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a</w:t>
      </w:r>
      <w:r>
        <w:rPr>
          <w:rFonts w:cs="TimesNewRoman" w:ascii="TimesNewRoman" w:hAnsi="TimesNewRoman"/>
          <w:sz w:val="15"/>
          <w:szCs w:val="15"/>
        </w:rPr>
        <w:t>łą</w:t>
      </w:r>
      <w:r>
        <w:rPr>
          <w:sz w:val="15"/>
          <w:szCs w:val="15"/>
        </w:rPr>
        <w:t>cznik Nr 2</w:t>
      </w:r>
    </w:p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do Zarz</w:t>
      </w:r>
      <w:r>
        <w:rPr>
          <w:rFonts w:cs="TimesNewRoman" w:ascii="TimesNewRoman" w:hAnsi="TimesNewRoman"/>
          <w:sz w:val="15"/>
          <w:szCs w:val="15"/>
        </w:rPr>
        <w:t>ą</w:t>
      </w:r>
      <w:r>
        <w:rPr>
          <w:sz w:val="15"/>
          <w:szCs w:val="15"/>
        </w:rPr>
        <w:t>dzenia nr 13/2012</w:t>
      </w:r>
    </w:p>
    <w:p>
      <w:pPr>
        <w:pStyle w:val="Normal"/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Wójta Gminy Skulsk</w:t>
      </w:r>
    </w:p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 dnia 20 lutego 2012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Regulamin Otwartego Konkursu Ofert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la organizacji pozarządowych i innych podmiotów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ziałających w sferze pożytku publicznego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Konkurs ogłasza Wójt Gminy Skulsk poprzez umieszczenie informacji w siedzibie organu administracji publicznej w miejscu przeznaczonym na zamieszczenie ogłoszeń w Biuletynie Informacji Publicznej oraz na stronie internetowej organu administracji publicznej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Wójt podaje w ogłoszeniu o konkursie zadania uznane za priorytetowe na dany rok wraz z kwotami jakie Gmina Skulsk planuje na ich realizację. Tym samym określa kierunek opracowania projektów lub programów realizacji zleconych zadań i zakres dofinansowania dotacją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3. Ogłoszenie o konkursie będzie publikowane z co najmniej 21-dniowym wyprzedzeniem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>Do konkursu mogą przystąpić organizacje pozarządowe, nie będące jednostkami sektora finansów publicznych i nie działające w celu osiągnięcia zysku, osoby prawne lub jednostki organizacyjne nie posiadające osobowości prawnej, którym odrębna ustawa przyznaje zdolność prawną w tym fundacje, stowarzyszenia, osoby prawne i jednostki organizacyjne działające na podstawie przepisów o stosunku Państwa do Kościoła katolickiego w RP, o stosunku państwa do innych kościołów i związków wyznaniowych oraz o gwarancjach wolności sumienia i wyznania, jeżeli ich cele statutowe obejmują prowadzenie działalności pożytku publicznego, stowarzyszenia jednostek samorządu terytorialnego, spółdzielnie socjalne a także spółki akcyjne i spółki z ograniczona odpowiedzialnością oraz kluby sportowe, które nie działają w celu osiągnięcia zysku oraz przeznaczają całość dochodu na  realizację celów statutowych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3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W konkursie mogą brać udział podmioty wymienione w § 2, w zakresie zadań publicznych realizowanych i wskazanych przez gminę Skulsk, których działalność statutowa jest zgodna z dziedziną zadania przewidzianego w programie współprac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Zlecenie realizacji zadania publicznego może mieć jedną z form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a) Wspierania zadania wraz z udzieleniem dotacji na jego realizację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b) Powierzania wykonania zadania wraz z udzieleniem środków finansowych na jego realizację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>1. Wójt powołuje komisję konkursową do następującej sprawy: oceny ofert z zakresu wspierania i upowszechniania kultury fizycznej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Konkurs przeprowadzi Komisja konkursowa licząca 3-4 osob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3. W skład Komisji wchodzą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ekretarz Gminy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pracownik merytoryczny ds. kultury fizycznej i sportu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osoba reprezentująca organizacje pozarządowe lub podmioty wymienione w art. 3 ust. 3, z wyłączeniem osób reprezentujących organizacje pozarządowe biorące udział w konkursie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4. Burmistrz zatwierdza imienny skład komisji konkursowej, wyznaczając jej przewodniczącego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5. Do zadań Komisji należy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dokonanie oceny formalnej i merytorycznej ofert złożonych w konkursi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ustalanie listy podmiotów spełniających kryteria konkursu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określenie zakresu rzeczowego, formy przyznania dotacji oraz kwoty dotacji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6. Członkowie Komisji rzetelnie i obiektywnie wykonują powierzone czynności, kierując się wyłącznie przepisami prawa, posiadaną wiedzą i doświadczeniem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7. Za organizację pracy komisji odpowiada jej przewodniczący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5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Oferta składana przez podmioty powinna zawierać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zczegółowy zakres rzeczowy zadania publicznego proponowanego do realizacj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termin i miejsce realizacji zadania publicznego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kalkulację przewidywanych kosztów realizacji zadania publicznego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informację o wcześniejszej działalności podmiotu składającego ofertę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informację o posiadanych zasobach rzeczowych i kadrowych, zapewniających wykonanie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adania publicznego oraz o planowanej wysokości środków finansowych na realizację danego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adania pochodzącego z innych źródeł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Podmioty przystępujące do konkursu są zobowiązane przedłożyć również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aktualny odpis z KRS lub odpowiedni wyciąg z właściwej ewidencji potwierdzające status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prawny oferenta i umocowanie osób go reprezentujących oraz oświadczenie oferenta o zgodności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powyższych danych ze stanem faktycznym na dzień złożenia oferty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prawozdanie merytoryczne i finansowe za ostatni rok obrotowy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tatut lub regulamin organizacji pozarządowej/podmiotu/jednostk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protokół z walnego zebrania potwierdzający skład zarządu,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6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Podmioty przystępujące do konkursu są zobowiązane do złożenia ofert w sekretariacie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Urzędu Gminy w Skulsku, przy ul. Targowej 2, lub przesłać pocztą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w sposób wymagany w ogłoszeniu o konkursie ofert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Komisja w trakcie oceny ofert może prosić podmioty o dodatkowe informacje i wyjaśnienia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7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Oferty złożone po upływie terminu określonego przez Wójta gminy Skulsk konkursie ogłoszeniu o konkursie ofert nie będą rozpatrywane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Oferty niekompletne pod względem formalnym i merytorycznym podlegają jednorazowemu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uzupełnieniu w terminie wskazanym przez Wójta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8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Komisja dokona wyboru ofert na podstawie następujących kryteriów: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 xml:space="preserve">- </w:t>
      </w:r>
      <w:r>
        <w:rPr>
          <w:rFonts w:cs="Calibri;Times New Roman" w:ascii="Calibri;Times New Roman" w:hAnsi="Calibri;Times New Roman"/>
          <w:sz w:val="22"/>
          <w:szCs w:val="22"/>
        </w:rPr>
        <w:t>spełnienia warunków formalno-prawnych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możliwość realizacji zadania publicznego przez organizację pozarządową lub podmioty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ymienione w art. 3 ust.3 ww. ustawy oraz jednostki organizacyjne podległe organom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ministracji publicznej lub przez nie nadzorowan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kalkulację kosztów realizacji zadania publicznego, w tym w odniesieniu do zakresu rzeczowego zadania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wysokość środków publicznych przeznaczonych na realizację zadania, a także, udział środków własnych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oprawną jakość wykonania zadania i kwalifikacje osób, przy udziale których podmioty lub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organizacje pozarządowe będą realizować zadani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ocenę realizacji zleconych zadań publicznych realizowanych w latach poprzednich, biorąc pod uwagę rzetelność i terminowość oraz sposób rozliczenia otrzymanych na ten cel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środków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znaczenie przedsięwzięcia dla realizowanych przez gminę celów i zadań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Komisja może nie przyznać dotacji, jeżeli uzna, że żadna ze zgłoszonych ofert nie spełnia wymaganych kryteriów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9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 posiedzenia Komisji sporządza się protokół podpisywany przez członków komisji oraz listę podmiotów i przedstawia je Wójtowi do akceptacji. Protokół zawiera ocenę ofert wraz z wielkością przyznanej dotacji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0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Wójt  informuje o wynikach konkursu poprzez umieszczenie informacji na tablicy ogłoszeń Urzędu Gminy w Skulsku oraz w Biuletynie Informacji Publicznej i na stronie internetowej organu administracji publicznej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11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1. Formę i termin przekazania dotacji podmiotom i sposób rozliczania określać będzie umowa, 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2. Przekazywanie dotacji na wsparcie lub powierzenie zadań publicznych nastąpi po podpisaniu umowy, 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2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Całość przychodów uzyskanych przez podmioty wymienione w §3, w trakcie realizacji zleconego zadania oraz w przypadku organizowania zbiórek publicznych, musi być przekazana na cele charytatywne lub wykorzystane na cele statutowe organizacji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3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Środki z dotacji nie mogą być wykorzystane na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koszty, które wnioskodawca poniósł na realizację przedsięwzięcia przed zawarciem umowy o udzielenie dotacj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4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Dotacja jest przyznawana do wysokości środków zaplanowanych w uchwale budżetowej na ten cel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Rozliczenie dotacji następuje w formie pisemnego sprawozdania merytorycznego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i finansowego 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w terminie określonym w umowie, jednak nie później niż do końca grudnia 2012r.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brak sprawozdania z wykonania zadań spowoduje nieprzyznanie dotacji na rok następn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1:00Z</dcterms:created>
  <dc:creator>Pracownik</dc:creator>
  <dc:description/>
  <dc:language>en-US</dc:language>
  <cp:lastModifiedBy>Pracownik</cp:lastModifiedBy>
  <cp:lastPrinted>2012-02-23T12:47:00Z</cp:lastPrinted>
  <dcterms:modified xsi:type="dcterms:W3CDTF">2012-02-23T11:48:00Z</dcterms:modified>
  <cp:revision>2</cp:revision>
  <dc:subject/>
  <dc:title/>
</cp:coreProperties>
</file>