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i/>
          <w:sz w:val="22"/>
          <w:szCs w:val="22"/>
        </w:rPr>
        <w:t xml:space="preserve">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 Gminą Skul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 </w:t>
      </w:r>
      <w:r>
        <w:rPr>
          <w:rFonts w:cs="Arial" w:ascii="Arial" w:hAnsi="Arial"/>
          <w:i/>
          <w:sz w:val="22"/>
          <w:szCs w:val="22"/>
        </w:rPr>
        <w:t>Skul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Zamawiającym’,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Andrzeja Operacza – Wójta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Jolanty kobier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„ Wykonawcą” reprezentowaną/ym przez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zobowiązuje się do wykonania dostawy: 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węgla kamiennego”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ęgiel należy dostarczać własnym transportem sukcesywnie przez cały okres dostawy tj. od ……………….  roku do 31 grudnia 2012 roku po uprzednim zgłoszeniu przez przedstawiciela zamawiającego do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ły Podstawowej w Skulsku</w:t>
      </w:r>
    </w:p>
    <w:p>
      <w:pPr>
        <w:pStyle w:val="Normal"/>
        <w:widowControl w:val="false"/>
        <w:autoSpaceDE w:val="false"/>
        <w:ind w:left="207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ał węglowy</w:t>
        <w:tab/>
        <w:tab/>
        <w:tab/>
        <w:tab/>
        <w:t>-</w:t>
        <w:tab/>
        <w:t>około 200 ton</w:t>
      </w:r>
    </w:p>
    <w:p>
      <w:pPr>
        <w:pStyle w:val="Normal"/>
        <w:widowControl w:val="false"/>
        <w:autoSpaceDE w:val="false"/>
        <w:ind w:left="207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ęgiel kamienny „kostka”kl.I</w:t>
        <w:tab/>
        <w:tab/>
        <w:t>-</w:t>
        <w:tab/>
        <w:t>około   20 t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ły Podstawowej w Buszkowie</w:t>
      </w:r>
    </w:p>
    <w:p>
      <w:pPr>
        <w:pStyle w:val="Normal"/>
        <w:widowControl w:val="false"/>
        <w:autoSpaceDE w:val="false"/>
        <w:ind w:left="207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ał węglowy</w:t>
        <w:tab/>
        <w:tab/>
        <w:tab/>
        <w:tab/>
        <w:t>-</w:t>
        <w:tab/>
        <w:t xml:space="preserve"> około 60 t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gminny  w Łuszczewie</w:t>
      </w:r>
    </w:p>
    <w:p>
      <w:pPr>
        <w:pStyle w:val="Normal"/>
        <w:widowControl w:val="false"/>
        <w:autoSpaceDE w:val="false"/>
        <w:ind w:left="207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ęgiel kamienny „kostka” kl.I</w:t>
        <w:tab/>
        <w:tab/>
        <w:t>-</w:t>
        <w:tab/>
        <w:t xml:space="preserve"> około 10 t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gminny  w Zygmuntowi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ał węglowy</w:t>
        <w:tab/>
        <w:tab/>
        <w:tab/>
        <w:t>-</w:t>
        <w:tab/>
        <w:t xml:space="preserve">  około 20 ton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Urzędu Gminy w Skulsku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węgiel kamienny „kostka” kl.I</w:t>
        <w:tab/>
        <w:t>-</w:t>
        <w:tab/>
        <w:t xml:space="preserve">  około 40 ton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ny Ośrodek Kultury w Mielnicy Dużej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ał węglowy</w:t>
        <w:tab/>
        <w:tab/>
        <w:tab/>
        <w:t>-</w:t>
        <w:tab/>
        <w:t xml:space="preserve">  około 70 t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do </w:t>
      </w:r>
      <w:r>
        <w:rPr>
          <w:rFonts w:cs="Arial" w:ascii="Arial" w:hAnsi="Arial"/>
          <w:i/>
          <w:sz w:val="22"/>
          <w:szCs w:val="22"/>
        </w:rPr>
        <w:t>31 grudzień  201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godnie z warunkam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wynagrodzenie  zgodnie z przyjętą ofertą, tj. w wysokości ……………….. zł. brutto słownie: 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stałość ceny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prowadza prawo opcji dopuszczającej możliwość zmniejszenia zakupionego opału uzależniając to prawo od potrzeb Zamawiającego wynikających z warunków pogodowych. Zgodnie z powyższym maksymalna ilość zakupionego towaru zgodnie 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rozliczenie nastąpi na podstawie faktur za dostawę, o których mowa w § 1 ust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dostawcy oparta na wystawionej fakturze, zostanie przelana na ko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, aby Wykonawca wystawił faktury VAT bez podpisu Zamawiającego na fak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za fakturę Zamawiający zapłaci ustawowe odset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przez Wykonawcę jest potwierdzenie odbioru towaru przez osobę uprawnione co do ilości i jakości towaru, ze wskazaniem daty 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az osób uprawnionych o których mowa w art 5 stanowi załącznik  do umowy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Wykonawca zobowiązuje się dostarczyć przy każdej dostawie towaru  – certyfikat oferowanego produktu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emu służy prawo dokonania kontrolnego sprawdzenia jakości towaru w  podanych certyfikatach. Koszty przeprowadzenia prób ponosi zamawiający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razie stwierdzenia odstępstw od norm jakościowych koszty przeprowadzenia prób ponosi wykonawc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stąpienia istotnej zmiany powodującej, że wykonanie umowy nie leży </w:t>
        <w:br/>
        <w:t xml:space="preserve">w interesie publicznym, czego nie można było przewidzieć w chwili zawarcia umowy, zawierający może odstąpić od umowy w 14 dni od powzięcia wiadomości </w:t>
        <w:br/>
        <w:t xml:space="preserve">o powyższych okolicz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akim przypadku Wykonawca może zażądać jedynie wynagrodzenia należnego mu </w:t>
        <w:br/>
        <w:t>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przypadkiem, o którym mowa w &amp; 5, stronom przysługuje prawo odstąpienia od umowy w następujących sytuacj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,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wiązuje się z obowiązku zapłaty faktur w terminie 2 tygodni od upływu terminu zapłaty faktur określonego w niniejszej umow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iż wobec zaistnienia uprzednio nieprzewidzianych  okoliczności nie będzie mógł spełnić swoich zobowiązań umownych wobec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postanowień niniejszej umowy wymaga formy pisemnej aneksu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ustalą, iż zakazuje się zmian postanowień zawartej umowy oraz wprowadzenia nowych postanowień, niekorzystnych dla Zamawiającego, jeżeli przy ich uwzględnieniu należałoby zmienić treść oferty, chyba że konieczność wprowadzenia tak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mian wynika z okoliczności, których nie można było przewidzieć w chwili zawarc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westie sporne wynikłe w trakcie realizacji niniejszej umowy strony rozstrzygać będą polubow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jścia do porozumienia spory rozstrzygane będą przez właściwy sąd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 oraz przepisy Ustawy- Prawo Zamówień Publicznych, a w sprawach procesowych- przepisy Kodeks Postępowania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arz ofert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sporządzona została w 2 jednobrzmiących egzemplarzach, po 1 dla każdej ze stron. 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42:00Z</dcterms:created>
  <dc:creator>Jarosław</dc:creator>
  <dc:description/>
  <dc:language>en-US</dc:language>
  <cp:lastModifiedBy>Jarosław</cp:lastModifiedBy>
  <dcterms:modified xsi:type="dcterms:W3CDTF">2012-01-02T21:10:00Z</dcterms:modified>
  <cp:revision>4</cp:revision>
  <dc:subject/>
  <dc:title/>
</cp:coreProperties>
</file>