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44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opublikowane w Biuletynie Zamówień Publicznych w dniu 29 sierpnia 2011 roku nr ogłoszenia </w:t>
      </w:r>
      <w:r>
        <w:rPr>
          <w:bCs/>
          <w:color w:val="000000"/>
          <w:szCs w:val="19"/>
        </w:rPr>
        <w:t>263942</w:t>
      </w:r>
      <w:r>
        <w:rPr>
          <w:color w:val="000000"/>
          <w:szCs w:val="19"/>
        </w:rPr>
        <w:t xml:space="preserve">-2011                               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>ROZBUDOWA BUDYNKU PRZEDSZKOLA GMINNEGO W SKULSKU – ETAP I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1.41.00-1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TextBody"/>
        <w:numPr>
          <w:ilvl w:val="4"/>
          <w:numId w:val="6"/>
        </w:numPr>
        <w:tabs>
          <w:tab w:val="clear" w:pos="708"/>
        </w:tabs>
        <w:ind w:left="426" w:hanging="360"/>
        <w:rPr/>
      </w:pPr>
      <w:r>
        <w:rPr/>
        <w:t>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>
          <w:b w:val="false"/>
          <w:b w:val="false"/>
        </w:rPr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</w:rPr>
      </w:pPr>
      <w:r>
        <w:rPr/>
        <w:t xml:space="preserve">Oświadczamy, że oferujemy wykonanie robót budowlanych objętych przedmiotem zamówienia w terminie do dnia ……………….. 2011 roku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uważamy się za związanych niniejszą ofertą przez czas wskazany </w:t>
        <w:br/>
        <w:t xml:space="preserve">w SIWZ, tj. do dnia ............................ 2011 roku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wadium o wartości ............................ zł zostało wniesione w dniu .............…………… 2011 roku w formie: 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udzielamy ….. miesięcznej rękojmi i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jako Wykonawca jesteśmy ubezpieczeni od odpowiedzialności cywilnej w zakresie prowadzonej działalności gospodarczej związanej z przedmiotem zamówienia o wartości ………………………..... zł. </w:t>
      </w:r>
    </w:p>
    <w:p>
      <w:pPr>
        <w:pStyle w:val="Style12"/>
        <w:widowControl/>
        <w:numPr>
          <w:ilvl w:val="0"/>
          <w:numId w:val="3"/>
        </w:numPr>
        <w:spacing w:lineRule="auto" w:line="240"/>
        <w:jc w:val="both"/>
        <w:rPr>
          <w:rFonts w:eastAsia="Arial Unicode MS"/>
          <w:sz w:val="28"/>
          <w:szCs w:val="22"/>
        </w:rPr>
      </w:pPr>
      <w:r>
        <w:rPr>
          <w:rStyle w:val="FontStyle11"/>
          <w:rFonts w:eastAsia="Arial Unicode MS"/>
        </w:rPr>
        <w:t xml:space="preserve">Oświadczamy, że dysponujemy środkami finansowymi/zdolnością kredytową* na łączną kwotę ……………………..  zł, zgodnie z załączoną informacją banku/spółdzielczej kasy oszczędnościowo-kredytowej*, w których posiadamy rachunek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ciągu ostatnich 5 lat przed upływem terminu składania ofert wykonaliśmy samodzielnie/w ramach konsorcjum lub spółki cywilnej/na podstawie pisemnego zobowiązania innego podmiotu, o którym mowa jest w  Załączniku Nr 5* ,  ……. roboty budowlane polegające na budowie kompletnych obiektów budowlanych  o </w:t>
      </w:r>
      <w:r>
        <w:rPr>
          <w:szCs w:val="18"/>
        </w:rPr>
        <w:t xml:space="preserve">wartości 300.000 zł brutto każda. </w:t>
      </w:r>
      <w:r>
        <w:rPr/>
        <w:t>Wykaz tych robót stanowi wypełniony Załącznik Nr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wykonaniu zamówienia będą uczestniczyć osoby zatrudnione </w:t>
        <w:br/>
        <w:t xml:space="preserve">na podstawie umowy o pracę/umowy cywilnoprawnej/pisemnego zobowiązania innego podmiotu, o którym mowa jest w  Załączniku Nr 5*,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ind w:left="6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0"/>
          <w:szCs w:val="19"/>
        </w:rPr>
      </w:pPr>
      <w:r>
        <w:rPr>
          <w:i/>
          <w:color w:val="000000"/>
          <w:sz w:val="20"/>
          <w:szCs w:val="19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5:00Z</dcterms:created>
  <dc:creator>Jarosław</dc:creator>
  <dc:description/>
  <dc:language>en-US</dc:language>
  <cp:lastModifiedBy>Jarosław</cp:lastModifiedBy>
  <dcterms:modified xsi:type="dcterms:W3CDTF">2011-08-29T22:21:00Z</dcterms:modified>
  <cp:revision>3</cp:revision>
  <dc:subject/>
  <dc:title/>
</cp:coreProperties>
</file>