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1"/>
        <w:ind w:left="3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ity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 xml:space="preserve">NA BUDOWIE KOMPLETNYCH OBIEKTÓW BUDOWLANYCH  </w:t>
      </w:r>
      <w:r>
        <w:rPr>
          <w:rFonts w:cs="Times New Roman"/>
          <w:b/>
          <w:szCs w:val="18"/>
        </w:rPr>
        <w:t xml:space="preserve"> O WARTOŚCI  400.000 ZŁ BRUTTO KAŻDA</w:t>
      </w:r>
    </w:p>
    <w:p>
      <w:pPr>
        <w:pStyle w:val="Tekstpodstawowywcity2"/>
        <w:ind w:left="0" w:hanging="0"/>
        <w:jc w:val="center"/>
        <w:rPr/>
      </w:pP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10"/>
        </w:rPr>
      </w:pPr>
      <w:r>
        <w:rPr>
          <w:rFonts w:cs="Times New Roman" w:ascii="Times New Roman" w:hAnsi="Times New Roman"/>
          <w:b/>
          <w:i w:val="false"/>
          <w:iCs/>
          <w:szCs w:val="1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99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**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  jeżeli okres prowadzenia działalności Wykonawcy jest krótszy niż 5 lat - w okresie prowadzonej                                     </w:t>
        <w:br/>
        <w:t xml:space="preserve">        przez niego działalności gospodarcz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</w:rPr>
        <w:t xml:space="preserve">**    należy załączyć dokumenty potwierdzające, że roboty budowlane zostały wykonane zgodnie z zasadami   </w:t>
        <w:br/>
        <w:t xml:space="preserve">        sztuki budowlanej i zostały prawidłowo ukończone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 xml:space="preserve">(referencje, faktury, umowy wraz z protokółami    </w:t>
        <w:br/>
        <w:t xml:space="preserve">        odbioru końcowego – według wyboru Wykonawcy)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***  w przypadku wykazania doświadczenia innego podmiotu należy wypełnić Załącznik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1:00Z</dcterms:created>
  <dc:creator>Artur Głowacz</dc:creator>
  <dc:description/>
  <dc:language>en-US</dc:language>
  <cp:lastModifiedBy>Jarosław</cp:lastModifiedBy>
  <cp:lastPrinted>2011-06-20T14:47:00Z</cp:lastPrinted>
  <dcterms:modified xsi:type="dcterms:W3CDTF">2011-08-01T11:00:00Z</dcterms:modified>
  <cp:revision>14</cp:revision>
  <dc:subject/>
  <dc:title/>
</cp:coreProperties>
</file>