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 dnia 28.06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 xml:space="preserve">PRZEBUDOWA BOISKA SPORTOWEGO WRAZ Z BUDOWĄ BOISKA </w:t>
        <w:tab/>
        <w:tab/>
        <w:t xml:space="preserve">SPORTOWEGO ORAZ BUDOWA OBIEKTÓW MAŁEJ </w:t>
        <w:tab/>
        <w:t xml:space="preserve">ARCHITEKTURY </w:t>
        <w:br/>
        <w:tab/>
        <w:t>W MIEJSCOWOŚCI MNIS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wracam się z prośbą o sprecyzowanie następujących opisów w SIWZ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y pod siedziskami oraz na klatkach schodowych należy zastosować pionowe demontowane blachy uniemożliwiające wpadanie elementów pod trybun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y ramy konstrukcji mają być wyposażone w regulowane stopki umożliwiające kompensacje nierówności terenu do 10 cm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zy na przedmiotowe trybuny wraz z ofertą przetargową należy dołączyć atest higieniczny oraz certyfikat zgodności z normami PN-EN wydane przez jednostki certyfikujące pod rygorem jej odrzu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 dnia 29-06-2011 o godz. 15:34 </w:t>
      </w:r>
    </w:p>
    <w:p>
      <w:pPr>
        <w:pStyle w:val="Normal"/>
        <w:rPr/>
      </w:pPr>
      <w:r>
        <w:rPr/>
        <w:t xml:space="preserve">Temat: Zapytanie do przetargu: </w:t>
      </w:r>
      <w:r>
        <w:rPr>
          <w:b/>
          <w:bCs/>
        </w:rPr>
        <w:t xml:space="preserve">PRZEBUDOWA BOISKA SPORTOWEGO WRAZ Z BUDOWĄ BOISKA SPORTOWEGO ORAZ BUDOWA OBIEKTÓW MAŁEJ ARCHITEKTURY </w:t>
        <w:tab/>
        <w:t>W MIEJSCOWOŚCI MNISZKI</w:t>
      </w:r>
    </w:p>
    <w:p>
      <w:pPr>
        <w:pStyle w:val="Normal"/>
        <w:rPr/>
      </w:pPr>
      <w:r>
        <w:rPr/>
        <w:br/>
        <w:t>&gt; 1.Brak projektu wykonawczego na budowę boisk i ogródka rekraacyjnego</w:t>
        <w:br/>
        <w:t>&gt; 2.Boisko do piłki nożnej ze sztuczną trawą:</w:t>
        <w:br/>
        <w:t xml:space="preserve">&gt; *Przedmiar robót ogrodzenie 1200m2- brak w przedmiarze robót ilości </w:t>
        <w:br/>
        <w:t>&gt; furtek i bram</w:t>
        <w:br/>
        <w:t>&gt;  wjazdowych.</w:t>
        <w:br/>
        <w:t xml:space="preserve">&gt; *Dokumentacja część opisowa przewiduje oświetlenie profesjonalne za </w:t>
        <w:br/>
        <w:t>&gt; pomocą projektorów</w:t>
        <w:br/>
        <w:t xml:space="preserve">&gt;  profesjonalnych na 6 masztach-brak w przedmiarze robót jeżeli mają być </w:t>
        <w:br/>
        <w:t>&gt; to jaka wysokość</w:t>
        <w:br/>
        <w:t>&gt;  słupów,moc reflektorów,skąd zasilanie.</w:t>
        <w:br/>
        <w:t xml:space="preserve">&gt; *Odwodnienie przedmiar robót podana ilość-brak projektu na ułożenie </w:t>
        <w:br/>
        <w:t>&gt; drenażu i gdzie ma</w:t>
        <w:br/>
        <w:t xml:space="preserve">&gt;  być odprowadzona woda,brak w przedmiarze robót geowłókniny i kamienia do </w:t>
        <w:br/>
        <w:t>&gt; wypełnienia    rowów drenarskich.</w:t>
        <w:br/>
        <w:t xml:space="preserve">&gt; *Piłkochwyt czy zamawiający przewiduje zmianę konstrukcji piłkochwytu </w:t>
        <w:br/>
        <w:t xml:space="preserve">&gt; tzn.w części paneli z krat można zastosować siatkę propylenową na całym </w:t>
        <w:br/>
        <w:t>&gt; piłkochwycie ze względów bhp i użytkowania.</w:t>
        <w:br/>
        <w:t>&gt; 3.Boisko wielofunkcyjne:</w:t>
        <w:br/>
        <w:t>&gt; *Brak projektu odwodnienia liniowego i odprowadzenia wody.</w:t>
        <w:br/>
        <w:t>&gt; *Brak w przedmiarze robót korytek odwadniających.</w:t>
        <w:br/>
        <w:t>&gt; *Brak w przedmiarze  robót ogrodzenia- ilości furtek i bram.</w:t>
        <w:br/>
        <w:t xml:space="preserve">&gt; *Brak w przedmiarze robót wykonania cięć dylatacyjnych na płycie </w:t>
        <w:br/>
        <w:t>&gt; boiska.(dokumentacja część opisowa).</w:t>
        <w:br/>
        <w:t xml:space="preserve">&gt; *Ile słupów oświetleniowych jakiej wysokości,jakiej mocy projektory </w:t>
        <w:br/>
        <w:t xml:space="preserve">&gt; oświetleniowe,skąd zasilane brak w przedmiarze robót  jest w </w:t>
        <w:br/>
        <w:t>&gt; dokumentacji część opisowa.</w:t>
        <w:br/>
        <w:t>&gt; 4. Czy zamawiający wyrażą zgodę na wystawienie faktur przej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</w:rPr>
        <w:t>z dnia 29.06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 xml:space="preserve">PRZEBUDOWA BOISKA SPORTOWEGO WRAZ Z BUDOWĄ BOISKA </w:t>
        <w:tab/>
        <w:tab/>
        <w:t xml:space="preserve">SPORTOWEGO ORAZ BUDOWA OBIEKTÓW MAŁEJ </w:t>
        <w:tab/>
        <w:t xml:space="preserve">ARCHITEKTURY </w:t>
        <w:br/>
        <w:tab/>
        <w:t>W MIEJSCOWOŚCI MNIS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wracamy się z uprzejmą prośbą o jednoznaczne określenie parametrów minimalnych nawierzchni z trawy syntetycznej jej wypełnienia oraz ewentualnej konieczności zastosowania maty typu „shock pad”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wracamy się z uprzejmą prośbą o jednoznaczne określenie parametrów minimalnych nawierzchni poliuretanowej, technologii wykonania oraz ewentualnej konieczności zastosowania warstwy stabilizującej „ET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Dnia 30-06-2011 o godz. 12:36  napisał(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niezgodnościami pojawiającymi się między zapisami dotyczącymi nawierzchni syntetycznych na boiskach, proszę o jednoznaczne określenie który zapis jest obowiązujący: </w:t>
      </w:r>
    </w:p>
    <w:p>
      <w:pPr>
        <w:pStyle w:val="Normal"/>
        <w:rPr/>
      </w:pPr>
      <w:r>
        <w:rPr/>
        <w:t>w przedmiarze pojawia się zapis dotyczący nawierzchni z trawy syntetycznej: "</w:t>
      </w:r>
      <w:r>
        <w:rPr>
          <w:rStyle w:val="Emphasis"/>
          <w:sz w:val="20"/>
          <w:szCs w:val="20"/>
        </w:rPr>
        <w:t>Dostawa i montaż nawierzchni poliuretanowej. TRAWA: Typ - włókno monofilowe z polipropylenu w 2 odcieniach zielonego, Wysokość - 40mm, dtex - 12.000 - 13.000,  Ilość pęczków min. 8400/m2, Ilość włókien - 100000/m2, Waga -950g/m2, Grubość włókna min. 230 mikronów, szer. blaszki włókna - min. 1,5mm. WYPEŁNIENIE: granulat typu EPDM z recyklingu. MATA ABSORBUJĄCA UDERZENIE: elastyczna prefabrykowana typu PE."</w:t>
      </w:r>
    </w:p>
    <w:p>
      <w:pPr>
        <w:pStyle w:val="Normal"/>
        <w:rPr/>
      </w:pPr>
      <w:r>
        <w:rPr>
          <w:rStyle w:val="Applestylespan"/>
        </w:rPr>
        <w:t>oraz zapis dotyczący nawierzchni poliuretanowej:  "</w:t>
      </w:r>
      <w:r>
        <w:rPr>
          <w:rStyle w:val="Emphasis"/>
          <w:sz w:val="20"/>
          <w:szCs w:val="20"/>
        </w:rPr>
        <w:t>Dostawa i montaż nawierzchni poliuretanowej o gr. warstwy 7mm + 7mm o wymganiach: wytrzymałość na rozciąganie - min. 0,45 N/mm2,  wydłużenie przy zerwaniu min. 66%, odkształcenie pionowe 1,91mm, względna odporność na ścieranie 7,8,wodoprzepuszczalność0,23cm/s, wsp. tarcia posuwistego na mokrej - 0,55, na suchej 0,76."</w:t>
      </w:r>
    </w:p>
    <w:p>
      <w:pPr>
        <w:pStyle w:val="Normal"/>
        <w:rPr/>
      </w:pPr>
      <w:r>
        <w:rPr>
          <w:rStyle w:val="Applestylespan"/>
        </w:rPr>
        <w:t>natomiast w dokumentacji projektowej zapis odnośnie trawy syntetycznej:</w:t>
      </w:r>
      <w:r>
        <w:rPr>
          <w:rStyle w:val="Emphasis"/>
        </w:rPr>
        <w:t> "Parametry sztucznej trawy:     - typ włókna: monofil;  - skład chemiczny włókna: Polietylen;   - ciężar włókna: min.  11 000 Dtex;    - wysokość włókna: min. 40 mm;   -  gęstość trawy: min 97 000/m2;  - kolor: zielony"</w:t>
      </w:r>
    </w:p>
    <w:p>
      <w:pPr>
        <w:pStyle w:val="Normal"/>
        <w:rPr/>
      </w:pPr>
      <w:r>
        <w:rPr>
          <w:rStyle w:val="Applestylespan"/>
        </w:rPr>
        <w:t xml:space="preserve">dotyczący nawierzchni poliuretanowej: " </w:t>
      </w:r>
      <w:r>
        <w:rPr>
          <w:rStyle w:val="Emphasis"/>
        </w:rPr>
        <w:t>grubość maty elastycznej - 10-11mm;  grubość natrysku: 2-3 m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nę zauważyć, iż obydwa zapisy, i odnośnie trawy syntetycznej  oraz nawierzchni poliuretanowej, są ze sobą sprzeczne : w przedmiarach jest mowa o trawie syntetycznej na macie oraz o poliuretanie jako EPDM, a w dokumentacji projektowej - jest wpis " system ten (nawierzchnia z trawy syntetycznej|) jest stosowany bez dodatkowych mat elastycznych", natomiast odnośnie poliuretanu jest tu mowa o NATRYSKU. Proszę o dokładne określenie rodzaju nawierz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także o informację, czy Zamawiający dopuści wypełnienie trawy granulatem SBR, a nie EPDM z recyklingu, jeżeli certyfikat FIFA 1/2 Star oraz raport Labosport/ ISA-Sport/ Sports Labs  został wykonany dla oferowanej trawy przy wypełnieniu granulatem SB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6:00Z</dcterms:created>
  <dc:creator>Jarosław</dc:creator>
  <dc:description/>
  <dc:language>en-US</dc:language>
  <cp:lastModifiedBy>Jarosław</cp:lastModifiedBy>
  <dcterms:modified xsi:type="dcterms:W3CDTF">2011-07-06T08:58:00Z</dcterms:modified>
  <cp:revision>4</cp:revision>
  <dc:subject/>
  <dc:title/>
</cp:coreProperties>
</file>