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Zarządzenie </w:t>
      </w:r>
      <w:r>
        <w:rPr>
          <w:sz w:val="28"/>
        </w:rPr>
        <w:t>nr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12/2011</w:t>
      </w:r>
    </w:p>
    <w:p>
      <w:pPr>
        <w:pStyle w:val="Heading1"/>
        <w:jc w:val="center"/>
        <w:rPr/>
      </w:pPr>
      <w:r>
        <w:rPr/>
        <w:t>Wójta Gminy Skuls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nia 19 kwiet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w sprawie ogłoszenia otwartego konkursu ofert na realizację zadania własnego Gminy Skulsk w zakresie tworzenia warunków sprzyjających rozwojowi sportu, </w:t>
      </w:r>
      <w:r>
        <w:rPr>
          <w:rFonts w:cs="Calibri;Times New Roman" w:ascii="Calibri;Times New Roman" w:hAnsi="Calibri;Times New Roman"/>
        </w:rPr>
        <w:t>które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</w:rPr>
        <w:t>przeznaczone są do realizacji w 2011 roku</w:t>
      </w:r>
      <w:r>
        <w:rPr/>
        <w:t xml:space="preserve"> 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 30 ust. 2  ustawy z dnia 8 marca 1990 r. o samorządzie gminnym</w:t>
        <w:br/>
        <w:t xml:space="preserve">/ tekst jednolity Dz. U. z 2001 r. nr 142, poz. 1591 z póź. zm./  art. 7 ust. 1 ustawy z dnia 25 czerwca 2010 roku o sporcie /Dz.U. z 2010 r. nr 127, poz. 857 z póź. zm.) oraz uchwały </w:t>
        <w:br/>
        <w:t>nr VI/24/2011 Rady Gminy Skulsk z dnia 14 lutego 2011 roku w sprawie określenia warunków i trybu finansowania zadania własnego gminy Skulsk w zakresie tworzenia warunków sprzyjających rozwojowi sportu  zarządzam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>
          <w:rFonts w:ascii="Calibri;Times New Roman" w:hAnsi="Calibri;Times New Roman" w:cs="Calibri;Times New Roman"/>
        </w:rPr>
      </w:pPr>
      <w:r>
        <w:rPr/>
        <w:t xml:space="preserve">1. Ogłasza się otwarty konkurs ofert na na realizację zadania własnego Gminy Skulsk w zakresie tworzenia warunków sprzyjających rozwojowi sportu, </w:t>
      </w:r>
      <w:r>
        <w:rPr>
          <w:rFonts w:cs="Calibri;Times New Roman" w:ascii="Calibri;Times New Roman" w:hAnsi="Calibri;Times New Roman"/>
        </w:rPr>
        <w:t>które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</w:rPr>
        <w:t>przeznaczone są do realizacji w 2011 roku</w:t>
      </w:r>
    </w:p>
    <w:p>
      <w:pPr>
        <w:pStyle w:val="Tekstpodstawowy2"/>
        <w:rPr/>
      </w:pPr>
      <w:r>
        <w:rPr/>
        <w:t xml:space="preserve"> </w:t>
      </w:r>
      <w:r>
        <w:rPr/>
        <w:t>2. Ogłoszenie stanowi załącznik nr 1 do Zarządze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 /-/ Andrzej Oper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1:00Z</dcterms:created>
  <dc:creator>Jarosław</dc:creator>
  <dc:description/>
  <dc:language>en-US</dc:language>
  <cp:lastModifiedBy>Jarosław</cp:lastModifiedBy>
  <dcterms:modified xsi:type="dcterms:W3CDTF">2011-04-21T08:30:00Z</dcterms:modified>
  <cp:revision>5</cp:revision>
  <dc:subject/>
  <dc:title/>
</cp:coreProperties>
</file>