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36"/>
        </w:rPr>
        <w:t xml:space="preserve">POTENCJAŁ KADROWY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WYKAZ OSÓB, KTÓRE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DYSPONUJĄCYCH UPRAWNIENIAMI BUDOWLANYMI W SPECJALNOŚCIACH NIEZBĘDNYCH DO KIEROWANIA ROBOTAMI BUDOWLANYMI OBJĘTYMI PRZEDMIOTEM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533"/>
        <w:gridCol w:w="1817"/>
        <w:gridCol w:w="1400"/>
        <w:gridCol w:w="1483"/>
        <w:gridCol w:w="1963"/>
      </w:tblGrid>
      <w:tr>
        <w:trPr>
          <w:trHeight w:val="2664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Rodzaj posiadanych (ważnych) uprawnień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(nazwa uprawnień, numer i przez kogo wydane, data wystawienia)*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oświadczenie zawodow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Wykształcenie 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Zakres wykonywanych czynności                        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Informacja o podstawie </w:t>
              <w:br/>
              <w:t>do dysponowania  osobą</w:t>
            </w: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(pracownik/osoba zatrudniona                      na podstawie umowy cywilnoprawnej/ osoba udostępniona </w:t>
              <w:br/>
              <w:t xml:space="preserve">przez inny podmiot)**   </w:t>
            </w:r>
          </w:p>
        </w:tc>
      </w:tr>
      <w:tr>
        <w:trPr>
          <w:trHeight w:val="158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1083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*   do oferty należy dołączyć kserokopie aktualnych </w:t>
      </w:r>
      <w:r>
        <w:rPr>
          <w:rFonts w:cs="Times New Roman" w:ascii="Times New Roman" w:hAnsi="Times New Roman"/>
          <w:i w:val="false"/>
        </w:rPr>
        <w:t xml:space="preserve">uprawnień budowlanych oraz zaświadczenia </w:t>
        <w:br/>
        <w:t xml:space="preserve">        potwierdzającego wpis na listę właściwej izby samorządu zawodowego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**  w przypadku osób udostępnionych prze inne podmioty należy załączyć do oferty oświadczenie zgodnie                        </w:t>
        <w:br/>
        <w:t xml:space="preserve">        z Załącznikiem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40"/>
        </w:rPr>
      </w:pPr>
      <w:r>
        <w:rPr>
          <w:rFonts w:cs="Times New Roman" w:ascii="Times New Roman" w:hAnsi="Times New Roman"/>
          <w:bCs/>
          <w:i w:val="false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 xml:space="preserve">    </w:t>
        <w:tab/>
        <w:tab/>
        <w:t xml:space="preserve">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>Miejscowość i data</w:t>
        <w:tab/>
        <w:tab/>
        <w:tab/>
        <w:t xml:space="preserve">          </w:t>
        <w:tab/>
        <w:tab/>
        <w:t xml:space="preserve">    Podpis upoważnionego przedstawiciela Wykonawc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2:00Z</dcterms:created>
  <dc:creator>Artur Głowacz</dc:creator>
  <dc:description/>
  <cp:keywords/>
  <dc:language>en-US</dc:language>
  <cp:lastModifiedBy>Arkadiusz Szczap</cp:lastModifiedBy>
  <dcterms:modified xsi:type="dcterms:W3CDTF">2010-04-11T15:54:00Z</dcterms:modified>
  <cp:revision>5</cp:revision>
  <dc:subject/>
  <dc:title/>
</cp:coreProperties>
</file>