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 Odnowy Miejscow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98370</wp:posOffset>
            </wp:positionH>
            <wp:positionV relativeFrom="paragraph">
              <wp:posOffset>1529080</wp:posOffset>
            </wp:positionV>
            <wp:extent cx="1391920" cy="196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Rakow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lata 2010-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kuls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Koniń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o Wielkopolsk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Rakow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</w:rPr>
        <w:t>Lipiec 2010r.</w:t>
      </w:r>
    </w:p>
    <w:p>
      <w:pPr>
        <w:pStyle w:val="Normal"/>
        <w:spacing w:lineRule="auto" w:line="240"/>
        <w:ind w:left="5664" w:right="72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64" w:right="72" w:firstLine="3"/>
        <w:rPr/>
      </w:pPr>
      <w:r>
        <w:rPr>
          <w:rFonts w:cs="Arial" w:ascii="Arial" w:hAnsi="Arial"/>
          <w:sz w:val="18"/>
          <w:szCs w:val="18"/>
        </w:rPr>
        <w:t xml:space="preserve">Załącznik Nr 1 do Uchwały nr 1/2010 Zebrania Wiejskiego Sołectwa Rakowo z dnia 12.08.2010r.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is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…………………………………………………………………………………………….str.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harakterystyka miejscowości Rakow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Położenie, przynależność administracyjna, powierzchnia, liczba ludności.…………str.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 Krótki rys historyczny ……………………………………………………………………..str.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3 Określenie przestrzennej struktury miejscowości…....…………………………………str. 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wentaryzacja zasobów służących odnowie miejscow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Środowisko przyrodnicze …………………………………………………………………str.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 Zabytki Sołectwa …….……………………………………………………………………..str.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 Infrastruktura i gospodarka………………………………………………………………..str.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 Kapitał społeczny i ludzki………………………………………………………………….str. 13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II. Ocena mocnych i słabych stron miejscowości Rakowo – analiza SWOT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 Mocne i słabe strony miejscowości Rakowo ……………………………………..str. 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 Szanse i zagrożenia dla miejscowości Rakowo  …………………………………str. 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 Podsumowanie możliwości rozwoju miejscowości Rakowo ..………………...…str. 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V. Wizja rozwoju miejscowości oraz opis planowanych zadań inwestycyj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przedsięwzięć aktywizujących społeczność lokalną miejscowości Rakowo</w:t>
      </w:r>
      <w:r>
        <w:rPr>
          <w:rFonts w:cs="Arial" w:ascii="Arial" w:hAnsi="Arial"/>
          <w:b/>
          <w:bCs/>
        </w:rPr>
        <w:t xml:space="preserve"> w latach 2010-2017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1 Wizja rozwoju miejscowości Rakowo……………………………………………...str. 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2 Wyszczególnienie oraz opis planowanych zadań inwestycyjnych i przedsięwzięć aktywizujących społeczność lokalną miejscowości Rakowo w latach                                               2010 – 2017…………………………………….……………………………………………....str.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4.3 Tabelaryczne zestawienie zadań planowanych w miejscowości Rakowo w latach                     2010 - 2017 …………………..………………………………………………………………..str. 22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stęp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 Odnowy Miejscowości Rakowo jest dokumentem strategicznym Sołectwa Rakowo i stanowi podstawę jego rozwoju. </w:t>
      </w:r>
      <w:r>
        <w:rPr>
          <w:rFonts w:cs="Arial" w:ascii="Arial" w:hAnsi="Arial"/>
          <w:color w:val="000000"/>
          <w:u w:val="single"/>
        </w:rPr>
        <w:t>W dokumencie tym, gdy jest używane wyrażenie „miejscowość Rakowo”, to odnosi się do całego Sołectwa Rakowo i obejmuje następujące wsie:  Rakowo oraz część wsi Skulska Wieś, znajdującej się od strony Rakowa.</w:t>
      </w:r>
      <w:r>
        <w:rPr>
          <w:rFonts w:cs="Arial" w:ascii="Arial" w:hAnsi="Arial"/>
          <w:color w:val="000000"/>
        </w:rPr>
        <w:tab/>
        <w:tab/>
        <w:t xml:space="preserve"> </w:t>
        <w:tab/>
        <w:t xml:space="preserve">Plan Odnowy Miejscowości Rakowo jest dokumentem planistycznym, przedstawiającym zakres potrzeb oraz zamiarów inwestycyjnych Sołectwa w latach 2010-2017. </w:t>
        <w:tab/>
        <w:tab/>
        <w:tab/>
        <w:tab/>
        <w:tab/>
        <w:tab/>
        <w:tab/>
        <w:tab/>
        <w:tab/>
        <w:tab/>
        <w:tab/>
        <w:tab/>
        <w:t xml:space="preserve">Celem opracowania jest stworzenie podstaw dla odnowy wsi i jej rozwoju, rozumianych, jako poprawa warunków życia i pracy mieszkańców Sołectwa. Niniejszy plan będzie pomocny przy wnioskowaniu o środki finansowe dla sołectwa w ramach Programu Rozwoju Obszarów Wiejskich na lata 2007-2013, także o fundusze z Wielkopolskiego Regionalnego Programu Operacyjnego oraz z wielu innych źródeł. </w:t>
        <w:tab/>
        <w:tab/>
        <w:tab/>
        <w:t>Dokument składa się z 5 części. W części pierwszej zamieszczona jest krótka charakterystyka Sołectwa wraz z rysem historycznym i określeniem przestrzennej struktury miejscowości. Druga część to inwentaryzacja zasobów Sołectwa, obejmująca w swej treści środowisko przyrodnicze, środowisko kulturowe, infrastrukturę i gospodarkę oraz kapitał społeczny i ludzki. Trzecia część Planu przedstawia analizę mocnych i słabych stron miejscowości wraz z szansami i zagrożeniami, płynącymi z otoczenia. Część tą zamyka podsumowanie oraz określenie możliwości rozwoju Sołectwa. Czwarta część przedstawia wizję rozwoju miejscowości oraz wyszczególnienie i opis  planowanych zadań inwestycyjnych na lata 2010-2017 w Sołectwie Rakowo. W piątej części znajduje się opis przedsięwzięcia będącego przedmiotem konkursu pn. „Pięknieje wielkopolska wieś”, którego organizatorem jest Urząd Marszałkowski Województwa Wielkopolskiego. W opisie tym znajduje się uzasadnienie realizacji projektu, zgodności z celami konkursu, informacja           o trwałości projektu oraz jego rezultatach. Przedstawiona została także graficzna wizualizacja planowanego przedsięwzięcia.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stawą utworzenia niniejszego Planu Odnowy jest świadomość lokalnej społeczności o bogactwie lokalnych zasobów i własnego potencjału. Koncentruje się na przedsięwzięciach, których realizacja zapewni podniesienie standardu życia lokalnej społeczności. </w:t>
      </w:r>
      <w:r>
        <w:rPr>
          <w:rFonts w:cs="Arial" w:ascii="Arial" w:hAnsi="Arial"/>
          <w:color w:val="000000"/>
          <w:highlight w:val="yellow"/>
        </w:rPr>
        <w:t>Plan Odnowy została opracowany przez Grupę Odnowy Sołectwa Rakowo powołaną Uchwałą Zebrania Wiejskiego nr 01/2010 z dnia ….. 2010 roku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Charakterystyka Sołectwa Rak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Położenie, przynależność administracyjna, powierzchnia, liczba ludności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ectwo Rakowo zlokalizowane jest w zachodniej części gminy Skulsk, jej powierzchnię przecina droga powiatowa o numerze P431 oraz następujące drogi gminne: nr 447004, 447009, </w:t>
      </w:r>
      <w:r>
        <w:rPr>
          <w:rFonts w:cs="Arial" w:ascii="Arial" w:hAnsi="Arial"/>
          <w:highlight w:val="yellow"/>
        </w:rPr>
        <w:t>…..</w:t>
      </w:r>
      <w:r>
        <w:rPr>
          <w:rFonts w:cs="Arial" w:ascii="Arial" w:hAnsi="Arial"/>
        </w:rPr>
        <w:t xml:space="preserve"> W bliskiej odległości znajduje się droga krajowa nr 25. Odległość do najbliższych ośrodków miejskich jest stosunkowo duża i wynosi: do Konina - 35 km, do Inowrocławia – 45 km, do Kalisza – 85 km, do Poznania  - 118 km.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1812290</wp:posOffset>
                </wp:positionV>
                <wp:extent cx="46990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65pt;margin-top:14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75105</wp:posOffset>
                </wp:positionH>
                <wp:positionV relativeFrom="paragraph">
                  <wp:posOffset>1685290</wp:posOffset>
                </wp:positionV>
                <wp:extent cx="273050" cy="298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1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1920240</wp:posOffset>
                </wp:positionV>
                <wp:extent cx="469900" cy="6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57705</wp:posOffset>
                </wp:positionH>
                <wp:positionV relativeFrom="paragraph">
                  <wp:posOffset>1469390</wp:posOffset>
                </wp:positionV>
                <wp:extent cx="260350" cy="450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1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06855</wp:posOffset>
                </wp:positionH>
                <wp:positionV relativeFrom="paragraph">
                  <wp:posOffset>1469390</wp:posOffset>
                </wp:positionV>
                <wp:extent cx="45085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600450" cy="3816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u w:val="single"/>
        </w:rPr>
        <w:t>Obszar Sołectwa Rakowo na tle granic Gminy Skuls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ectwo Rakowo jest średnim sołectwem, zarówno pod względem powierzchni,       jak i liczby ludności, spośród wszystkich 22 sołectw Gminy Skulsk. W miejscowości Rakowo znajduje się budynek po byłej szkole podstawow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ectwo Rakowo graniczy z następującymi </w:t>
      </w:r>
      <w:r>
        <w:rPr>
          <w:rFonts w:cs="Arial" w:ascii="Arial" w:hAnsi="Arial"/>
          <w:highlight w:val="yellow"/>
        </w:rPr>
        <w:t>sołectwami: od południa granica sołectwa stanowi jednocześnie granicę gminy Skulsk, i w tej części Sołectwo graniczy z gm. Ślesin, od wschodu z Sołectwem Celinowo, od zachodu z sołectwem Kobylanki, od północy z Sołectwem Popielewo I</w:t>
      </w:r>
      <w:r>
        <w:rPr>
          <w:rFonts w:cs="Arial" w:ascii="Arial" w:hAnsi="Arial"/>
        </w:rPr>
        <w:t>. Powierzchnia użytków rolnych w Sołectwie wynosi ponad 260 ha.               Powierzchnia Sołectwa Rakowo obejmuje swym zasięgiem miejscowości: Rakowo oraz część Skulskiej Wsi od strony Rakowa, granica sołectwa przebiega przy posesji p. Marka Kurzawy.</w:t>
        <w:tab/>
        <w:tab/>
        <w:tab/>
        <w:tab/>
        <w:tab/>
        <w:t xml:space="preserve"> </w:t>
        <w:tab/>
        <w:tab/>
        <w:tab/>
        <w:tab/>
        <w:tab/>
        <w:tab/>
        <w:t xml:space="preserve">Według stanu na dzień 31 grudnia 2009r. w Sołectwie Rakowo </w:t>
      </w:r>
      <w:r>
        <w:rPr>
          <w:rFonts w:cs="Arial" w:ascii="Arial" w:hAnsi="Arial"/>
          <w:b/>
        </w:rPr>
        <w:t>mieszkało 224 osób</w:t>
      </w:r>
      <w:r>
        <w:rPr>
          <w:rFonts w:cs="Arial" w:ascii="Arial" w:hAnsi="Arial"/>
        </w:rPr>
        <w:t xml:space="preserve">. Podział administracyjny oraz rozmieszczenie ludności miejscowości przedstawia się następująco: wieś Rakowo – 182 osób, część Skulskiej Wsi – 42 osób. Pod względem liczby ludności oraz wielkości zajmowanego obszaru, sołectwo Czartówek zajmuje 8 miejsce spośród 22 sołectw Gminy Skulsk. (tab. nr 1). 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370"/>
        <w:gridCol w:w="271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Nazwa Sołectw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Liczba ludności (wg stanu na 31.12.2009r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owierzchnia użytków rolnych w ha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uszkow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4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uszkowo Parcel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0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elinow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0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zartow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3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zartówek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9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ąb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4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zierżysław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wron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7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oplan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0,0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bylank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2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sew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5,2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Łuszczew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9,8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elnica Duż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8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niszk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6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niew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4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ili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2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pielewo 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pielewo I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7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dwańczew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0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highlight w:val="yellow"/>
              </w:rPr>
              <w:t>Rakow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highlight w:val="yellow"/>
              </w:rPr>
              <w:t>2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highlight w:val="yellow"/>
              </w:rPr>
              <w:t>26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kulsk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6,5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kulska Wie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5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Krótki rys historyczny Sołectwa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e historyczne o Sołectwie Rakowo są ograniczone brakiem materiałów źródłowych. Jak podaje Mieczysław Wiśniewski w książce pt. „Ziemia Skulska” –                     „Nazwa Rakowo może pochodzić od licznie występujących na tych terenach oczkach wodnych i bagnach, w których to najprawdopodobniej mieszkańcy miejscowości łowili raki.      W 1793 r. wieś Rakowo należała do obwodu szkolnego w Skulsku, a od 1821 roku do skulskiej parafii”. Dostępne materiały źródłowe informują, że w 1939 roku w tej wsi była 1-klasowa szkoła powszechna”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. </w:t>
      </w:r>
      <w:r>
        <w:rPr>
          <w:rFonts w:eastAsia="Times New Roman" w:cs="Arial" w:ascii="Arial" w:hAnsi="Arial"/>
          <w:highlight w:val="yellow"/>
          <w:lang w:eastAsia="pl-PL"/>
        </w:rPr>
        <w:t>Jednak szkoła ta nie posiadała stałej siedziby, gdyż lekcje obywały się w prywatnych mieszkaniach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Określenie przestrzennej struktury Sołectw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ołectwo Rakowo zlokalizowane jest po zachodniej stronie Gminy Skulsk. Od centrum Gminy – miejscowości Skulsk oddalone jest o około 3,5 km. Na terenie wsi znajduje się przystanek autobusowy. Przestrzenna struktura Sołectwa zdeterminowana jest obecnością drogi powiatowej nr P 431, oraz także drogi gminnej nr 447009. W pobliżu tych dwóch dróg zlokalizowana jest największa liczba zabudowań. Tutaj także w budynku po byłej szkole podstawowej, znajduje się  świetlica wiejsk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Inwentaryzacja zasobów służących odnowie miejscow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Środowisko przyrodnicz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zeźba terenu gminy Skulsk oraz Sołectwa Rakow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Powierzchnia terenu gminy jest urozmaicona. Różnica wysokości pomiędzy najniżej położonym fragmentem dna rynny Jeziora Gopła (76.9m n.p.m. w rejonie Przewozu),             a najwyższym punktem terenu gminy (kulminacja moreny czołowej w rejonie Dzierżysławia (111,3m n.p.m.) wynosi blisko 35 metrów. W ukształtowaniu terenu gminy można wyróżnić następujące obszary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wysoczyzny położona na zachód od Jezior Skulskich, gdzie przeważają wysokości bezwzględne rzędu 100-110m n.p.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teren pomiędzy rynnami jeziornymi, od 90m n.p.m. na północy do 100m n.p.m. na południu gminy. Gminę Skulsk przecinają z północy na południe dwie rynny polodowcowe. Rynnę zachodnią wypełniają jeziora Skulskie i Skulska Wieś, a rynnę wschodnią zwaną też Obniżeniem Goplańskim wypełnia częściowo jezioro Gopło Spływające tymi rynnami wody roztopowe usypały w rejonie miejscowości Gawrony duże powierzchnie sandrowe. Rynnę jezior Skulskich okalają wyraźne zbocza,           o spodkach 3-15%, asymetryczne, o wysokości od kilku (wschodnie) do kilkunastu metrów(zachodnie). Obniżenie Goplańskie stanowiące wschodnią granicę gminy jest typową rynną jeziorną z wypełniającym dużą część szerokiego na 0,5 do 1,5 km dna jeziorem Gopło, niewielkimi garbami w dnie oraz rozległymi poziomami tarasowymi w rejonie Łuszczewa. Zbocza niewysokie (kilkumetrowe) silnie porozcinane w części północnej, gdzie występują fragmenty terasy, a w miarę zbliżania się do wlotu rynny stają się coraz wyższe i bardziej strome, osiągając wysokość niemal 20 metrów           i spadki rzędu 10-20%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wielka, południowa część gminy zajmowana jest przez Równinę Kleczewską. Jest to wysoczyzna morenowo-płaska, zbudowana z glin i piasków zwałowych. Powierzchnia terenu zalega tu na wysokości około 100m n.p.m.</w:t>
        <w:tab/>
        <w:tab/>
        <w:tab/>
        <w:tab/>
        <w:tab/>
        <w:tab/>
        <w:tab/>
        <w:tab/>
        <w:t>Na terenie Sołectwa Czartówek jest dość duże urozmaicenie terenu, występują liczne pagórki i wzniesienia, których skłony sięgają nawet do 30 stop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eby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Sołectwie Czartówek grunty orne są tak samo ubogie, jak w całej Gminie Skulsk, ponieważ V i VI klasy gleby jest na tym terenie ponad ….. ha, co stanowi ponad ….% wszystkich gleb w sołectwie, a gleb o klasie III-IV jest odpowiednio ponad …… ha, co stanowi ponad …..% wszystkich gleb w sołectwie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dy powierzchniow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jwiększym walorem i atrakcją Sołectwa Czartówek są środowisko naturalne,           a w szczególności liczne oczka wodne i rowy melioracyjne, które są dobrem niewykorzystanym, wymagającym zagospodarowania i usystematyzowania w kategorii produktu turystycznego. </w:t>
        <w:tab/>
        <w:t xml:space="preserve">Wody powierzchniowe zajmują 7,5% powierzchni całej gminy Skulsk, na terenie sołectwa Czartówek nie znajdują się większe zbiorniki wod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y na terenie Gminy Skulsk oraz Sołectwa Czartówe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ksy leśne na terenie gminy Skulsk stanowią 6,19 % ogólnej powierzchni czyli 525 ha. Lasy państwowe zajmują powierzchnie 410,80 ha w tym powierzchni zalesionej jest 401,90 ha, użytków rolniczych 4,57 ha, a wody zajmują 4,33 ha. Średni wiek drzewostanu    w gminie wynosi 50 - 70 lat. Lasy te należą do nadleśnictwa Konin z siedzibą w Koninie. Resztę stanowią lasy prywatne porozrzucane po terenie gminy. Główne skupiska leśne znajdują się na terenach położonych koło miejscowości Łuszczewo i Galiszewo, a także       w okolicy Popielewa. Na terenie lasów dominuje sosna zwyczajna, która stanowi około 85% drzewostanu. Pozostałe najliczniej występujące gatunki to: brzoza, olsza, dąb, świerk.          W podszycie występuje jałowiec, jarzębina, podrost drzew. Najbogatszy podszyt występuje    w kompleksie borowym na północ od Łuszczewa. W runie licznie występuje borówka brusznica, borówka czarna, wrzos zwyczajny, malina, jeżyna, poziomka, skrzyp leśny. Głównymi rodzajami siedlisk występującymi w lasach gminy Skulsk są: las mieszany świeży, bór mieszany świeży i las świeży. Większymi kompleksami leśnymi są: zespół leśny              w rejonie wsi Gawrony, bardzo malowniczo położony, częściowo na obszarze wału czołowo-morenowego oraz zboczach rynny jeziora Czarnego i nad Kanałem Ślesińskim. </w:t>
        <w:tab/>
        <w:tab/>
        <w:tab/>
        <w:t xml:space="preserve">W Sołectwie Czartówek nie występują obszary leśne, także w małej ilości występują znikome zadrzewienia śródpolne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Zabytki Sołectwa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</w:rPr>
        <w:t>Według wykazu zabytków architektonicznych i archeologicznych przekazanego przez Wojewódzki Urząd Ochrony Zabytków w Poznaniu Delegaturę w Koninie na terenie Sołectwa Czartówek znajduje się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single"/>
        </w:rPr>
        <w:t>W miejscowości Wandowo</w:t>
      </w:r>
      <w:r>
        <w:rPr>
          <w:rFonts w:cs="Arial" w:ascii="Arial" w:hAnsi="Arial"/>
        </w:rPr>
        <w:t>: znajdują się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liczka murowana około 1950r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liczka murowana 1955r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ła murowana z pocz. XX, rozbudowana 1998r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mentarz Ewangelicko-Augsburski, nieczynny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ąsiadującej z Sołectwem Czartówek miejscowości Popielewo znajduje się Kapliczka Św. Antoniego, umiejscowiona na słupie, drewniana z k. XVIIIw. 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Infrastruktura i Gospodar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munikacja drog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terenie Sołectwa istnieją drogi </w:t>
      </w:r>
      <w:r>
        <w:rPr>
          <w:rFonts w:cs="Arial" w:ascii="Arial" w:hAnsi="Arial"/>
          <w:highlight w:val="yellow"/>
        </w:rPr>
        <w:t>gminne o numerach: ……,</w:t>
      </w:r>
      <w:r>
        <w:rPr>
          <w:rFonts w:cs="Arial" w:ascii="Arial" w:hAnsi="Arial"/>
        </w:rPr>
        <w:t xml:space="preserve"> stanowią one połączenie Sołectwa z drogą krajową nr 25 oraz z drogami powiatowymi o numerze: </w:t>
      </w:r>
      <w:r>
        <w:rPr>
          <w:rFonts w:cs="Arial" w:ascii="Arial" w:hAnsi="Arial"/>
          <w:highlight w:val="yellow"/>
        </w:rPr>
        <w:t>…..</w:t>
      </w:r>
      <w:r>
        <w:rPr>
          <w:rFonts w:cs="Arial" w:ascii="Arial" w:hAnsi="Arial"/>
        </w:rPr>
        <w:t xml:space="preserve"> . Jednak oprócz kilku dróg gminnych, które w ostatnich latach, zostały pokryte nawierzchnią asfaltową, istnieje duża liczba dróg gminnych wymagających utwardzenia oraz przebud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Komunikacja kolejow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W Sołectwie Czartówek brak jest połączeń kolejowych. Najbliższe stacje kolejowe mieszczą się w Inowrocławiu i Koni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Komunikacja autobusow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unikacja autobusowa jest dostatecznie rozwinięta. Skulsk posiada kilkanaście połączeń dziennie ze Skulska do Konina oraz innych najbliższych miast. Jednak z perspektywy Sołectwa Czartówek komunikacja ta jest bardzo słabo rozwinięta i wymaga pilnego udoskonalenia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płownictwo i gazownictw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Mieszkańcy Sołectwa nie korzystają z sieci gazowej. Rozprowadzanie gazu odbywa się za pomocą butli propan-buta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ospodarka odpadam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a terenie Sołectwa brak jest sieci kanalizacyjnej, a mieszkańcy odprowadzają nieczystości do przydomowych zbiorników. Istnieje pilna potrzeba budowy na terenie sołectwa Czartówek przydomowych oczyszczalni ściek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t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erenie sołectwa Czartówek w m. Wandowo znajduje się szkoła Podstawowa im. marsz. Rydza – Śmigłego. Uczy się w niej następująca liczba uczniów: w klasie pierwszej – 22, w klasie drugiej 13, w klasie  trzeciej – 14, w klasie IV – 14, w klasie V – 9, w klasie VI - 10. Łączna liczba uczniów w Szkole Podstawowej w Wandowie wynosi 83 dzieci. </w:t>
        <w:tab/>
        <w:tab/>
        <w:t xml:space="preserve">Na terenie sołectwa brak jest przedszkola oraz gimnazjum. Najbliższe tego typu placówki znajdują się w m. Skulsk. Obecnie szkoła jest w trakcie przebudowy, w wyniku której powstanie sala gimnastyczn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chrona zdrowi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Mieszkańcy Sołectwa Czartówek korzystają najczęściej z jedynego na terenie Gminy Skulsk Ośrodka Zdrowia, przy ulicy Sikorskiego w Skulsku. Ośrodek zapewnia opiekę między innymi dwóch lekarzy rodzinnych, stomatologa oraz ginekologa. </w:t>
        <w:tab/>
        <w:tab/>
        <w:tab/>
        <w:tab/>
        <w:t>Na terenie Gminy funkcjonuje Warsztat Terapii Zajęciowej Fundacji Mielnica w Mielnicy Dużej, który posiadając bogate wyposażenie oraz wykwalifikowany personel świadczy odpłatnie usługi rehabilitacyjne. Pozostałe poradnictwo specjalistyczne realizuje na rzecz mieszkańców Sołectwa głównie Szpital w Koninie. Na terenie gminy jest tylko jedna apteka, która swą siedzibę ma w Skulsku przy ulicy Sikors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rastruktura rekreacyjno-sportowa oraz turystyczn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rastruktura rekreacyjno-sportowa na terenie Sołectwa Czartówek wymaga pilnego remontu, bądź wybudowania od podstaw. Można zauważyć brak ogólnie dostępnego, dobrze wyposażonego, placu zabaw dla dzieci, brak obiektów sportowych o wielofunkcyjnym charakterze.</w:t>
        <w:tab/>
        <w:tab/>
        <w:tab/>
        <w:tab/>
        <w:tab/>
        <w:tab/>
        <w:tab/>
        <w:tab/>
        <w:tab/>
        <w:tab/>
        <w:tab/>
        <w:tab/>
        <w:t xml:space="preserve">Brak jest także ogólnie dostępnego miejsca spotkań mieszkańców. Brak jest Świetlicy Wiejskiej – swoistego centrum życia mieszkańców sołectwa, w którym można byłoby spotkać się, podyskutować, wspólnie kultywować lokalną tradycję, czy po prostu, odpocząć do trosk dnia codziennego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spodarka i rolnictw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Na terenie Sołectwa istnieje kilka podmiotów gospodarczych, działających w różnych sektorach gospodarczych. Według stanu na pierwsze półrocze 2009 roku w ewidencji działalności gospodarczej, na terenie Sołectwa Czartówek zarejestrowanych było …. przedsiębiorców. </w:t>
        <w:tab/>
        <w:tab/>
        <w:tab/>
        <w:tab/>
        <w:tab/>
        <w:tab/>
        <w:tab/>
        <w:tab/>
        <w:tab/>
        <w:tab/>
        <w:t xml:space="preserve">Sołectwo Czartówek to przede wszystkim teren rolniczy, a typową formą organizacyjną są indywidualne gospodarstwa rolne. Gospodarstwa te są jednak bardzo mocno rozdrobnione i gospodarujące na niewielkiej powierzchni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4 Kapitał społeczny i ludzki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Na terenie Sołectwa Czartówek ma swą siedzibę kilka organizacji i stowarzyszeń, które działają na rzecz mieszkańców Gminy Skulsk, w tym także mieszkańców Sołectwa Skulsk. Należy tutaj wymienić takie organizacje, jak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Kapitał społeczny i ludzki w Sołectwie Czartówek należy ocenić pozytywnie.              W ostatnim czasie można zaobserwować wzmożoną aktywność mieszkańców Sołectwa       w działalności społecznej. Na potrzeby konkursu „Pięknieje Wielkopolska Wieś” powstała grupa odnowy wsi, której zaangażowanie i determinacja na rzecz rozwoju jest wysoce wskazana i dobrze rokująca na przyszłość.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3. Ocena mocnych i słabych stron miejscowości Czartówek - analiza SWOT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1 Mocne i słabe strony Sołectwa Czartówek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90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ocne strony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łabe strony </w:t>
            </w:r>
          </w:p>
        </w:tc>
      </w:tr>
      <w:tr>
        <w:trPr>
          <w:trHeight w:val="13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dzo duży kapitał społeczny tkwiący w mieszkańcach Sołectwa Czartówek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robocie i trudna sytuacja materialna wielu rodzin</w:t>
            </w:r>
          </w:p>
        </w:tc>
      </w:tr>
      <w:tr>
        <w:trPr>
          <w:trHeight w:val="78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godne położenie – z jednej  strony bliskość ważnych komunikacyjnie dróg: nr 25 oraz autostrady A2, z drugiej strony położenie w bezpośrednim kontakcie z przyrodą, obecność Szkoły Podstawowej w Wandow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okresie wakacyjnym brak ofert na zagospodarowanie czasu wolnego dla dzieci i młodzieży, brak odpowiedniej infrastruktury przeznaczonej do tego celu.</w:t>
            </w:r>
          </w:p>
        </w:tc>
      </w:tr>
      <w:tr>
        <w:trPr>
          <w:trHeight w:val="10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gactwo kulturowe i historyczne – na terenie Gminy Skulsk powstała kultura obraźnicka wraz z własną gwarą ochweśnick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k odpowiedniej infrastruktury sportowej, rekreacyjnej i turystycznej</w:t>
            </w:r>
          </w:p>
        </w:tc>
      </w:tr>
      <w:tr>
        <w:trPr>
          <w:trHeight w:val="51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uralne warunki rozwoju rolnict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dostateczne połączenie komunikacyjne z najbliższymi aglomeracjami miejskimi</w:t>
            </w:r>
          </w:p>
        </w:tc>
      </w:tr>
      <w:tr>
        <w:trPr>
          <w:trHeight w:val="78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ży potencjał tkwiący w młodzież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k perspektyw zawodowych dla młodzieży</w:t>
            </w:r>
          </w:p>
        </w:tc>
      </w:tr>
      <w:tr>
        <w:trPr>
          <w:trHeight w:val="51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ży potencjał tkwiący w rozwoju gospodarstw agroturystyczn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k przydomowych oczyszczalni ścieków na terenie całego sołectwa</w:t>
            </w:r>
          </w:p>
        </w:tc>
      </w:tr>
      <w:tr>
        <w:trPr>
          <w:trHeight w:val="108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czość mieszkańców Sołect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2 Szanse i zagrożenia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rzyjająca polityka regionalna i samorządowa. stosunkowa duża dostępność funduszy pomocowych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k środków finansowych na realizację wszystkich potrzebnych inwestycj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óżne formy dokształcenia mieszkańców ze szczególnym uwzględnieniem osób bezrobotnych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oka migracja młodzieży z Sołectw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e kierunki rozwoju rolnictwa ze szczególnym uwzględnieniem małych gospodarstw rodzinnych oraz gospodarstw agroturystycznych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k odpowiedniej aktywności w życiu społecznym mieszkańców Sołectw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większenie możliwości pozyskiwania kapitału i środków pomocowych dla osób prowadzących i rozpoczynających działalność gospodarczą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k dostatecznego zintegrowania mieszkańców Sołectw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zrost gospodarczy przejawiający się w tworzeniu nowych miejsc pracy na terenie Gmin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3.3 Podsumowanie możliwości rozwoju miejscow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odsumowując rozdział dotyczący oceny mocnych i słabych stron Sołectwa Czartówek i określając możliwości dalszego rozwoju, należy zauważyć dwa najistotniejsze czynniki kierunkujące rozwój tego obszaru w przyszłości. </w:t>
        <w:tab/>
        <w:tab/>
        <w:tab/>
        <w:t xml:space="preserve">Pierwszym czynnikiem są zasoby przyrodnicze i wysokie walory krajobrazowe. Licznie występujące pagórki oraz wzniesienia dają szanse powstania siłowni wiatrowych, które zwiększą dochodowość mieszkańców oraz korzystnie zmienią wizerunek Sołectwa w kierunku proekologicznym.  </w:t>
        <w:tab/>
        <w:tab/>
        <w:tab/>
        <w:tab/>
        <w:tab/>
        <w:tab/>
        <w:t xml:space="preserve">Bogactwo kulturowe i historyczne całej Gminy Skulsk, w tym duża liczba zabytków sakralnych o dużym znaczeniu architektonicznym, a także istnienie w przeszłości unikatowej kultury obraźnickiej z własną gwarą zwaną ochweśnicką sprawiają, że otwierają się możliwości rozwoju turystyki edukacyjno-historycznej. </w:t>
        <w:tab/>
        <w:t>Drugim czynnikiem, który wpływać będzie na poziom rozwoju Sołectwa jest dostępność do, ważnych komunikacyjnie dróg: t.j drogi krajowej nr 25, oraz autostrady A2, które dają możliwość łatwego i szybkiego dotarcia do Sołectwa.</w:t>
        <w:tab/>
        <w:tab/>
        <w:t xml:space="preserve">Ze strony zagrożeń należy zwrócić szczególną uwagę na zagwarantowanie środków finansowych pokrywających wkład własny. Odpowiednio wcześniej zadbać o uzyskanie wszelkich pozwoleń i decyzji na budowę, których procedury często są bardzo długotrwałe i uciążliwe.    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</w:t>
      </w:r>
      <w:r>
        <w:rPr>
          <w:rFonts w:cs="Arial" w:ascii="Arial" w:hAnsi="Arial"/>
          <w:b/>
          <w:bCs/>
          <w:sz w:val="32"/>
          <w:szCs w:val="32"/>
        </w:rPr>
        <w:t xml:space="preserve"> Wizja rozwoju miejscowości oraz opis planowanych zadań inwestycyjnych i przedsięwzięć aktywizujących społeczność lokalną Sołectwa Rakowo w latach 2010-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Wizja rozwoju Sołectwa Rakow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Wizja to opis głównych pól aktywności w przyszłości, stanowiący najogólniejszy cel społeczności lokalnej. Wizję Sołectwa Mielnica Duża określono w perspektywie lat 2009-2016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highlight w:val="yellow"/>
          <w:u w:val="single"/>
        </w:rPr>
        <w:t>„</w:t>
      </w:r>
      <w:r>
        <w:rPr>
          <w:rFonts w:cs="Arial" w:ascii="Arial" w:hAnsi="Arial"/>
          <w:b/>
          <w:i/>
          <w:iCs/>
          <w:highlight w:val="yellow"/>
          <w:u w:val="single"/>
        </w:rPr>
        <w:t>Kultywowanie lokalnych tradycji, rozwój infrastruktury społecznej i technicznej oraz umiejętne gospodarowanie bogactwami naturalnymi na rzecz rozwojowi Sołectwa Czartówek, dzięki czemu tworzyć się będą lepsze warunki życia mieszkańców.”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do realizacj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prawa infrastruktury rekreacyjnej i sportowej w celu lepszego zagospodarowania czasu wolnego;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udowa infrastruktury drogowej i technicznej na terenie Gm. Skulsk;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powszechnienie wiedzy i możliwości korzystania z komputerów i Internetu.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niesienie atrakcyjności turystycznej Sołectwa Czartówek poprzez pielęgnację środowiska naturalnego Sołectwa Czartówek. </w:t>
      </w:r>
    </w:p>
    <w:p>
      <w:pPr>
        <w:pStyle w:val="Footer"/>
        <w:tabs>
          <w:tab w:val="clear" w:pos="4536"/>
          <w:tab w:val="clear" w:pos="9072"/>
        </w:tabs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2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infrastruktury technicznej ma decydujące znaczenie dla powodzenia programów rozwoju obszarów wiejskich. Od poziomu rozwoju infrastruktury technicznej zależy to jak będzie rozwijała się lokalna gospodarka i jak będą zaspokajane potrzeby społeczne mieszkańców. Znajduje to swoje odzwierciedlenie w Planie Odnowy Miejscowości Czartówek. Będzie to wymagać koncentracji środków na rozbudowę                       i modernizacje infrastruktury technicznej i społecznej. W celu zapewnienia stałego wzrostu jakości życia oraz dostosowania do standardów UE niezbędne jest zwiększenie poziomu wydatków, szczególnie na inwestycje infrastrukturalne z zakresu ochrony środowiska            i rozwoju infrastruktury społecznej.</w:t>
        <w:tab/>
        <w:t>Bogate dziedzictwo kulturowe, liczne zabytki są elementem warunkującym atrakcyjność turystyczną miejscowości. Obok walorów estetyczno-poznawczych wzbogacają one życie kulturalne. Bardzo ważnym elementem kształtującym warunki życia mieszkańców obszarów wiejskich, odpowiadające standardom cywilizacyjnym i pozwalające mieszkańcom realizować ich cele ekonomiczne, jest stworzenie im warunków do aktywnego uczestnictwa w gospodarczym życiu miejscowości oraz gminy. Trudna sytuacja na rynku pracy, wysokie bezrobocie należy do ważnych problemów społecznych i gospodarczych miejscowości Czartówek. Realizacja priorytetów wymagać będzie koncentracji na rozszerzeniu zakresu stosowanych metod przeciwdziałania bezrobociu oraz na zapewnieniu warunków wdrażania nowych metod        i technik pracy, a także na dostosowaniu społeczności do ery społeczeństwa cyfrowego.</w:t>
        <w:tab/>
        <w:t>Ważnym zadaniem władz samorządowych i społeczności lokalnej jest wspieranie wszelkich inicjatyw, służących rozwojowi Sołectwa, oraz ułatwiających podejmowanie inwestycji. Realizacja wszystkich powyższych priorytetów wymagać będzie mobilizacji mieszkańców do podejmowania działań na rzecz poprawy warunków i jakości życia. Aktywność mieszkańców w kierunku podejmowania działań wspierających rozwój gospodarczy, społeczny i kulturalny miejscowości będzie warunkiem koniecznym dla realizacji priorytetów niniejszego plan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Poniższe wyszczególnienie oraz opis planowanych zadań inwestycyjnych                      i przedsięwzięć aktywizujących społeczność lokalną Sołectwa Czartówek uwzględnia lata 2010-2017 i dotyczy tych inwestycji, które będą miały największy wpływ na wzrost poziomu życia mieszkańców Sołectwa Czartówek z uwzględnieniem najbardziej strategicznych elementów rozwoju Gminy Skulsk dotyczących przede wszystkim ochrony środowiska, wzrostu poziomu edukacji oraz budowy infrastruktury społeczno-techn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2 Wyszczególnienie oraz o</w:t>
      </w:r>
      <w:r>
        <w:rPr>
          <w:rFonts w:cs="Arial" w:ascii="Arial" w:hAnsi="Arial"/>
          <w:b/>
          <w:bCs/>
        </w:rPr>
        <w:t>pis planowanych zadań inwestycyjnych i przedsięwzięć aktywizujących społeczność lokalną Sołectwa Czartówek w latach 2010-2017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u w:val="single"/>
        </w:rPr>
        <w:t>Nazwa zadania</w:t>
      </w:r>
      <w:r>
        <w:rPr>
          <w:rFonts w:cs="Arial" w:ascii="Arial" w:hAnsi="Arial"/>
        </w:rPr>
        <w:t xml:space="preserve">: Remont oraz wyposażenie świetlicy wiejskiej w Wandowie jako centrum </w:t>
      </w:r>
      <w:r>
        <w:rPr>
          <w:rFonts w:cs="Arial" w:ascii="Arial" w:hAnsi="Arial"/>
          <w:highlight w:val="yellow"/>
        </w:rPr>
        <w:t>……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Cel:</w:t>
      </w:r>
      <w:r>
        <w:rPr>
          <w:rFonts w:cs="Arial" w:ascii="Arial" w:hAnsi="Arial"/>
        </w:rPr>
        <w:t xml:space="preserve"> 1 Poprawa infrastruktury rekreacyjnej i sportowej w celu lepszego zagospodarowania czasu woln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Przeznaczen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biekt o charakterze ogólnodostępnym, z przeznaczeniem m.in. dla mieszkańców Sołectwa oraz dzieci uczęszczających do Szkoły Podstawowej w Wandowie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onogram realizacj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10-2011 ro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szt operacji wg kosztorys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ok. 65000</w:t>
      </w:r>
      <w:r>
        <w:rPr>
          <w:rFonts w:cs="Arial" w:ascii="Arial" w:hAnsi="Arial"/>
          <w:i/>
          <w:highlight w:val="yellow"/>
        </w:rPr>
        <w:t>,00 złot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Źródło finansowa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budżet Gminy, fundusz sołecki, dofinansowanie w ramach konkursu  pn. „Pięknieje Wielkopolska Wieś”, lub inn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>Zadanie 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zwa zad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aptacja części budynku szkoły podstawowej w Wandowie na potrzeby sali gimnastycznej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u w:val="single"/>
        </w:rPr>
        <w:t>Cel:</w:t>
      </w:r>
      <w:r>
        <w:rPr>
          <w:rFonts w:cs="Arial" w:ascii="Arial" w:hAnsi="Arial"/>
        </w:rPr>
        <w:t xml:space="preserve"> 1 Poprawa infrastruktury rekreacyjnej i sportowej w celu lepszego zagospodarowania czasu wol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zeznaczenie:</w:t>
      </w:r>
      <w:r>
        <w:rPr>
          <w:rFonts w:cs="Arial" w:ascii="Arial" w:hAnsi="Arial"/>
          <w:i/>
        </w:rPr>
        <w:t xml:space="preserve"> infrastruktura sportowa służąca mieszkańcom oraz dzieciom                 i młodzieży z terenu Gminy Skulsk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rmonogram realizacj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10-2011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acunkowa kwota operacj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90 000,00 złot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Źródło finansowa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Budżet Gminy, programy pomocowe krajowe oraz UE, lub in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Nazwa zada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Budowa dróg w miejscowościach Wandowo oraz Czartówek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Cel:</w:t>
      </w:r>
      <w:r>
        <w:rPr>
          <w:rFonts w:cs="Arial" w:ascii="Arial" w:hAnsi="Arial"/>
          <w:i/>
          <w:u w:val="single"/>
        </w:rPr>
        <w:t>2</w:t>
      </w:r>
      <w:r>
        <w:rPr>
          <w:rFonts w:cs="Arial" w:ascii="Arial" w:hAnsi="Arial"/>
        </w:rPr>
        <w:t xml:space="preserve"> Budowa infrastruktury drogowej i technicznej na terenie Gm. Skuls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rzeznaczen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frastruktura o charakterze ogólnodostępn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rmonogram realizacj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10-2017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acunkowa kwota operacj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500 000 złot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Źródło finansowa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Budżet Gminy, programy pomocowe krajowe oraz U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>Nazwa zadania</w:t>
      </w:r>
      <w:r>
        <w:rPr>
          <w:rFonts w:cs="Arial" w:ascii="Arial" w:hAnsi="Arial"/>
        </w:rPr>
        <w:t xml:space="preserve">: zorganizowanie „Ogniska Integracji Cyfrowej Innowacja = Integracja” Budowa i remont miejsc rekreacji służących do użytku publicznego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426" w:hanging="76"/>
        <w:rPr>
          <w:rFonts w:ascii="Arial" w:hAnsi="Arial" w:cs="Arial"/>
        </w:rPr>
      </w:pPr>
      <w:r>
        <w:rPr>
          <w:rFonts w:cs="Arial" w:ascii="Arial" w:hAnsi="Arial"/>
          <w:u w:val="single"/>
        </w:rPr>
        <w:t>Cel: 3</w:t>
      </w:r>
      <w:r>
        <w:rPr>
          <w:rFonts w:cs="Arial" w:ascii="Arial" w:hAnsi="Arial"/>
        </w:rPr>
        <w:t xml:space="preserve"> Upowszechnienie wiedzy i możliwości korzystania z komputerów i Interne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Przeznaczen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gnisko będzie zorganizowane w nowoutworzonej świetlicy wiejski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rmonogram realizacj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12 ro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zacunkowa kwota operacj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35 000 złot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Źródło finans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>programy pomocowe krajowe oraz praca własna lub/i Budżet gminy lub/i programy U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zadania</w:t>
      </w:r>
      <w:r>
        <w:rPr>
          <w:rFonts w:cs="Arial" w:ascii="Arial" w:hAnsi="Arial"/>
        </w:rPr>
        <w:t xml:space="preserve">: Realizacja projektu „modelowe zadrzewienia śródpolne oraz rewitalizacja ginących oczek wodnych”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: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dniesienie atrakcyjności turystycznej Sołectwa Czartówek poprzez pielęgnację środowiska naturalnego Sołectwa Czartówek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znaczen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chrona i promocja środowiska naturaln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Harmonogram realizacji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i/>
        </w:rPr>
        <w:t>2012-2017 rok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cunkowa kwota operacj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300 000 z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Źródło finansow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udżet Gminy, programy pomocowe krajowe oraz U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3 Tabelaryczne zestawienie zadań planowanych w Sołectwie Mielnica Duża w latach 2010-201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965"/>
        <w:gridCol w:w="1720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/C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owy koszt (z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azwa zadania</w:t>
            </w:r>
            <w:r>
              <w:rPr>
                <w:rFonts w:cs="Arial" w:ascii="Arial" w:hAnsi="Arial"/>
                <w:sz w:val="16"/>
                <w:szCs w:val="16"/>
              </w:rPr>
              <w:t xml:space="preserve">: Remont oraz wyposażenie świetlicy wiejskiej w Wandowie jako centrum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……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el:</w:t>
            </w:r>
            <w:r>
              <w:rPr>
                <w:rFonts w:cs="Arial" w:ascii="Arial" w:hAnsi="Arial"/>
                <w:sz w:val="16"/>
                <w:szCs w:val="16"/>
              </w:rPr>
              <w:t xml:space="preserve"> 1 Poprawa infrastruktury rekreacyjnej i sportowej w celu lepszego zagospodarowania czasu wolnego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5 000,00 z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budżet Gminy, fundusz sołecki, dofinansowanie w ramach konkursu  pn. „Pięknieje Wielkopolska Wieś”, lub inne;2013, 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azwa zadania:</w:t>
            </w:r>
            <w:r>
              <w:rPr>
                <w:rFonts w:cs="Arial" w:ascii="Arial" w:hAnsi="Arial"/>
                <w:sz w:val="16"/>
                <w:szCs w:val="16"/>
              </w:rPr>
              <w:t xml:space="preserve"> Adaptacja części budynku szkoły podstawowej w Wandowie na potrzeby sali gimnastycznej</w:t>
            </w:r>
            <w:r>
              <w:rPr>
                <w:rFonts w:cs="Arial" w:ascii="Arial" w:hAnsi="Arial"/>
                <w:i/>
                <w:sz w:val="16"/>
                <w:szCs w:val="16"/>
              </w:rPr>
              <w:t>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el:</w:t>
            </w:r>
            <w:r>
              <w:rPr>
                <w:rFonts w:cs="Arial" w:ascii="Arial" w:hAnsi="Arial"/>
                <w:sz w:val="16"/>
                <w:szCs w:val="16"/>
              </w:rPr>
              <w:t xml:space="preserve"> 1 Poprawa infrastruktury rekreacyjnej i sportowej w celu lepszego zagospodarowania czasu wolnego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dżet Gminy, programy pomocowe krajowe oraz UE, lub inne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azwa zadani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>Budowa dróg w miejscowościach Wandowo oraz Czartówek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el: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Budowa infrastruktury drogowej i technicznej na terenie Gm. Skulsk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10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dżet Gminy, programy pomocowe krajowe oraz UE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azwa zadani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rganizowanie „Ogniska Integracji Cyfrowej Innowacja = Integracja” Budowa i remont miejsc rekreacji służących do użytku publiczn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el: 3</w:t>
            </w:r>
            <w:r>
              <w:rPr>
                <w:rFonts w:cs="Arial" w:ascii="Arial" w:hAnsi="Arial"/>
                <w:sz w:val="16"/>
                <w:szCs w:val="16"/>
              </w:rPr>
              <w:t xml:space="preserve"> Upowszechnienie wiedzy i możliwości korzystania z komputerów i Internetu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5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ogramy pomocowe krajowe oraz praca własna lub/i Budżet gminy lub/i programy UE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azwa zadania</w:t>
            </w:r>
            <w:r>
              <w:rPr>
                <w:rFonts w:cs="Arial" w:ascii="Arial" w:hAnsi="Arial"/>
                <w:sz w:val="16"/>
                <w:szCs w:val="16"/>
              </w:rPr>
              <w:t xml:space="preserve">: Realizacja projektu „modelowe zadrzewienia śródpolne oraz rewitalizacja ginących oczek wodnych”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el: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dniesienie atrakcyjności turystycznej Sołectwa Czartówek poprzez pielęgnację środowiska naturalnego Sołectwa Czartówek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12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dżet Gminy, programy pomocowe krajowe oraz UE;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. OPIS PRZEDSIĘWZIĘCIA BĘDĄCEGO PRZEDMIOTEM KONKURSU PN. „PIĘKNIEJE WIELKOPOLSKA WIEŚ”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1 Wstęp i uzasadnienie realizacji projektu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2 Zgodność z celami konkursu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3 Harmonogram działań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3 Rezultaty realizacji projektu. 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4 Informacja o trwałości projektu czyli co dalej z tym fantem zrobić?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5.5 Graficzna wizualizacja planowanego przedsięwzi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Ziemia Skulska” Mieczysław Wiśniewski, wyd. Mieczysław Wiśniewski &amp; Druk w Poznaniu s.j., s. 1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StarSymbol" w:cs="StarSymbol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yle51">
    <w:name w:val="style5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color w:val="008000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9:00Z</dcterms:created>
  <dc:creator>LENOVO USER</dc:creator>
  <dc:description/>
  <cp:keywords/>
  <dc:language>en-US</dc:language>
  <cp:lastModifiedBy>User</cp:lastModifiedBy>
  <cp:lastPrinted>2010-08-13T13:15:00Z</cp:lastPrinted>
  <dcterms:modified xsi:type="dcterms:W3CDTF">2010-08-13T11:15:00Z</dcterms:modified>
  <cp:revision>6</cp:revision>
  <dc:subject/>
  <dc:title>Plan Odnowy Miejscowości</dc:title>
</cp:coreProperties>
</file>