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kulsk, dnia 24.01.2022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 6220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 -  zawiadom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akończeniu postępowania administracyj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ójt Gminy w Skulsku zawiadamia, że zostało zakończone postępowanie w sprawie wydania decyzji o środowiskowych uwarunkowaniach zgody na realizację przedsięwzięcia  polegającego na kontynuowaniu eksploatacji kopaliny ( kruszywa naturalnego ) metodą odkrywkową ze złoża MIELNICA DUŻA II, w granicach działki o nr ewid. 291 w m. Mielnica Duża, w gm. Skulsk, pow. Konińskim, woj. Wielkopo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28 ustawy z dnia 14 czerwca 1960 r. Kodeks postępowania administracyjnego  ( Dz. U. z 2021 r. poz. 735) stroną jest każdy, czyjego interesu prawnego lub obowiązku dotyczy postępowanie albo kto żąda  czynności organu ze względu na swój interes prawny lub obowiązek.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/>
        <w:t>W związku z powyższym, zgodnie z art. 10 § 1 ustawy z dnia 14 czerwca 1960 r. Kodeks postępowania administracyjnego (Dz. U. z 2021 r. poz. 735)</w:t>
      </w:r>
      <w:r>
        <w:rPr>
          <w:rFonts w:cs="Times New Roman"/>
        </w:rPr>
        <w:t xml:space="preserve"> </w:t>
      </w:r>
      <w:r>
        <w:rPr/>
        <w:t>strony mogą wypowiedzieć się co do zebranych dowodów i materiałów oraz zgłosić żądania w terminie 7 dni od daty otrzymania niniejszego pisma w siedzibie tutejszego Urzędu Gminy przy ul. Targowej 2 w Skuls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niejsze zawiadomienie zostało podane do publicznej wiadomości poprzez zamieszczenie na stronie Biuletynu Informacji Publicznych Gminy Skulsk, w pobliżu terenu planowanej inwestycji  oraz na tablicy ogłoszeń Urzędu Gminy Skuls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" w:leader="none"/>
          <w:tab w:val="left" w:pos="22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05" w:leader="none"/>
          <w:tab w:val="left" w:pos="22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6:00Z</dcterms:created>
  <dc:creator>Anna Maciołek</dc:creator>
  <dc:description/>
  <cp:keywords/>
  <dc:language>en-US</dc:language>
  <cp:lastModifiedBy>Anna Maciołek</cp:lastModifiedBy>
  <cp:lastPrinted>2020-03-04T11:40:00Z</cp:lastPrinted>
  <dcterms:modified xsi:type="dcterms:W3CDTF">2022-01-24T13:41:00Z</dcterms:modified>
  <cp:revision>6</cp:revision>
  <dc:subject/>
  <dc:title/>
</cp:coreProperties>
</file>