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kulsk, dnia 22.07.2022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 6220.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wiesz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zakończeniu postępowania administracyj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ójt Gminy w Skulsku zawiadamia, że zostało zakończone postępowanie w sprawie wydania decyzji o środowiskowych uwarunkowaniach zgody na realizację przedsięwzięcia  polegającego na</w:t>
      </w:r>
      <w:r>
        <w:rPr>
          <w:color w:val="000000"/>
        </w:rPr>
        <w:t xml:space="preserve"> </w:t>
      </w:r>
      <w:r>
        <w:rPr/>
        <w:t>budowie farmy fotowoltaicznej o mocy do 3 MW wraz z niezbędną infrastrukturą techniczną na działce nr 122 w obrębie Pias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28 ustawy z dnia 14 czerwca 1960 r. Kodeks postępowania administracyjnego  ( Dz. U. z 2020 r. poz. 256 ) stroną jest każdy, czyjego interesu prawnego lub obowiązku dotyczy postępowanie albo kto żąda  czynności organu ze względu na swój interes prawny lub obowiązek. 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/>
        <w:t>W związku z powyższym, zgodnie z art. 10 § 1 ustawy z dnia 14 czerwca 1960 r. Kodeks postępowania administracyjnego ( Dz. U. z 2020 r. poz. 256 )</w:t>
      </w:r>
      <w:r>
        <w:rPr>
          <w:rFonts w:cs="Times New Roman"/>
        </w:rPr>
        <w:t xml:space="preserve"> </w:t>
      </w:r>
      <w:r>
        <w:rPr/>
        <w:t>strony mogą wypowiedzieć się co do zebranych dowodów i materiałów oraz zgłosić żądania w terminie 7 dni od daty otrzymania niniejszego pisma w siedzibie tutejszego Urzędu Gminy przy ul. Targowej 2 w Skulsk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niejsze zawiadomienie zostało podane do publicznej wiadomości poprzez zamieszczenie na stronie Biuletynu Informacji Publicznych Gminy Skulsk oraz na tablicy ogłoszeń Urzędu Gminy Skulsk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Z up. Wójt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mgr Jarosław Goińsk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Sekretarz Gmin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1:00Z</dcterms:created>
  <dc:creator/>
  <dc:description/>
  <cp:keywords/>
  <dc:language>en-US</dc:language>
  <cp:lastModifiedBy>Anna Maciołek</cp:lastModifiedBy>
  <cp:lastPrinted>2022-07-20T11:33:00Z</cp:lastPrinted>
  <dcterms:modified xsi:type="dcterms:W3CDTF">2022-07-22T10:41:00Z</dcterms:modified>
  <cp:revision>9</cp:revision>
  <dc:subject/>
  <dc:title/>
</cp:coreProperties>
</file>