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 xml:space="preserve">    </w:t>
      </w:r>
      <w:r>
        <w:rPr>
          <w:b/>
          <w:bCs/>
          <w:sz w:val="36"/>
          <w:szCs w:val="36"/>
        </w:rPr>
        <w:t>Charakterystyka przedsięwzięcia</w:t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aj przedsięwzięcia, skala, usytuowanie przedsięwzięcia, dane adresowe terenu i oznaczenie geodezyjne dotyczące działek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ebudowa nawierzchni istniejącej drogi żwirowej we wsi Dabrowa - Zagródzie. Długość przebudowy nawierzchni drogi wynosi 1461 m i położona jest na działce o numerze 88 w Dąbrowa - Zagródzie. Droga stanowi mienie gminne i właścicielem jest gmina Rząśnik z siedzibą w Rząśniku ul. Jesionowa  Nr 3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a komunikacyjna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stniejąca obecnie droga zaliczona jest do dróg lokalnych o niewielkim lokalnym ruchu. Jest to droga gminna. Nie jest przewidywana dodatkowa ilość wjazdów i wyjazdów. Nie przewiduje się lokalizacji miejsc parkingowo – postojow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chnia zajmowanej nieruchomości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ługość drogi wynosi 1461 m o  szerokości nawierzchni 5 m co daje 7524m²(wraz z wjazdami) powierzchni przeznaczonej bezpośrednio na planowane przedsięwzięci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stniejące dotychczas rowy i pobocza pozostają bez zmian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ychczasowy sposób wykorzystania w/w terenu i obiektów budowlanych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/w teren jest obecnie wykorzystany na drogę ruchu lokalnego. Jego wykorzystanie nie zmieni sie. Na skutek eksploatacji istniejąca droga wymaga modernizacji polegającej na wykonaniu nawierzchni bitumiczn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szatą roślinną ( istniejąca i planowaną ) oraz określenie ewentualnych kolizji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przewiduje się ingerencji w istniejącą szatę roślinną dotyczy pobocza jak i również ewentualnych kolizji w tym zakres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aj technologii ( w odniesieniu do istniejącej i planowanej działalności- ogólna charakterystyka istniejącego i planowanego przedsięwzięcia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stniejąca droga oparta jest na podbudowie żwirowo – cementowej  i pokryta masą bitumiczną. W czasie przebudowy przewiduje się uzupełnienie ubytków w podkładzie drogi a następnie przykrycie masą bitumiczną 5 cm warstwą ścieraln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entualne warianty przedsięwzięcia ( z uwzględnieniem tzw. Wariantu zero polegającego na niepodejmowaniu przedsięwzięcia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przewiduje się wariantu zero, gdyż w przypadku braku remontu, po pewnym czasie droga może być wyłączona z użytkowa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a ilość wykorzystywanej wody i innych wykorzystywanych surowców, materiałów, paliw oraz energii w tym szacunkowe zapotrzebowanie na energię elektryczną, cieplną, gazową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ewiduję się zużycie około 2103 m ³mieszanki żwirowo – cementowej do uzupełnienia pozostałych ubytków w jezdni oraz zużycie około 376,2 m ³ masy bitumicznej na wykonanie dywanika całości modernizowanej drog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przewiduje sie zużycia energii cieplnej, elektrycznej gaz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ania chroniące środowisk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przewiduję sie dodatkowych rozwiązań chroniących środowisko w stosunku do istniejącego sta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aje i przewidywane ilości wprowadzonych do środowiska substancji lub energii przy zastosowaniu rozwiązań chroniących środowisk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zmieni się ilość emisji szkodliwych substancji, hałasu do środowiska w stosunku do istniejącego stanu. ( hałas wystąpi w czasie wykonywania prac, lecz nie będzie uciążliwy dla otoczenia). Ze względu na położenie drogi nie będzie oddziaływania transgranicznego na środowisko ( po obydwu stronach jest zabudowa zagrodowa). Droga znajduję sie w obszarze NATURA 200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1:00Z</dcterms:created>
  <dc:creator/>
  <dc:description/>
  <dc:language>en-US</dc:language>
  <cp:lastModifiedBy>Administrator</cp:lastModifiedBy>
  <cp:lastPrinted>2009-09-16T14:45:00Z</cp:lastPrinted>
  <dcterms:modified xsi:type="dcterms:W3CDTF">2009-09-1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