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z w:val="36"/>
          <w:szCs w:val="36"/>
        </w:rPr>
        <w:t>Charakterystyka przedsięwzięc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dzaj przedsięwzięcia, skala, usytuowanie przedsięwzięcia, dane adresowe terenu i oznaczenie geodezyjne dotyczące działek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udowa drogi powiatowej Nr 4408W na odcinku od drogi powiatowej Nr 4407W do miejscowości Sieczychy. Długość modernizowanej drogi wynosi 3100 m i położona jest na działkach o numerach 424, 440, 462 w obrębie Porządzie . Droga stanowi mienie Skarb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bsługa komunikacyjn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ąca obecnie droga zaliczona jest do dróg lokalnych o niewielkim lokalnym ruchu. Jest to droga powiatowa. Nie jest przewidywana dodatkowa ilość wjazdów i wyjazdów. Nie przewiduje się lokalizacji miejsc parkingowo – postoj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wierzchnia zajmowanej nieruchom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ługość drogi wynosi 3100 m o  szerokości nawierzchni 5,5 m co daje 27500   m ² powierzchni przeznaczonej bezpośrednio na planowane przedsięwzię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ące dotychczas rowy i pobocza pozostają bez zm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y sposób wykorzystania w/w terenu i obiektów budowlanych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teren jest obecnie wykorzystany na drogę ruchu lokalnego. Jego wykorzystanie nie zmieni sie. Na skutek eksploatacji istniejąca droga wymaga modernizacji polegającej na jej przebud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krycie szatą roślinną ( istniejąca i planowaną ) oraz określenie ewentualnych kolizj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rzewiduje się ingerencji w istniejącą szatę roślinną dotyczy pobocza jak i również ewentualnych kolizj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dzaj technologii ( w odniesieniu do istniejącej i planowanej działalności- ogólna charakterystyka istniejącego i planowanego przedsięwzięcia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ąca droga oparta jest na podbudowie żwirowo . W czasie modernizacji przewiduje się uzupełnienie ubytków w podkładzie drogi a następnie przykrycie masą bitumiczną 4 cm warstwą ścieralnej i 4 cm warstwy wiąż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wentualne warianty przedsięwzięcia ( z uwzględnieniem tzw. Wariantu zero polegającego na niepodejmowaniu przedsięwzięcia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rzewiduje się wariantu zero, gdyż w przypadku braku remontu, po pewnym czasie droga może być wyłączona z użytk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widywana ilość wykorzystywanej wody i innych wykorzystywanych surowców, materiałów, paliw oraz energii w tym szacunkowe zapotrzebowanie na energię elektryczną, cieplną, gazową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iduję się zużycie około 564,28 m³ mieszanki żwirowo – cementowej do uzupełnienia pozostałych ubytków w jezdni oraz zużycie około 269,62 m ³ masy bitumicznej na wykonanie dywanika całości modernizowanej dr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rzewiduje sie zużycia energii cieplnej, elektrycznej gaz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ązania chroniące środowisk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przewiduję sie dodatkowych rozwiązań chroniących środowisko w stosunku do istniejącego st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dzaje i przewidywane ilości wprowadzonych do środowiska substancji lub energii przy zastosowaniu rozwiązań chroniących środowisk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mieni się ilość emisji szkodliwych substancji, hałasu do środowiska w stosunku do istniejącego stanu. ( hałas wystąpi w czasie wykonywania prac, lecz nie będzie uciążliwy dla otoczenia). Ze względu na położenie drogi nie będzie oddziaływania transgranicznego na środowisko. Droga nie znajduję sie w obszarze NATURA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9:23Z</dcterms:created>
  <dc:creator/>
  <dc:description/>
  <dc:language>en-US</dc:language>
  <cp:lastModifiedBy/>
  <cp:lastPrinted>2009-08-10T15:28:00Z</cp:lastPrinted>
  <dcterms:modified xsi:type="dcterms:W3CDTF">2009-08-10T13:29:59Z</dcterms:modified>
  <cp:revision>4</cp:revision>
  <dc:subject/>
  <dc:title/>
</cp:coreProperties>
</file>