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Rząśnik dnia,26.11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/OŚ/2-22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rony postępowania wg. rozdziel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Na podstawie wydanego postanowienia dotyczącego podjęcia zawieszonego postępowania, zawiadamiam strony, że mogą zapoznać się z zebranym materiałem dotyczącym postępowania w sprawie budowy kurnika na 9800 szt. kur niosek na działce nr 540 w Rząśniku przez inwestora Patrycję Ćwik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W związku z uchyleniem decyzji o środowiskowych uwarunkowaniach przez Samorządowe Kolegium Odwoławcze w Ostrołęce i skierowaniem sprawy do ponownego rozpatrzenia proszę o zajęcie stanowiska, czy strona postępowania podtrzymuje dotychczasowe swoje stanowisko oraz wnioski i czynności dokonane w czasie do wydania uchylonej decyzji oraz czy zgłasza dodatkowo wnioski i dowody w przedmiotowej sprawi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Proszę o zajęcie stanowiska w terminie 14 dni od daty otrzymania niniejszego pisma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rzymują:</w:t>
      </w:r>
    </w:p>
    <w:p>
      <w:pPr>
        <w:pStyle w:val="Normal"/>
        <w:rPr/>
      </w:pPr>
      <w:r>
        <w:rPr/>
        <w:t xml:space="preserve">1.Patrycja Ćwik –Porządzie 89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07-205 Rząśnik</w:t>
      </w:r>
    </w:p>
    <w:p>
      <w:pPr>
        <w:pStyle w:val="Normal"/>
        <w:rPr/>
      </w:pPr>
      <w:r>
        <w:rPr/>
        <w:t>2.Teresa i Dariusz Włodarczyk</w:t>
      </w:r>
    </w:p>
    <w:p>
      <w:pPr>
        <w:pStyle w:val="Normal"/>
        <w:rPr/>
      </w:pPr>
      <w:r>
        <w:rPr/>
        <w:t>07-205 Rząśnik Ul. Wyszkowska 7a</w:t>
      </w:r>
    </w:p>
    <w:p>
      <w:pPr>
        <w:pStyle w:val="Normal"/>
        <w:rPr/>
      </w:pPr>
      <w:r>
        <w:rPr/>
        <w:t xml:space="preserve">3.Anna i Stanisław Pajka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7-205 Rząśnik ul. Wyszkowska 5</w:t>
      </w:r>
    </w:p>
    <w:p>
      <w:pPr>
        <w:pStyle w:val="Normal"/>
        <w:rPr/>
      </w:pPr>
      <w:r>
        <w:rPr/>
        <w:t>4.Piotr Czachorowski – pełnomocnik z Kancelari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adców Prawnych - Małgorzata i Piotr Czachorowscy s.c.</w:t>
      </w:r>
    </w:p>
    <w:p>
      <w:pPr>
        <w:pStyle w:val="Normal"/>
        <w:rPr/>
      </w:pPr>
      <w:r>
        <w:rPr/>
        <w:t>5.a/a, strona internetowa, tablica ogłoszeń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3:00Z</dcterms:created>
  <dc:creator>oem</dc:creator>
  <dc:description/>
  <cp:keywords/>
  <dc:language>en-US</dc:language>
  <cp:lastModifiedBy>oem</cp:lastModifiedBy>
  <dcterms:modified xsi:type="dcterms:W3CDTF">2008-12-01T13:14:00Z</dcterms:modified>
  <cp:revision>10</cp:revision>
  <dc:subject/>
  <dc:title/>
</cp:coreProperties>
</file>