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Rząśnik dnia 30. 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/OŚ/ 7-3/200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Mazowiecki Urząd Wojewódz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ydział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00-950 Warsza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l. Plac Bankowy 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Wystąpienie Nr 7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drogi gminnej  o długości 1093,39 m zlokalizowanej na działkach 128 w Gołymstoku i nr 18  w Wincentowie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 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3:00Z</dcterms:created>
  <dc:creator>ppp</dc:creator>
  <dc:description/>
  <cp:keywords/>
  <dc:language>en-US</dc:language>
  <cp:lastModifiedBy>oem</cp:lastModifiedBy>
  <dcterms:modified xsi:type="dcterms:W3CDTF">2008-10-01T12:30:00Z</dcterms:modified>
  <cp:revision>13</cp:revision>
  <dc:subject/>
  <dc:title/>
</cp:coreProperties>
</file>