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Rząśnik dnia 30. 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/OŚ/ 5-3/2008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Mazowiecki Urząd Wojewódz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ydział Środowiska i Rolnict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00-950 Warszaw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l. Plac Bankowy 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Wystąpienie Nr 5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 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wyrażenie opinii w przedmiocie stwierdzenia obowiązku sporządzenia raportu o oddziaływaniu na środowisko i określenia jego zakresu dla przedsięwzięcia, polegającego na remoncie drogi gminnej o długości 2391, 44 m zlokalizowanej na działkach 287, 88/2 i 93 w Grodzicznie 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 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,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0:00Z</dcterms:created>
  <dc:creator>ppp</dc:creator>
  <dc:description/>
  <cp:keywords/>
  <dc:language>en-US</dc:language>
  <cp:lastModifiedBy>oem</cp:lastModifiedBy>
  <dcterms:modified xsi:type="dcterms:W3CDTF">2008-10-01T10:37:00Z</dcterms:modified>
  <cp:revision>9</cp:revision>
  <dc:subject/>
  <dc:title/>
</cp:coreProperties>
</file>