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 xml:space="preserve">Wybory do Rad Powiatowych 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24 września 2023 roku        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każdym powiecie ziemskim zostanie wybrana Rada Powiatowa Mazowieckiej Izby Rolniczej. </w:t>
        <w:br/>
        <w:t>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</w:t>
        <w:br/>
        <w:t xml:space="preserve">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</w:t>
        <w:br/>
        <w:t xml:space="preserve">w siedzibie urzędu gminy/miasta najpóźniej w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czegółowe informacje o zasadach wyborów do Mazowieckiej Izby Rolniczej można uzyskać </w:t>
        <w:br/>
        <w:t>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17 Stycznia 7,                 III piętro, pok. 317             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              0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Parzniew                            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MIR</dc:creator>
  <dc:description/>
  <cp:keywords/>
  <dc:language>en-US</dc:language>
  <cp:lastModifiedBy>Włodzimierz Zabielski</cp:lastModifiedBy>
  <cp:lastPrinted>2006-12-11T09:41:00Z</cp:lastPrinted>
  <dcterms:modified xsi:type="dcterms:W3CDTF">2023-07-07T06:19:00Z</dcterms:modified>
  <cp:revision>2</cp:revision>
  <dc:subject/>
  <dc:title>MAZOWIECKA IZBA ROLNICZA</dc:title>
</cp:coreProperties>
</file>