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b/>
        </w:rPr>
        <w:t xml:space="preserve">nt. wystąpienia pokontrolnego NIK z dn. 29 marca 2006 r. </w:t>
        <w:br/>
        <w:t>Nr S/05/011 LLO-411-01/01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ach 6 grudnia 2005 r. – 23.01.2006 r. Najwyższa Izba Kontroli Delegatura w Łodzi przeprowadziła kontrolę Urzędu Miejskiego w Złoczewie zakresie działalności inwestycyjnej i organizacyjnej Urzędu. </w:t>
      </w:r>
    </w:p>
    <w:p>
      <w:pPr>
        <w:pStyle w:val="Normal"/>
        <w:jc w:val="both"/>
        <w:rPr/>
      </w:pPr>
      <w:r>
        <w:rPr/>
        <w:t>Kontrolą objęte były następujące tem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inansowanie działalności Zespołu Ekonomiczno – Administracyjnego Szkół w Złocz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Wewnętrzny system obiegu dokumentów i stosowanie przepisów rozporządzenia Rady Ministrów z dnia 22 grudnia 1999 r. w sprawie instrukcji kancelaryjnej dla organów gmin i związków międzygmi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Ewidencjonowanie zarządzeń Burmistrza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Stosowanie rozporządzenia Ministra Pracy i Polityki Socjalnej z dnia 28 maja 1996 r. w sprawie zakresu prowadzenia przez pracodawców dokumentacji w sprawach związanych ze stosunkiem pracy oraz sposobu prowadzenia akt osobowych pracow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Zatrudnienie Zastępcy Burmistrza  Złocz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Przestrzeganie przepisów obowiązujących przy realizowaniu zadań związanych z planowaniem, przygotowaniem i wykonawstwem inwestycji w Gminie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Kontrolą objęte były m.i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alizowane w latach 2000-2003 zadanie pn: „Budowa pasażu pieszego wraz z budynkiem socjalno – gospodarcz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alizowane w roku 2005 zadanie pn: „Budowa amfiteatru wraz z zadaszeniem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odernizacja drogi rolniczej Szklana Huta – Borzęc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Zasady kontroli merytorycznej i formalno – rachunkowej faktur wpływających do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Ewidencjonowanie dotacji udzielonych G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Realizowanie zadań z zakresu dowozu uczniów do szkół na terenie Gminy Złoc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Stosowanie stawek VAT za usługi świadczone przez Zakład Gospodarki Komunalnej i Mieszkaniowej w Złoczewie na rzecz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Zabezpieczanie interesów Gminy w zawieranych umow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Stosowanie ustawy „Prawo zamówień publiczny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Nabycie na własność Gminy działek 111, 2/11, 1/12, 18/1 i 339/1 w Złoczewie pod ul. Klon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Prawidłowość zawarcia ze spółką „Eko – Region” sp. z o.o w Bełchatowie umowy na selektywny odbiór odpadów segregowanych terenu Gminy Złocze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Przedstawiając Panu Burmistrzowi powyższe oceny i uwagi  Najwyższa Izba Kontroli wnosi o podjęcie działań zapewniających 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awidłowe organizowanie pracy Urzędu Miejskiego, w zakresie przyjmowania korespondencji, właściwego jej obiegu oraz rzetelnego sprawdzania dokumentów, podejmowanie realizacji   inwestycji  wskazanych  w  wykazie  zadań   inwestycyjnych. stanowiącym załącznik do uchwały Rady Miejskiej, zatwierdzającej budżet Gminy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rozpoczynanie robót budowlanych właściwie przygotowanych i po uzyskaniu decyzji o pozwoleniu na budowę lub po zgłoszeniu do właściwego organu nadzoru architektoniczno - budowlanego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ealizowanie inwestycji zgodnie z projektem budowlanym i decyzją o pozwoleniu na budowę oraz prowadzenie dokumentacji budowy i rzetelne ich rozliczani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kazywanie obiektów budowlanych do użytkowania po zawiadomieniu właściwego organu o zakończeniu budowy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łaściwe    ewidencjonowanie   i    wykorzystywanie    przyznanych    dotacji    zgodnie    z przeznaczeniem oraz rzetelne ich rozliczani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dzielanie zamówień publicznych w trybie i na zasadach wynikających z ustawy Prawo zamówień   publicznych   oraz   rzetelne   dokumentowanie   postępowań   o   udzielenie zamówień publicz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abezpieczenie  w  zawieranych  umowach   interesów   Gminy  oraz   przestrzeganie   ich postanowie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ajwyższa Izba Kontroli Delegatura w Łodzi, na podstawie art. 62 ust. 1 ustawy o NIK, oczekuje od Pana Burmistrza w terminie 15 dni od daty otrzymania niniejszego wystąpienia pokontrolnego, informacji o sposobie wykorzystania uwag i wykonania wniosków, bądź o działaniach podjętych w celu realizacji wniosków lub przyczyn niepodjęcia takich działa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godnie z treścią art. 61 ust. 1 ustawy o NIK, w terminie 7 dni od daty otrzymania niniejszego wystąpienia pokontrolnego przysługuje Panu prawo zgłoszenia na piśmie do Dyrektora Delegatury umotywowanych zastrzeżeń w sprawie ocen, uwag i wniosków zawartych w tym wystąpi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zie zgłoszenia zastrzeżeń, zgodnie z art. 62 ust. 2 ustawy o NIK, termin nadesłania informacji, o którym wyżej mowa wyżej, liczy się od dnia otrzymania ostatecznej uchwały właściwej komisji 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9:00Z</dcterms:created>
  <dc:creator>UM</dc:creator>
  <dc:description/>
  <dc:language>en-US</dc:language>
  <cp:lastModifiedBy>UM</cp:lastModifiedBy>
  <dcterms:modified xsi:type="dcterms:W3CDTF">2006-04-19T06:06:00Z</dcterms:modified>
  <cp:revision>2</cp:revision>
  <dc:subject/>
  <dc:title>Informacja</dc:title>
</cp:coreProperties>
</file>