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247" w:hanging="0"/>
        <w:rPr/>
      </w:pPr>
      <w:r>
        <w:rPr>
          <w:sz w:val="28"/>
          <w:szCs w:val="28"/>
        </w:rPr>
        <w:t xml:space="preserve">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5275</wp:posOffset>
            </wp:positionH>
            <wp:positionV relativeFrom="page">
              <wp:posOffset>408305</wp:posOffset>
            </wp:positionV>
            <wp:extent cx="651510" cy="23749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66" r="-6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8935</wp:posOffset>
            </wp:positionH>
            <wp:positionV relativeFrom="page">
              <wp:posOffset>314325</wp:posOffset>
            </wp:positionV>
            <wp:extent cx="647700" cy="647700"/>
            <wp:effectExtent l="0" t="0" r="0" b="0"/>
            <wp:wrapNone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6F6F6F"/>
          <w:sz w:val="16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b/>
          <w:color w:val="6F6F6F"/>
          <w:sz w:val="16"/>
          <w:szCs w:val="22"/>
          <w:lang w:eastAsia="en-US"/>
        </w:rPr>
        <w:t>KASA ROLNICZEGO UBEZPIECZENIA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247" w:hanging="0"/>
        <w:rPr>
          <w:rFonts w:ascii="Arial" w:hAnsi="Arial" w:cs="Arial"/>
          <w:b/>
          <w:b/>
          <w:color w:val="6F6F6F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6F6F6F"/>
          <w:sz w:val="16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b/>
          <w:color w:val="6F6F6F"/>
          <w:sz w:val="16"/>
          <w:szCs w:val="22"/>
          <w:lang w:eastAsia="en-US"/>
        </w:rPr>
        <w:t>PLACÓWKA TERENOWA w WYSZK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color w:val="6F6F6F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color w:val="6F6F6F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color w:val="6F6F6F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color w:val="6F6F6F"/>
          <w:sz w:val="16"/>
          <w:szCs w:val="22"/>
          <w:lang w:eastAsia="en-US"/>
        </w:rPr>
      </w:r>
    </w:p>
    <w:tbl>
      <w:tblPr>
        <w:tblW w:w="6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2274"/>
        <w:gridCol w:w="2240"/>
        <w:gridCol w:w="2327"/>
      </w:tblGrid>
      <w:tr>
        <w:trPr/>
        <w:tc>
          <w:tcPr>
            <w:tcW w:w="2274" w:type="dxa"/>
            <w:tcBorders>
              <w:right w:val="single" w:sz="4" w:space="0" w:color="6F6F6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6F6F6F"/>
                <w:sz w:val="16"/>
                <w:szCs w:val="22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  <w:t>ul. 11 Listopada 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6F6F6F"/>
                <w:sz w:val="16"/>
                <w:szCs w:val="22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  <w:t>07-200 Wyszków</w:t>
            </w:r>
          </w:p>
        </w:tc>
        <w:tc>
          <w:tcPr>
            <w:tcW w:w="2240" w:type="dxa"/>
            <w:tcBorders>
              <w:left w:val="single" w:sz="4" w:space="0" w:color="6F6F6F"/>
              <w:right w:val="single" w:sz="4" w:space="0" w:color="6F6F6F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  <w:t>T: +48 29 74 316 12</w:t>
            </w:r>
          </w:p>
        </w:tc>
        <w:tc>
          <w:tcPr>
            <w:tcW w:w="2327" w:type="dxa"/>
            <w:tcBorders>
              <w:left w:val="single" w:sz="4" w:space="0" w:color="6F6F6F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33" w:firstLine="106"/>
              <w:rPr>
                <w:rFonts w:ascii="Arial" w:hAnsi="Arial" w:eastAsia="Calibri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  <w:t>wyszkow@krus.gov.p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6F6F6F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  <w:t>www.krus.gov.pl</w:t>
            </w:r>
          </w:p>
        </w:tc>
      </w:tr>
      <w:tr>
        <w:trPr/>
        <w:tc>
          <w:tcPr>
            <w:tcW w:w="2274" w:type="dxa"/>
            <w:tcBorders>
              <w:right w:val="single" w:sz="4" w:space="0" w:color="6F6F6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Calibri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left w:val="single" w:sz="4" w:space="0" w:color="6F6F6F"/>
              <w:right w:val="single" w:sz="4" w:space="0" w:color="6F6F6F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left w:val="single" w:sz="4" w:space="0" w:color="6F6F6F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633" w:firstLine="106"/>
              <w:rPr>
                <w:rFonts w:ascii="Arial" w:hAnsi="Arial" w:eastAsia="Calibri" w:cs="Arial"/>
                <w:b/>
                <w:b/>
                <w:color w:val="6F6F6F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F6F6F"/>
                <w:sz w:val="16"/>
                <w:szCs w:val="22"/>
                <w:lang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Wyszków 24.11.2021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</w:t>
      </w:r>
      <w:r>
        <w:rPr>
          <w:rFonts w:eastAsia="Calibri"/>
          <w:lang w:eastAsia="en-US"/>
        </w:rPr>
        <w:t>23 listopada 2021 roku Pracownik Placówki Terenowej KRUS w Wyszkowie przeprowadził szkolenie dla rolników we wsi  Stary Lubiel.  Spotkanie odbyło się w Szkole Podstawowej im. ks. Kardynała Stefana Wyszyńskiego w Starym Lubielu. Podczas wykładu omówione zostały zasady ochrony życia i zdrowia w gospodarstwie rolnym, informacje dotyczące ubezpieczeń, świadczeń i rehabilitacji leczniczej, oraz sposoby wpływania na zmniejszenie ryzyka wypadków przy pracy w gospodarstwie rolnym. Zaprezentowano również  pokaz środków ochrony osobistej do stosowania podczas pracy z chemicznymi środkami ochrony roślin. Pracownik MODR przedstawił Program Rozwoju Obszarów Wiejskich po 2020r</w:t>
      </w:r>
      <w:r>
        <w:rPr>
          <w:rFonts w:eastAsia="Calibri"/>
          <w:color w:val="5B9BD5"/>
          <w:lang w:eastAsia="en-US"/>
        </w:rPr>
        <w:t xml:space="preserve">. </w:t>
      </w:r>
      <w:r>
        <w:rPr>
          <w:rFonts w:eastAsia="Calibri"/>
          <w:lang w:eastAsia="en-US"/>
        </w:rPr>
        <w:t>Na zakończenie szkolenia przeprowadzony został konkurs wiedzy o BHP w rolnictwie. Laureatami zostal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 m-ce Stankiewicz Katarzyna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 m-ce Rutkowska  Agnieszka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I m-ce Matuszewska Agata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cy otrzymali nagrody ufundowane przez OR KRUS w Warszawie. Ponadto każdy z uczestników otrzymał broszury prewencyjne KRUS oraz kalendarze na rok 2022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</w:rPr>
        <w:drawing>
          <wp:inline distT="0" distB="0" distL="0" distR="0">
            <wp:extent cx="3981450" cy="362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i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OR KRUS Ostrołęka</dc:creator>
  <dc:description/>
  <cp:keywords/>
  <dc:language>en-US</dc:language>
  <cp:lastModifiedBy>Magdalena Banasiak</cp:lastModifiedBy>
  <cp:lastPrinted>2021-11-24T11:30:00Z</cp:lastPrinted>
  <dcterms:modified xsi:type="dcterms:W3CDTF">2021-11-24T10:31:00Z</dcterms:modified>
  <cp:revision>11</cp:revision>
  <dc:subject/>
  <dc:title>                                                                                            Wyszków 24</dc:title>
</cp:coreProperties>
</file>