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52"/>
          <w:szCs w:val="24"/>
        </w:rPr>
        <w:t>ANKIET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t>na potrzeby sporządzenia</w:t>
        <w:br/>
      </w:r>
      <w:r>
        <w:rPr>
          <w:rFonts w:cs="Cambria" w:ascii="Cambria" w:hAnsi="Cambria"/>
          <w:b/>
          <w:sz w:val="28"/>
          <w:szCs w:val="28"/>
          <w:u w:val="single"/>
        </w:rPr>
        <w:t>Strategii Rozwoju Gminy Rząśnik na lata 2021 – 203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4"/>
          <w:u w:val="single"/>
        </w:rPr>
      </w:pPr>
      <w:r>
        <w:rPr>
          <w:rFonts w:cs="Cambria" w:ascii="Cambria" w:hAnsi="Cambria"/>
          <w:b/>
          <w:sz w:val="20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 xml:space="preserve">Szanowni Państwo, dla Gminy Rząśnik zostanie opracowana nowa Strategia Rozwoju do roku 2030. Poprzednia Strategia obejmowała lata 2011–2020 i utraciła już walor aktualności. Wiele zadań zapisanych w poprzednim dokumencie udało się zrealizować, jednakże część wyznaczonych celów pozostała jeszcze do zrealizowania lub też wymaga zaktualizowania. </w:t>
        <w:br/>
        <w:t xml:space="preserve">Jeśli chcą Państwo mieć wpływ na działania rozwojowe naszej Gminy to prosimy o wypełnienie niniejszej ankiety. Badanie będzie cennym materiałem badawczym do sformułowania diagnozy sytuacji społecznej, gospodarczej i przestrzennej Gminy Rząśnik, ważnym miernikiem jakościowej oceny poziomu życia </w:t>
        <w:br/>
        <w:t>w Gminie i oczekiwań lokalnej społeczności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0"/>
          <w:szCs w:val="24"/>
        </w:rPr>
        <w:t>Z góry dziękujemy za wypełnienie ankiety!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Badanie ankietowe będzie przeprowadzane od dnia 17 maja 2021 roku do dnia 9 czerwca 2021 roku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trike/>
          <w:sz w:val="20"/>
          <w:szCs w:val="24"/>
        </w:rPr>
      </w:pPr>
      <w:r>
        <w:rPr>
          <w:rFonts w:cs="Cambria" w:ascii="Cambria" w:hAnsi="Cambria"/>
          <w:strike/>
          <w:sz w:val="20"/>
          <w:szCs w:val="24"/>
        </w:rPr>
        <w:t>Zachęcamy do wypełnienia ankiety elektronicznie</w:t>
      </w:r>
      <w:r>
        <w:rPr>
          <w:rFonts w:cs="Cambria" w:ascii="Cambria" w:hAnsi="Cambria"/>
          <w:strike/>
        </w:rPr>
        <w:t xml:space="preserve"> </w:t>
      </w:r>
      <w:r>
        <w:rPr>
          <w:rFonts w:cs="Cambria" w:ascii="Cambria" w:hAnsi="Cambria"/>
          <w:strike/>
          <w:sz w:val="20"/>
          <w:szCs w:val="24"/>
        </w:rPr>
        <w:t>skanując poniższy kod QR.</w:t>
      </w:r>
    </w:p>
    <w:p>
      <w:pPr>
        <w:pStyle w:val="Normal"/>
        <w:spacing w:before="0" w:after="0"/>
        <w:jc w:val="center"/>
        <w:rPr>
          <w:rFonts w:ascii="Fira Sans;Calibri" w:hAnsi="Fira Sans;Calibri" w:cs="Fira Sans;Calibri"/>
          <w:strike/>
          <w:sz w:val="20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120</wp:posOffset>
                </wp:positionH>
                <wp:positionV relativeFrom="paragraph">
                  <wp:posOffset>409575</wp:posOffset>
                </wp:positionV>
                <wp:extent cx="1095375" cy="1057275"/>
                <wp:effectExtent l="5715" t="5715" r="13970" b="15875"/>
                <wp:wrapNone/>
                <wp:docPr id="1" name="Prostokąt: zagięty naroż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57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FF0000"/>
                                <w:lang w:val="pl-PL" w:bidi="ar-SA"/>
                              </w:rPr>
                              <w:t>Miejs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FF0000"/>
                                <w:lang w:val="pl-PL" w:bidi="ar-SA"/>
                              </w:rPr>
                              <w:t xml:space="preserve">na kod Q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FF0000"/>
                                <w:lang w:val="pl-PL" w:bidi="ar-SA"/>
                              </w:rPr>
                              <w:t>z podstroną Gminy Rząś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Prostokąt: zagięty narożnik 5" fillcolor="white" stroked="t" o:allowincell="f" style="position:absolute;margin-left:185.6pt;margin-top:32.25pt;width:86.2pt;height:83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FF0000"/>
                          <w:lang w:val="pl-PL" w:bidi="ar-SA"/>
                        </w:rPr>
                        <w:t>Miejs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FF0000"/>
                          <w:lang w:val="pl-PL" w:bidi="ar-SA"/>
                        </w:rPr>
                        <w:t xml:space="preserve">na kod QR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FF0000"/>
                          <w:lang w:val="pl-PL" w:bidi="ar-SA"/>
                        </w:rPr>
                        <w:t>z podstroną Gminy Rząśni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57375" cy="18573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Fira Sans;Calibri" w:hAnsi="Fira Sans;Calibri" w:cs="Fira Sans;Calibri"/>
          <w:strike/>
          <w:sz w:val="20"/>
          <w:szCs w:val="24"/>
        </w:rPr>
      </w:pPr>
      <w:r>
        <w:rPr>
          <w:rFonts w:cs="Fira Sans;Calibri" w:ascii="Fira Sans;Calibri" w:hAnsi="Fira Sans;Calibri"/>
          <w:strike/>
          <w:sz w:val="2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0"/>
          <w:szCs w:val="24"/>
        </w:rPr>
        <w:t xml:space="preserve">Na początek prosimy o odpowiedzieć na kilka pytań określających satysfakcję z życia na terenie Gminy Rząśnik (znakiem </w:t>
      </w:r>
      <w:r>
        <w:rPr>
          <w:rFonts w:cs="Cambria" w:ascii="Cambria" w:hAnsi="Cambria"/>
          <w:b/>
          <w:bCs/>
          <w:sz w:val="20"/>
          <w:szCs w:val="24"/>
        </w:rPr>
        <w:t>X</w:t>
      </w:r>
      <w:r>
        <w:rPr>
          <w:rFonts w:cs="Cambria" w:ascii="Cambria" w:hAnsi="Cambria"/>
          <w:sz w:val="20"/>
          <w:szCs w:val="24"/>
        </w:rPr>
        <w:t>) w podstawowych obszarach działań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/>
      </w:pPr>
      <w:r>
        <w:rPr>
          <w:rFonts w:cs="Cambria" w:ascii="Cambria" w:hAnsi="Cambria"/>
          <w:b/>
          <w:sz w:val="20"/>
          <w:szCs w:val="24"/>
        </w:rPr>
        <w:t xml:space="preserve">Co Pani/Pana zdaniem jest najważniejsze dla społecznego i gospodarczego rozwoju Gminy </w:t>
        <w:br/>
        <w:t>(proszę wskazać nie więcej niż 3 czynniki kluczowe dla rozwoju Gminy)*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0" w:name="__Fieldmark__0_2188295080"/>
      <w:bookmarkStart w:id="1" w:name="__Fieldmark__0_2188295080"/>
      <w:bookmarkEnd w:id="1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rozwój produkcji i przetwórstwa rolnego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2" w:name="__Fieldmark__1_2188295080"/>
      <w:bookmarkStart w:id="3" w:name="__Fieldmark__1_2188295080"/>
      <w:bookmarkEnd w:id="3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rozwój produkcji pozarolniczej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4" w:name="__Fieldmark__2_2188295080"/>
      <w:bookmarkStart w:id="5" w:name="__Fieldmark__2_2188295080"/>
      <w:bookmarkEnd w:id="5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rozwój handlu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" w:name="__Fieldmark__3_2188295080"/>
      <w:bookmarkStart w:id="7" w:name="__Fieldmark__3_2188295080"/>
      <w:bookmarkEnd w:id="7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rozwój usług komercyjnych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8" w:name="__Fieldmark__4_2188295080"/>
      <w:bookmarkStart w:id="9" w:name="__Fieldmark__4_2188295080"/>
      <w:bookmarkEnd w:id="9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rozwój turystyki i przedsięwzięć rekreacyjnych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10" w:name="__Fieldmark__5_2188295080"/>
      <w:bookmarkStart w:id="11" w:name="__Fieldmark__5_2188295080"/>
      <w:bookmarkEnd w:id="11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rozwój usług społecznych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12" w:name="__Fieldmark__6_2188295080"/>
      <w:bookmarkStart w:id="13" w:name="__Fieldmark__6_2188295080"/>
      <w:bookmarkEnd w:id="13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rozwój zorganizowanej działalności kulturalnej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14" w:name="__Fieldmark__7_2188295080"/>
      <w:bookmarkStart w:id="15" w:name="__Fieldmark__7_2188295080"/>
      <w:bookmarkEnd w:id="15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posiadanie terenów inwestycyjnych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16" w:name="__Fieldmark__8_2188295080"/>
      <w:bookmarkStart w:id="17" w:name="__Fieldmark__8_2188295080"/>
      <w:bookmarkEnd w:id="17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posiadanie terenów przeznaczonych na budownictwo mieszkaniowe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18" w:name="__Fieldmark__9_2188295080"/>
      <w:bookmarkStart w:id="19" w:name="__Fieldmark__9_2188295080"/>
      <w:bookmarkEnd w:id="19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promocja gminy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20" w:name="__Fieldmark__10_2188295080"/>
      <w:bookmarkStart w:id="21" w:name="__Fieldmark__10_2188295080"/>
      <w:bookmarkEnd w:id="21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estetyka gminy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22" w:name="__Fieldmark__11_2188295080"/>
      <w:bookmarkStart w:id="23" w:name="__Fieldmark__11_2188295080"/>
      <w:bookmarkEnd w:id="23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środowisko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24" w:name="__Fieldmark__12_2188295080"/>
      <w:bookmarkStart w:id="25" w:name="__Fieldmark__12_2188295080"/>
      <w:bookmarkEnd w:id="25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inne</w:t>
      </w:r>
    </w:p>
    <w:p>
      <w:pPr>
        <w:pStyle w:val="Akapitzlist"/>
        <w:spacing w:before="0" w:after="0"/>
        <w:ind w:left="1440" w:hanging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/>
      </w:pPr>
      <w:r>
        <w:rPr>
          <w:rFonts w:cs="Cambria" w:ascii="Cambria" w:hAnsi="Cambria"/>
          <w:b/>
          <w:sz w:val="20"/>
          <w:szCs w:val="24"/>
        </w:rPr>
        <w:t xml:space="preserve">Co dla Pani/Pana ma największe znaczenie w życiu </w:t>
        <w:br/>
        <w:t>(proszę wskazać nie więcej niż 3 najważniejsze sprawy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26" w:name="__Fieldmark__13_2188295080"/>
      <w:bookmarkStart w:id="27" w:name="__Fieldmark__13_2188295080"/>
      <w:bookmarkEnd w:id="27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możliwość zatrudnienia i zarobkowan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28" w:name="__Fieldmark__14_2188295080"/>
      <w:bookmarkStart w:id="29" w:name="__Fieldmark__14_2188295080"/>
      <w:bookmarkEnd w:id="29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pewność zatrudnien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30" w:name="__Fieldmark__15_2188295080"/>
      <w:bookmarkStart w:id="31" w:name="__Fieldmark__15_2188295080"/>
      <w:bookmarkEnd w:id="31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możliwość prowadzenia własnej działalności gospodarczej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32" w:name="__Fieldmark__16_2188295080"/>
      <w:bookmarkStart w:id="33" w:name="__Fieldmark__16_2188295080"/>
      <w:bookmarkEnd w:id="33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możliwość prowadzenia własnej działalności społecznej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34" w:name="__Fieldmark__17_2188295080"/>
      <w:bookmarkStart w:id="35" w:name="__Fieldmark__17_2188295080"/>
      <w:bookmarkEnd w:id="35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posiadanie własnego domu/mieszkan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36" w:name="__Fieldmark__18_2188295080"/>
      <w:bookmarkStart w:id="37" w:name="__Fieldmark__18_2188295080"/>
      <w:bookmarkEnd w:id="37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wykształcenie / podnoszenie kwalifikacj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38" w:name="__Fieldmark__19_2188295080"/>
      <w:bookmarkStart w:id="39" w:name="__Fieldmark__19_2188295080"/>
      <w:bookmarkEnd w:id="39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rosnąca pozycja społeczna (osobista, rodziny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40" w:name="__Fieldmark__20_2188295080"/>
      <w:bookmarkStart w:id="41" w:name="__Fieldmark__20_2188295080"/>
      <w:bookmarkEnd w:id="41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zamieszkanie w bezpiecznej, zdrowej okolic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42" w:name="__Fieldmark__21_2188295080"/>
      <w:bookmarkStart w:id="43" w:name="__Fieldmark__21_2188295080"/>
      <w:bookmarkEnd w:id="43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dobre wykształcenie dziec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44" w:name="__Fieldmark__22_2188295080"/>
      <w:bookmarkStart w:id="45" w:name="__Fieldmark__22_2188295080"/>
      <w:bookmarkEnd w:id="45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zamożność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46" w:name="__Fieldmark__23_2188295080"/>
      <w:bookmarkStart w:id="47" w:name="__Fieldmark__23_2188295080"/>
      <w:bookmarkEnd w:id="47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zdrowi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48" w:name="__Fieldmark__24_2188295080"/>
      <w:bookmarkStart w:id="49" w:name="__Fieldmark__24_2188295080"/>
      <w:bookmarkEnd w:id="49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praca blisko miejsca zamieszkan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50" w:name="__Fieldmark__25_2188295080"/>
      <w:bookmarkStart w:id="51" w:name="__Fieldmark__25_2188295080"/>
      <w:bookmarkEnd w:id="51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inne</w:t>
      </w:r>
    </w:p>
    <w:p>
      <w:pPr>
        <w:pStyle w:val="Akapitzlist"/>
        <w:spacing w:before="0" w:after="0"/>
        <w:ind w:left="1440" w:hanging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Czy odczuwa Pani/Pan potrzebę posiadania większej ilości informacji na temat zagadnień związanych z funkcjonowaniem i rozwojem Gminy?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52" w:name="__Fieldmark__26_2188295080"/>
      <w:bookmarkStart w:id="53" w:name="__Fieldmark__26_2188295080"/>
      <w:bookmarkEnd w:id="53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zdecydowanie tak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54" w:name="__Fieldmark__27_2188295080"/>
      <w:bookmarkStart w:id="55" w:name="__Fieldmark__27_2188295080"/>
      <w:bookmarkEnd w:id="55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raczej tak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56" w:name="__Fieldmark__28_2188295080"/>
      <w:bookmarkStart w:id="57" w:name="__Fieldmark__28_2188295080"/>
      <w:bookmarkEnd w:id="57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raczej n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58" w:name="__Fieldmark__29_2188295080"/>
      <w:bookmarkStart w:id="59" w:name="__Fieldmark__29_2188295080"/>
      <w:bookmarkEnd w:id="59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zdecydowanie n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0" w:name="__Fieldmark__30_2188295080"/>
      <w:bookmarkStart w:id="61" w:name="__Fieldmark__30_2188295080"/>
      <w:bookmarkEnd w:id="61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nie mam zdania</w:t>
      </w:r>
    </w:p>
    <w:p>
      <w:pPr>
        <w:pStyle w:val="Akapitzlist"/>
        <w:spacing w:before="0" w:after="0"/>
        <w:ind w:left="1440" w:hanging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11"/>
        <w:contextualSpacing/>
        <w:rPr/>
      </w:pPr>
      <w:r>
        <w:rPr>
          <w:rFonts w:cs="Cambria" w:ascii="Cambria" w:hAnsi="Cambria"/>
          <w:b/>
          <w:sz w:val="20"/>
          <w:szCs w:val="24"/>
        </w:rPr>
        <w:t xml:space="preserve">Jak ocenia Pan(i) warunki życia na terenie Gminy Rząśnik </w:t>
      </w:r>
      <w:r>
        <w:rPr/>
        <w:t>biorąc pod uwagę: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869"/>
        <w:gridCol w:w="851"/>
        <w:gridCol w:w="851"/>
        <w:gridCol w:w="869"/>
        <w:gridCol w:w="1309"/>
      </w:tblGrid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  <w:t>KOMUNIKACJA I DOSTĘP DO MEDIÓW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Jak ocenia Pan(i) warunki życia biorąc pod uwagę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bardzo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raczej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raczej zł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bardzo zł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trudno powiedzieć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jakość dróg, uli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62" w:name="__Fieldmark__31_2188295080"/>
            <w:bookmarkStart w:id="63" w:name="__Fieldmark__31_2188295080"/>
            <w:bookmarkEnd w:id="6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64" w:name="__Fieldmark__32_2188295080"/>
            <w:bookmarkStart w:id="65" w:name="__Fieldmark__32_2188295080"/>
            <w:bookmarkEnd w:id="6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66" w:name="__Fieldmark__33_2188295080"/>
            <w:bookmarkStart w:id="67" w:name="__Fieldmark__33_2188295080"/>
            <w:bookmarkEnd w:id="6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68" w:name="__Fieldmark__34_2188295080"/>
            <w:bookmarkStart w:id="69" w:name="__Fieldmark__34_2188295080"/>
            <w:bookmarkEnd w:id="6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70" w:name="__Fieldmark__35_2188295080"/>
            <w:bookmarkStart w:id="71" w:name="__Fieldmark__35_2188295080"/>
            <w:bookmarkEnd w:id="7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ność chodnikó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72" w:name="__Fieldmark__36_2188295080"/>
            <w:bookmarkStart w:id="73" w:name="__Fieldmark__36_2188295080"/>
            <w:bookmarkEnd w:id="7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74" w:name="__Fieldmark__37_2188295080"/>
            <w:bookmarkStart w:id="75" w:name="__Fieldmark__37_2188295080"/>
            <w:bookmarkEnd w:id="7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76" w:name="__Fieldmark__38_2188295080"/>
            <w:bookmarkStart w:id="77" w:name="__Fieldmark__38_2188295080"/>
            <w:bookmarkEnd w:id="7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78" w:name="__Fieldmark__39_2188295080"/>
            <w:bookmarkStart w:id="79" w:name="__Fieldmark__39_2188295080"/>
            <w:bookmarkEnd w:id="7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80" w:name="__Fieldmark__40_2188295080"/>
            <w:bookmarkStart w:id="81" w:name="__Fieldmark__40_2188295080"/>
            <w:bookmarkEnd w:id="8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tan, jakość chodnikó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82" w:name="__Fieldmark__41_2188295080"/>
            <w:bookmarkStart w:id="83" w:name="__Fieldmark__41_2188295080"/>
            <w:bookmarkEnd w:id="8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84" w:name="__Fieldmark__42_2188295080"/>
            <w:bookmarkStart w:id="85" w:name="__Fieldmark__42_2188295080"/>
            <w:bookmarkEnd w:id="8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86" w:name="__Fieldmark__43_2188295080"/>
            <w:bookmarkStart w:id="87" w:name="__Fieldmark__43_2188295080"/>
            <w:bookmarkEnd w:id="8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88" w:name="__Fieldmark__44_2188295080"/>
            <w:bookmarkStart w:id="89" w:name="__Fieldmark__44_2188295080"/>
            <w:bookmarkEnd w:id="8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90" w:name="__Fieldmark__45_2188295080"/>
            <w:bookmarkStart w:id="91" w:name="__Fieldmark__45_2188295080"/>
            <w:bookmarkEnd w:id="9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 do ścieżek rowerow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92" w:name="__Fieldmark__46_2188295080"/>
            <w:bookmarkStart w:id="93" w:name="__Fieldmark__46_2188295080"/>
            <w:bookmarkEnd w:id="9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94" w:name="__Fieldmark__47_2188295080"/>
            <w:bookmarkStart w:id="95" w:name="__Fieldmark__47_2188295080"/>
            <w:bookmarkEnd w:id="9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96" w:name="__Fieldmark__48_2188295080"/>
            <w:bookmarkStart w:id="97" w:name="__Fieldmark__48_2188295080"/>
            <w:bookmarkEnd w:id="9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98" w:name="__Fieldmark__49_2188295080"/>
            <w:bookmarkStart w:id="99" w:name="__Fieldmark__49_2188295080"/>
            <w:bookmarkEnd w:id="9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00" w:name="__Fieldmark__50_2188295080"/>
            <w:bookmarkStart w:id="101" w:name="__Fieldmark__50_2188295080"/>
            <w:bookmarkEnd w:id="10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 do komunikacji zbiorowej (PKS, busy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02" w:name="__Fieldmark__51_2188295080"/>
            <w:bookmarkStart w:id="103" w:name="__Fieldmark__51_2188295080"/>
            <w:bookmarkEnd w:id="10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04" w:name="__Fieldmark__52_2188295080"/>
            <w:bookmarkStart w:id="105" w:name="__Fieldmark__52_2188295080"/>
            <w:bookmarkEnd w:id="10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06" w:name="__Fieldmark__53_2188295080"/>
            <w:bookmarkStart w:id="107" w:name="__Fieldmark__53_2188295080"/>
            <w:bookmarkEnd w:id="10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08" w:name="__Fieldmark__54_2188295080"/>
            <w:bookmarkStart w:id="109" w:name="__Fieldmark__54_2188295080"/>
            <w:bookmarkEnd w:id="10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10" w:name="__Fieldmark__55_2188295080"/>
            <w:bookmarkStart w:id="111" w:name="__Fieldmark__55_2188295080"/>
            <w:bookmarkEnd w:id="11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 do infrastruktury technicznej (wodociągi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12" w:name="__Fieldmark__56_2188295080"/>
            <w:bookmarkStart w:id="113" w:name="__Fieldmark__56_2188295080"/>
            <w:bookmarkEnd w:id="11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14" w:name="__Fieldmark__57_2188295080"/>
            <w:bookmarkStart w:id="115" w:name="__Fieldmark__57_2188295080"/>
            <w:bookmarkEnd w:id="11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16" w:name="__Fieldmark__58_2188295080"/>
            <w:bookmarkStart w:id="117" w:name="__Fieldmark__58_2188295080"/>
            <w:bookmarkEnd w:id="11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18" w:name="__Fieldmark__59_2188295080"/>
            <w:bookmarkStart w:id="119" w:name="__Fieldmark__59_2188295080"/>
            <w:bookmarkEnd w:id="11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20" w:name="__Fieldmark__60_2188295080"/>
            <w:bookmarkStart w:id="121" w:name="__Fieldmark__60_2188295080"/>
            <w:bookmarkEnd w:id="12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 do infrastruktury technicznej (kanalizacj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22" w:name="__Fieldmark__61_2188295080"/>
            <w:bookmarkStart w:id="123" w:name="__Fieldmark__61_2188295080"/>
            <w:bookmarkEnd w:id="12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24" w:name="__Fieldmark__62_2188295080"/>
            <w:bookmarkStart w:id="125" w:name="__Fieldmark__62_2188295080"/>
            <w:bookmarkEnd w:id="12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26" w:name="__Fieldmark__63_2188295080"/>
            <w:bookmarkStart w:id="127" w:name="__Fieldmark__63_2188295080"/>
            <w:bookmarkEnd w:id="12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28" w:name="__Fieldmark__64_2188295080"/>
            <w:bookmarkStart w:id="129" w:name="__Fieldmark__64_2188295080"/>
            <w:bookmarkEnd w:id="12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30" w:name="__Fieldmark__65_2188295080"/>
            <w:bookmarkStart w:id="131" w:name="__Fieldmark__65_2188295080"/>
            <w:bookmarkEnd w:id="13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 do nowoczesnych technologii (komputer, internet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32" w:name="__Fieldmark__66_2188295080"/>
            <w:bookmarkStart w:id="133" w:name="__Fieldmark__66_2188295080"/>
            <w:bookmarkEnd w:id="13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34" w:name="__Fieldmark__67_2188295080"/>
            <w:bookmarkStart w:id="135" w:name="__Fieldmark__67_2188295080"/>
            <w:bookmarkEnd w:id="13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36" w:name="__Fieldmark__68_2188295080"/>
            <w:bookmarkStart w:id="137" w:name="__Fieldmark__68_2188295080"/>
            <w:bookmarkEnd w:id="13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38" w:name="__Fieldmark__69_2188295080"/>
            <w:bookmarkStart w:id="139" w:name="__Fieldmark__69_2188295080"/>
            <w:bookmarkEnd w:id="13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40" w:name="__Fieldmark__70_2188295080"/>
            <w:bookmarkStart w:id="141" w:name="__Fieldmark__70_2188295080"/>
            <w:bookmarkEnd w:id="14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869"/>
        <w:gridCol w:w="851"/>
        <w:gridCol w:w="851"/>
        <w:gridCol w:w="869"/>
        <w:gridCol w:w="1309"/>
      </w:tblGrid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  <w:t>EDUKACJA, STRUKTURA ORGANIZACYJNA PLACÓWEK OŚWIATY, KULTURA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Jak ocenia Pan(i) warunki życia biorąc pod uwagę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bardzo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raczej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raczej zł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bardzo zł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trudno powiedzieć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jakość kształcenia w szkoła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42" w:name="__Fieldmark__71_2188295080"/>
            <w:bookmarkStart w:id="143" w:name="__Fieldmark__71_2188295080"/>
            <w:bookmarkEnd w:id="14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44" w:name="__Fieldmark__72_2188295080"/>
            <w:bookmarkStart w:id="145" w:name="__Fieldmark__72_2188295080"/>
            <w:bookmarkEnd w:id="14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46" w:name="__Fieldmark__73_2188295080"/>
            <w:bookmarkStart w:id="147" w:name="__Fieldmark__73_2188295080"/>
            <w:bookmarkEnd w:id="14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48" w:name="__Fieldmark__74_2188295080"/>
            <w:bookmarkStart w:id="149" w:name="__Fieldmark__74_2188295080"/>
            <w:bookmarkEnd w:id="14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50" w:name="__Fieldmark__75_2188295080"/>
            <w:bookmarkStart w:id="151" w:name="__Fieldmark__75_2188295080"/>
            <w:bookmarkEnd w:id="15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liczebność klas w szkoła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52" w:name="__Fieldmark__76_2188295080"/>
            <w:bookmarkStart w:id="153" w:name="__Fieldmark__76_2188295080"/>
            <w:bookmarkEnd w:id="15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54" w:name="__Fieldmark__77_2188295080"/>
            <w:bookmarkStart w:id="155" w:name="__Fieldmark__77_2188295080"/>
            <w:bookmarkEnd w:id="15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56" w:name="__Fieldmark__78_2188295080"/>
            <w:bookmarkStart w:id="157" w:name="__Fieldmark__78_2188295080"/>
            <w:bookmarkEnd w:id="15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58" w:name="__Fieldmark__79_2188295080"/>
            <w:bookmarkStart w:id="159" w:name="__Fieldmark__79_2188295080"/>
            <w:bookmarkEnd w:id="15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60" w:name="__Fieldmark__80_2188295080"/>
            <w:bookmarkStart w:id="161" w:name="__Fieldmark__80_2188295080"/>
            <w:bookmarkEnd w:id="16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ność przedszkol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62" w:name="__Fieldmark__81_2188295080"/>
            <w:bookmarkStart w:id="163" w:name="__Fieldmark__81_2188295080"/>
            <w:bookmarkEnd w:id="16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64" w:name="__Fieldmark__82_2188295080"/>
            <w:bookmarkStart w:id="165" w:name="__Fieldmark__82_2188295080"/>
            <w:bookmarkEnd w:id="16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66" w:name="__Fieldmark__83_2188295080"/>
            <w:bookmarkStart w:id="167" w:name="__Fieldmark__83_2188295080"/>
            <w:bookmarkEnd w:id="16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68" w:name="__Fieldmark__84_2188295080"/>
            <w:bookmarkStart w:id="169" w:name="__Fieldmark__84_2188295080"/>
            <w:bookmarkEnd w:id="16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70" w:name="__Fieldmark__85_2188295080"/>
            <w:bookmarkStart w:id="171" w:name="__Fieldmark__85_2188295080"/>
            <w:bookmarkEnd w:id="17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dostęp do oferty edukacyjnej dla dorosł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(kursy, szkoleni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72" w:name="__Fieldmark__86_2188295080"/>
            <w:bookmarkStart w:id="173" w:name="__Fieldmark__86_2188295080"/>
            <w:bookmarkEnd w:id="17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74" w:name="__Fieldmark__87_2188295080"/>
            <w:bookmarkStart w:id="175" w:name="__Fieldmark__87_2188295080"/>
            <w:bookmarkEnd w:id="17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76" w:name="__Fieldmark__88_2188295080"/>
            <w:bookmarkStart w:id="177" w:name="__Fieldmark__88_2188295080"/>
            <w:bookmarkEnd w:id="17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78" w:name="__Fieldmark__89_2188295080"/>
            <w:bookmarkStart w:id="179" w:name="__Fieldmark__89_2188295080"/>
            <w:bookmarkEnd w:id="17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80" w:name="__Fieldmark__90_2188295080"/>
            <w:bookmarkStart w:id="181" w:name="__Fieldmark__90_2188295080"/>
            <w:bookmarkEnd w:id="18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dostęp do zajęć dodatkowych dla dzieci i młodzieży </w:t>
              <w:br/>
              <w:t>(np. nauka języków, kółka zainteresowań, zajęcia artystyczne i sportowe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82" w:name="__Fieldmark__91_2188295080"/>
            <w:bookmarkStart w:id="183" w:name="__Fieldmark__91_2188295080"/>
            <w:bookmarkEnd w:id="18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84" w:name="__Fieldmark__92_2188295080"/>
            <w:bookmarkStart w:id="185" w:name="__Fieldmark__92_2188295080"/>
            <w:bookmarkEnd w:id="18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86" w:name="__Fieldmark__93_2188295080"/>
            <w:bookmarkStart w:id="187" w:name="__Fieldmark__93_2188295080"/>
            <w:bookmarkEnd w:id="18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88" w:name="__Fieldmark__94_2188295080"/>
            <w:bookmarkStart w:id="189" w:name="__Fieldmark__94_2188295080"/>
            <w:bookmarkEnd w:id="18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90" w:name="__Fieldmark__95_2188295080"/>
            <w:bookmarkStart w:id="191" w:name="__Fieldmark__95_2188295080"/>
            <w:bookmarkEnd w:id="19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oferta kultural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92" w:name="__Fieldmark__96_2188295080"/>
            <w:bookmarkStart w:id="193" w:name="__Fieldmark__96_2188295080"/>
            <w:bookmarkEnd w:id="19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94" w:name="__Fieldmark__97_2188295080"/>
            <w:bookmarkStart w:id="195" w:name="__Fieldmark__97_2188295080"/>
            <w:bookmarkEnd w:id="19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96" w:name="__Fieldmark__98_2188295080"/>
            <w:bookmarkStart w:id="197" w:name="__Fieldmark__98_2188295080"/>
            <w:bookmarkEnd w:id="19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198" w:name="__Fieldmark__99_2188295080"/>
            <w:bookmarkStart w:id="199" w:name="__Fieldmark__99_2188295080"/>
            <w:bookmarkEnd w:id="19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00" w:name="__Fieldmark__100_2188295080"/>
            <w:bookmarkStart w:id="201" w:name="__Fieldmark__100_2188295080"/>
            <w:bookmarkEnd w:id="20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869"/>
        <w:gridCol w:w="851"/>
        <w:gridCol w:w="851"/>
        <w:gridCol w:w="869"/>
        <w:gridCol w:w="1309"/>
      </w:tblGrid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  <w:t>SPORT, ZDROWIE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Jak ocenia Pan(i) warunki życia biorąc pod uwagę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bardzo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raczej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raczej zł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bardzo zł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trudno powiedzieć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ność lekarza rodzin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02" w:name="__Fieldmark__101_2188295080"/>
            <w:bookmarkStart w:id="203" w:name="__Fieldmark__101_2188295080"/>
            <w:bookmarkEnd w:id="20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04" w:name="__Fieldmark__102_2188295080"/>
            <w:bookmarkStart w:id="205" w:name="__Fieldmark__102_2188295080"/>
            <w:bookmarkEnd w:id="20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06" w:name="__Fieldmark__103_2188295080"/>
            <w:bookmarkStart w:id="207" w:name="__Fieldmark__103_2188295080"/>
            <w:bookmarkEnd w:id="20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08" w:name="__Fieldmark__104_2188295080"/>
            <w:bookmarkStart w:id="209" w:name="__Fieldmark__104_2188295080"/>
            <w:bookmarkEnd w:id="20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10" w:name="__Fieldmark__105_2188295080"/>
            <w:bookmarkStart w:id="211" w:name="__Fieldmark__105_2188295080"/>
            <w:bookmarkEnd w:id="21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ność lekarzy specjalistó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12" w:name="__Fieldmark__106_2188295080"/>
            <w:bookmarkStart w:id="213" w:name="__Fieldmark__106_2188295080"/>
            <w:bookmarkEnd w:id="21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14" w:name="__Fieldmark__107_2188295080"/>
            <w:bookmarkStart w:id="215" w:name="__Fieldmark__107_2188295080"/>
            <w:bookmarkEnd w:id="21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16" w:name="__Fieldmark__108_2188295080"/>
            <w:bookmarkStart w:id="217" w:name="__Fieldmark__108_2188295080"/>
            <w:bookmarkEnd w:id="21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18" w:name="__Fieldmark__109_2188295080"/>
            <w:bookmarkStart w:id="219" w:name="__Fieldmark__109_2188295080"/>
            <w:bookmarkEnd w:id="21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20" w:name="__Fieldmark__110_2188295080"/>
            <w:bookmarkStart w:id="221" w:name="__Fieldmark__110_2188295080"/>
            <w:bookmarkEnd w:id="22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jakość świadczonych usług opieki zdrowotn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22" w:name="__Fieldmark__111_2188295080"/>
            <w:bookmarkStart w:id="223" w:name="__Fieldmark__111_2188295080"/>
            <w:bookmarkEnd w:id="22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24" w:name="__Fieldmark__112_2188295080"/>
            <w:bookmarkStart w:id="225" w:name="__Fieldmark__112_2188295080"/>
            <w:bookmarkEnd w:id="22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26" w:name="__Fieldmark__113_2188295080"/>
            <w:bookmarkStart w:id="227" w:name="__Fieldmark__113_2188295080"/>
            <w:bookmarkEnd w:id="22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28" w:name="__Fieldmark__114_2188295080"/>
            <w:bookmarkStart w:id="229" w:name="__Fieldmark__114_2188295080"/>
            <w:bookmarkEnd w:id="22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30" w:name="__Fieldmark__115_2188295080"/>
            <w:bookmarkStart w:id="231" w:name="__Fieldmark__115_2188295080"/>
            <w:bookmarkEnd w:id="23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ność placu zaba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32" w:name="__Fieldmark__116_2188295080"/>
            <w:bookmarkStart w:id="233" w:name="__Fieldmark__116_2188295080"/>
            <w:bookmarkEnd w:id="23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34" w:name="__Fieldmark__117_2188295080"/>
            <w:bookmarkStart w:id="235" w:name="__Fieldmark__117_2188295080"/>
            <w:bookmarkEnd w:id="23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36" w:name="__Fieldmark__118_2188295080"/>
            <w:bookmarkStart w:id="237" w:name="__Fieldmark__118_2188295080"/>
            <w:bookmarkEnd w:id="23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38" w:name="__Fieldmark__119_2188295080"/>
            <w:bookmarkStart w:id="239" w:name="__Fieldmark__119_2188295080"/>
            <w:bookmarkEnd w:id="23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40" w:name="__Fieldmark__120_2188295080"/>
            <w:bookmarkStart w:id="241" w:name="__Fieldmark__120_2188295080"/>
            <w:bookmarkEnd w:id="24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tan i wyposażenie placów zaba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42" w:name="__Fieldmark__121_2188295080"/>
            <w:bookmarkStart w:id="243" w:name="__Fieldmark__121_2188295080"/>
            <w:bookmarkEnd w:id="24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44" w:name="__Fieldmark__122_2188295080"/>
            <w:bookmarkStart w:id="245" w:name="__Fieldmark__122_2188295080"/>
            <w:bookmarkEnd w:id="24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46" w:name="__Fieldmark__123_2188295080"/>
            <w:bookmarkStart w:id="247" w:name="__Fieldmark__123_2188295080"/>
            <w:bookmarkEnd w:id="24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48" w:name="__Fieldmark__124_2188295080"/>
            <w:bookmarkStart w:id="249" w:name="__Fieldmark__124_2188295080"/>
            <w:bookmarkEnd w:id="24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50" w:name="__Fieldmark__125_2188295080"/>
            <w:bookmarkStart w:id="251" w:name="__Fieldmark__125_2188295080"/>
            <w:bookmarkEnd w:id="25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poczucie bezpieczeństwa w przestrzeni publiczn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52" w:name="__Fieldmark__126_2188295080"/>
            <w:bookmarkStart w:id="253" w:name="__Fieldmark__126_2188295080"/>
            <w:bookmarkEnd w:id="25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54" w:name="__Fieldmark__127_2188295080"/>
            <w:bookmarkStart w:id="255" w:name="__Fieldmark__127_2188295080"/>
            <w:bookmarkEnd w:id="25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56" w:name="__Fieldmark__128_2188295080"/>
            <w:bookmarkStart w:id="257" w:name="__Fieldmark__128_2188295080"/>
            <w:bookmarkEnd w:id="25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58" w:name="__Fieldmark__129_2188295080"/>
            <w:bookmarkStart w:id="259" w:name="__Fieldmark__129_2188295080"/>
            <w:bookmarkEnd w:id="25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60" w:name="__Fieldmark__130_2188295080"/>
            <w:bookmarkStart w:id="261" w:name="__Fieldmark__130_2188295080"/>
            <w:bookmarkEnd w:id="26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ność miejsc sportu i rekrea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62" w:name="__Fieldmark__131_2188295080"/>
            <w:bookmarkStart w:id="263" w:name="__Fieldmark__131_2188295080"/>
            <w:bookmarkEnd w:id="26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64" w:name="__Fieldmark__132_2188295080"/>
            <w:bookmarkStart w:id="265" w:name="__Fieldmark__132_2188295080"/>
            <w:bookmarkEnd w:id="26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66" w:name="__Fieldmark__133_2188295080"/>
            <w:bookmarkStart w:id="267" w:name="__Fieldmark__133_2188295080"/>
            <w:bookmarkEnd w:id="26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68" w:name="__Fieldmark__134_2188295080"/>
            <w:bookmarkStart w:id="269" w:name="__Fieldmark__134_2188295080"/>
            <w:bookmarkEnd w:id="26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70" w:name="__Fieldmark__135_2188295080"/>
            <w:bookmarkStart w:id="271" w:name="__Fieldmark__135_2188295080"/>
            <w:bookmarkEnd w:id="27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  <w:t>OCHRONA ŚRODOWISKA i WYGLĄD GMINY RZĄŚNIK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Jak ocenia Pan(i) warunki życia biorąc pod uwagę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bardzo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raczej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raczej zł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bardzo zł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trudno powiedzieć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tan środowiska przyrodnicz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72" w:name="__Fieldmark__136_2188295080"/>
            <w:bookmarkStart w:id="273" w:name="__Fieldmark__136_2188295080"/>
            <w:bookmarkEnd w:id="27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74" w:name="__Fieldmark__137_2188295080"/>
            <w:bookmarkStart w:id="275" w:name="__Fieldmark__137_2188295080"/>
            <w:bookmarkEnd w:id="27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76" w:name="__Fieldmark__138_2188295080"/>
            <w:bookmarkStart w:id="277" w:name="__Fieldmark__138_2188295080"/>
            <w:bookmarkEnd w:id="27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78" w:name="__Fieldmark__139_2188295080"/>
            <w:bookmarkStart w:id="279" w:name="__Fieldmark__139_2188295080"/>
            <w:bookmarkEnd w:id="27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80" w:name="__Fieldmark__140_2188295080"/>
            <w:bookmarkStart w:id="281" w:name="__Fieldmark__140_2188295080"/>
            <w:bookmarkEnd w:id="28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rażenie na zanieczyszczenia powietrz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82" w:name="__Fieldmark__141_2188295080"/>
            <w:bookmarkStart w:id="283" w:name="__Fieldmark__141_2188295080"/>
            <w:bookmarkEnd w:id="28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84" w:name="__Fieldmark__142_2188295080"/>
            <w:bookmarkStart w:id="285" w:name="__Fieldmark__142_2188295080"/>
            <w:bookmarkEnd w:id="28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86" w:name="__Fieldmark__143_2188295080"/>
            <w:bookmarkStart w:id="287" w:name="__Fieldmark__143_2188295080"/>
            <w:bookmarkEnd w:id="28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88" w:name="__Fieldmark__144_2188295080"/>
            <w:bookmarkStart w:id="289" w:name="__Fieldmark__144_2188295080"/>
            <w:bookmarkEnd w:id="28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90" w:name="__Fieldmark__145_2188295080"/>
            <w:bookmarkStart w:id="291" w:name="__Fieldmark__145_2188295080"/>
            <w:bookmarkEnd w:id="29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rażenie na hał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92" w:name="__Fieldmark__146_2188295080"/>
            <w:bookmarkStart w:id="293" w:name="__Fieldmark__146_2188295080"/>
            <w:bookmarkEnd w:id="29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94" w:name="__Fieldmark__147_2188295080"/>
            <w:bookmarkStart w:id="295" w:name="__Fieldmark__147_2188295080"/>
            <w:bookmarkEnd w:id="29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96" w:name="__Fieldmark__148_2188295080"/>
            <w:bookmarkStart w:id="297" w:name="__Fieldmark__148_2188295080"/>
            <w:bookmarkEnd w:id="29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298" w:name="__Fieldmark__149_2188295080"/>
            <w:bookmarkStart w:id="299" w:name="__Fieldmark__149_2188295080"/>
            <w:bookmarkEnd w:id="29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00" w:name="__Fieldmark__150_2188295080"/>
            <w:bookmarkStart w:id="301" w:name="__Fieldmark__150_2188295080"/>
            <w:bookmarkEnd w:id="30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tan oświetlenia ulicz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02" w:name="__Fieldmark__151_2188295080"/>
            <w:bookmarkStart w:id="303" w:name="__Fieldmark__151_2188295080"/>
            <w:bookmarkEnd w:id="30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04" w:name="__Fieldmark__152_2188295080"/>
            <w:bookmarkStart w:id="305" w:name="__Fieldmark__152_2188295080"/>
            <w:bookmarkEnd w:id="30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06" w:name="__Fieldmark__153_2188295080"/>
            <w:bookmarkStart w:id="307" w:name="__Fieldmark__153_2188295080"/>
            <w:bookmarkEnd w:id="30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08" w:name="__Fieldmark__154_2188295080"/>
            <w:bookmarkStart w:id="309" w:name="__Fieldmark__154_2188295080"/>
            <w:bookmarkEnd w:id="30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10" w:name="__Fieldmark__155_2188295080"/>
            <w:bookmarkStart w:id="311" w:name="__Fieldmark__155_2188295080"/>
            <w:bookmarkEnd w:id="31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tan i jakość terenów rekreacyjnych, miejsc spacerow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12" w:name="__Fieldmark__156_2188295080"/>
            <w:bookmarkStart w:id="313" w:name="__Fieldmark__156_2188295080"/>
            <w:bookmarkEnd w:id="31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14" w:name="__Fieldmark__157_2188295080"/>
            <w:bookmarkStart w:id="315" w:name="__Fieldmark__157_2188295080"/>
            <w:bookmarkEnd w:id="31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16" w:name="__Fieldmark__158_2188295080"/>
            <w:bookmarkStart w:id="317" w:name="__Fieldmark__158_2188295080"/>
            <w:bookmarkEnd w:id="31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18" w:name="__Fieldmark__159_2188295080"/>
            <w:bookmarkStart w:id="319" w:name="__Fieldmark__159_2188295080"/>
            <w:bookmarkEnd w:id="31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20" w:name="__Fieldmark__160_2188295080"/>
            <w:bookmarkStart w:id="321" w:name="__Fieldmark__160_2188295080"/>
            <w:bookmarkEnd w:id="32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estetykę miejscowości i poszczególnych nieruchomośc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22" w:name="__Fieldmark__161_2188295080"/>
            <w:bookmarkStart w:id="323" w:name="__Fieldmark__161_2188295080"/>
            <w:bookmarkEnd w:id="32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24" w:name="__Fieldmark__162_2188295080"/>
            <w:bookmarkStart w:id="325" w:name="__Fieldmark__162_2188295080"/>
            <w:bookmarkEnd w:id="32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26" w:name="__Fieldmark__163_2188295080"/>
            <w:bookmarkStart w:id="327" w:name="__Fieldmark__163_2188295080"/>
            <w:bookmarkEnd w:id="32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28" w:name="__Fieldmark__164_2188295080"/>
            <w:bookmarkStart w:id="329" w:name="__Fieldmark__164_2188295080"/>
            <w:bookmarkEnd w:id="32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30" w:name="__Fieldmark__165_2188295080"/>
            <w:bookmarkStart w:id="331" w:name="__Fieldmark__165_2188295080"/>
            <w:bookmarkEnd w:id="33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atrakcyjność turystyczną Gminy Rząśn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32" w:name="__Fieldmark__166_2188295080"/>
            <w:bookmarkStart w:id="333" w:name="__Fieldmark__166_2188295080"/>
            <w:bookmarkEnd w:id="33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34" w:name="__Fieldmark__167_2188295080"/>
            <w:bookmarkStart w:id="335" w:name="__Fieldmark__167_2188295080"/>
            <w:bookmarkEnd w:id="33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36" w:name="__Fieldmark__168_2188295080"/>
            <w:bookmarkStart w:id="337" w:name="__Fieldmark__168_2188295080"/>
            <w:bookmarkEnd w:id="33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38" w:name="__Fieldmark__169_2188295080"/>
            <w:bookmarkStart w:id="339" w:name="__Fieldmark__169_2188295080"/>
            <w:bookmarkEnd w:id="33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40" w:name="__Fieldmark__170_2188295080"/>
            <w:bookmarkStart w:id="341" w:name="__Fieldmark__170_2188295080"/>
            <w:bookmarkEnd w:id="34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czystość i porządek na terenie Gminy Rząśn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42" w:name="__Fieldmark__171_2188295080"/>
            <w:bookmarkStart w:id="343" w:name="__Fieldmark__171_2188295080"/>
            <w:bookmarkEnd w:id="34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44" w:name="__Fieldmark__172_2188295080"/>
            <w:bookmarkStart w:id="345" w:name="__Fieldmark__172_2188295080"/>
            <w:bookmarkEnd w:id="34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46" w:name="__Fieldmark__173_2188295080"/>
            <w:bookmarkStart w:id="347" w:name="__Fieldmark__173_2188295080"/>
            <w:bookmarkEnd w:id="34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48" w:name="__Fieldmark__174_2188295080"/>
            <w:bookmarkStart w:id="349" w:name="__Fieldmark__174_2188295080"/>
            <w:bookmarkEnd w:id="34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50" w:name="__Fieldmark__175_2188295080"/>
            <w:bookmarkStart w:id="351" w:name="__Fieldmark__175_2188295080"/>
            <w:bookmarkEnd w:id="35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 xml:space="preserve">Ocena jakości życia i diagnoza aktywności ludności  </w:t>
      </w:r>
    </w:p>
    <w:p>
      <w:pPr>
        <w:pStyle w:val="Akapitzlist"/>
        <w:spacing w:before="0" w:after="0"/>
        <w:ind w:left="0" w:hanging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Proszę ocenić poziom występowania problemów na terenie Gminy Rząśnik w skali od 1 do 5, gdzie 1 oznacza, że problem nie występuje lub jest znikomy, natomiast 5 oznacza, że problem występuje z dużym nasileniem.</w:t>
      </w:r>
    </w:p>
    <w:p>
      <w:pPr>
        <w:pStyle w:val="Akapitzlist"/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35"/>
        <w:gridCol w:w="1535"/>
        <w:gridCol w:w="1535"/>
        <w:gridCol w:w="1536"/>
        <w:gridCol w:w="153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punktac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alkoholiz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52" w:name="__Fieldmark__176_2188295080"/>
            <w:bookmarkStart w:id="353" w:name="__Fieldmark__176_2188295080"/>
            <w:bookmarkEnd w:id="35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54" w:name="__Fieldmark__177_2188295080"/>
            <w:bookmarkStart w:id="355" w:name="__Fieldmark__177_2188295080"/>
            <w:bookmarkEnd w:id="35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56" w:name="__Fieldmark__178_2188295080"/>
            <w:bookmarkStart w:id="357" w:name="__Fieldmark__178_2188295080"/>
            <w:bookmarkEnd w:id="35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58" w:name="__Fieldmark__179_2188295080"/>
            <w:bookmarkStart w:id="359" w:name="__Fieldmark__179_2188295080"/>
            <w:bookmarkEnd w:id="35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60" w:name="__Fieldmark__180_2188295080"/>
            <w:bookmarkStart w:id="361" w:name="__Fieldmark__180_2188295080"/>
            <w:bookmarkEnd w:id="36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przemo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62" w:name="__Fieldmark__181_2188295080"/>
            <w:bookmarkStart w:id="363" w:name="__Fieldmark__181_2188295080"/>
            <w:bookmarkEnd w:id="36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64" w:name="__Fieldmark__182_2188295080"/>
            <w:bookmarkStart w:id="365" w:name="__Fieldmark__182_2188295080"/>
            <w:bookmarkEnd w:id="36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66" w:name="__Fieldmark__183_2188295080"/>
            <w:bookmarkStart w:id="367" w:name="__Fieldmark__183_2188295080"/>
            <w:bookmarkEnd w:id="36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68" w:name="__Fieldmark__184_2188295080"/>
            <w:bookmarkStart w:id="369" w:name="__Fieldmark__184_2188295080"/>
            <w:bookmarkEnd w:id="36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70" w:name="__Fieldmark__185_2188295080"/>
            <w:bookmarkStart w:id="371" w:name="__Fieldmark__185_2188295080"/>
            <w:bookmarkEnd w:id="37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uzależn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72" w:name="__Fieldmark__186_2188295080"/>
            <w:bookmarkStart w:id="373" w:name="__Fieldmark__186_2188295080"/>
            <w:bookmarkEnd w:id="37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74" w:name="__Fieldmark__187_2188295080"/>
            <w:bookmarkStart w:id="375" w:name="__Fieldmark__187_2188295080"/>
            <w:bookmarkEnd w:id="37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76" w:name="__Fieldmark__188_2188295080"/>
            <w:bookmarkStart w:id="377" w:name="__Fieldmark__188_2188295080"/>
            <w:bookmarkEnd w:id="37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78" w:name="__Fieldmark__189_2188295080"/>
            <w:bookmarkStart w:id="379" w:name="__Fieldmark__189_2188295080"/>
            <w:bookmarkEnd w:id="37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80" w:name="__Fieldmark__190_2188295080"/>
            <w:bookmarkStart w:id="381" w:name="__Fieldmark__190_2188295080"/>
            <w:bookmarkEnd w:id="38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ubóst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82" w:name="__Fieldmark__191_2188295080"/>
            <w:bookmarkStart w:id="383" w:name="__Fieldmark__191_2188295080"/>
            <w:bookmarkEnd w:id="38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84" w:name="__Fieldmark__192_2188295080"/>
            <w:bookmarkStart w:id="385" w:name="__Fieldmark__192_2188295080"/>
            <w:bookmarkEnd w:id="38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86" w:name="__Fieldmark__193_2188295080"/>
            <w:bookmarkStart w:id="387" w:name="__Fieldmark__193_2188295080"/>
            <w:bookmarkEnd w:id="38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88" w:name="__Fieldmark__194_2188295080"/>
            <w:bookmarkStart w:id="389" w:name="__Fieldmark__194_2188295080"/>
            <w:bookmarkEnd w:id="38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90" w:name="__Fieldmark__195_2188295080"/>
            <w:bookmarkStart w:id="391" w:name="__Fieldmark__195_2188295080"/>
            <w:bookmarkEnd w:id="39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bezroboc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92" w:name="__Fieldmark__196_2188295080"/>
            <w:bookmarkStart w:id="393" w:name="__Fieldmark__196_2188295080"/>
            <w:bookmarkEnd w:id="39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94" w:name="__Fieldmark__197_2188295080"/>
            <w:bookmarkStart w:id="395" w:name="__Fieldmark__197_2188295080"/>
            <w:bookmarkEnd w:id="39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96" w:name="__Fieldmark__198_2188295080"/>
            <w:bookmarkStart w:id="397" w:name="__Fieldmark__198_2188295080"/>
            <w:bookmarkEnd w:id="39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398" w:name="__Fieldmark__199_2188295080"/>
            <w:bookmarkStart w:id="399" w:name="__Fieldmark__199_2188295080"/>
            <w:bookmarkEnd w:id="39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00" w:name="__Fieldmark__200_2188295080"/>
            <w:bookmarkStart w:id="401" w:name="__Fieldmark__200_2188295080"/>
            <w:bookmarkEnd w:id="40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łaba oferta kultural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02" w:name="__Fieldmark__201_2188295080"/>
            <w:bookmarkStart w:id="403" w:name="__Fieldmark__201_2188295080"/>
            <w:bookmarkEnd w:id="40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04" w:name="__Fieldmark__202_2188295080"/>
            <w:bookmarkStart w:id="405" w:name="__Fieldmark__202_2188295080"/>
            <w:bookmarkEnd w:id="40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06" w:name="__Fieldmark__203_2188295080"/>
            <w:bookmarkStart w:id="407" w:name="__Fieldmark__203_2188295080"/>
            <w:bookmarkEnd w:id="40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08" w:name="__Fieldmark__204_2188295080"/>
            <w:bookmarkStart w:id="409" w:name="__Fieldmark__204_2188295080"/>
            <w:bookmarkEnd w:id="40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10" w:name="__Fieldmark__205_2188295080"/>
            <w:bookmarkStart w:id="411" w:name="__Fieldmark__205_2188295080"/>
            <w:bookmarkEnd w:id="41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łaba oferta sport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12" w:name="__Fieldmark__206_2188295080"/>
            <w:bookmarkStart w:id="413" w:name="__Fieldmark__206_2188295080"/>
            <w:bookmarkEnd w:id="41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14" w:name="__Fieldmark__207_2188295080"/>
            <w:bookmarkStart w:id="415" w:name="__Fieldmark__207_2188295080"/>
            <w:bookmarkEnd w:id="41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16" w:name="__Fieldmark__208_2188295080"/>
            <w:bookmarkStart w:id="417" w:name="__Fieldmark__208_2188295080"/>
            <w:bookmarkEnd w:id="41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18" w:name="__Fieldmark__209_2188295080"/>
            <w:bookmarkStart w:id="419" w:name="__Fieldmark__209_2188295080"/>
            <w:bookmarkEnd w:id="41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20" w:name="__Fieldmark__210_2188295080"/>
            <w:bookmarkStart w:id="421" w:name="__Fieldmark__210_2188295080"/>
            <w:bookmarkEnd w:id="42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 xml:space="preserve">Jak ocenia Pan(i) aktywność ludności poprzez udział w konkursach, imprezach sportowych </w:t>
        <w:br/>
        <w:t>i kulturalnych, grupach działania na terenie Gminy Rząśnik?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094"/>
        <w:gridCol w:w="2099"/>
        <w:gridCol w:w="2506"/>
      </w:tblGrid>
      <w:tr>
        <w:trPr/>
        <w:tc>
          <w:tcPr>
            <w:tcW w:w="2941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separate"/>
            </w:r>
            <w:bookmarkStart w:id="422" w:name="__Fieldmark__211_2188295080"/>
            <w:bookmarkStart w:id="423" w:name="__Fieldmark__211_2188295080"/>
            <w:bookmarkEnd w:id="423"/>
            <w:r>
              <w:rPr>
                <w:rFonts w:cs="Cambria" w:ascii="Cambria" w:hAnsi="Cambria"/>
                <w:b/>
                <w:sz w:val="20"/>
                <w:szCs w:val="24"/>
              </w:rPr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bardzo duża </w:t>
            </w:r>
          </w:p>
        </w:tc>
        <w:tc>
          <w:tcPr>
            <w:tcW w:w="2094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separate"/>
            </w:r>
            <w:bookmarkStart w:id="424" w:name="__Fieldmark__212_2188295080"/>
            <w:bookmarkStart w:id="425" w:name="__Fieldmark__212_2188295080"/>
            <w:bookmarkEnd w:id="425"/>
            <w:r>
              <w:rPr>
                <w:rFonts w:cs="Cambria" w:ascii="Cambria" w:hAnsi="Cambria"/>
                <w:b/>
                <w:sz w:val="20"/>
                <w:szCs w:val="24"/>
              </w:rPr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duża </w:t>
            </w:r>
          </w:p>
        </w:tc>
        <w:tc>
          <w:tcPr>
            <w:tcW w:w="2099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separate"/>
            </w:r>
            <w:bookmarkStart w:id="426" w:name="__Fieldmark__213_2188295080"/>
            <w:bookmarkStart w:id="427" w:name="__Fieldmark__213_2188295080"/>
            <w:bookmarkEnd w:id="427"/>
            <w:r>
              <w:rPr>
                <w:rFonts w:cs="Cambria" w:ascii="Cambria" w:hAnsi="Cambria"/>
                <w:b/>
                <w:sz w:val="20"/>
                <w:szCs w:val="24"/>
              </w:rPr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mała </w:t>
            </w:r>
          </w:p>
        </w:tc>
        <w:tc>
          <w:tcPr>
            <w:tcW w:w="2506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separate"/>
            </w:r>
            <w:bookmarkStart w:id="428" w:name="__Fieldmark__214_2188295080"/>
            <w:bookmarkStart w:id="429" w:name="__Fieldmark__214_2188295080"/>
            <w:bookmarkEnd w:id="429"/>
            <w:r>
              <w:rPr>
                <w:rFonts w:cs="Cambria" w:ascii="Cambria" w:hAnsi="Cambria"/>
                <w:b/>
                <w:sz w:val="20"/>
                <w:szCs w:val="24"/>
              </w:rPr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bardzo mała 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Czy uczestniczy Pan(i) w imprezach sportowych i rekreacyjnych organizowanych na terenie Gminy Rząśnik?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0"/>
        <w:gridCol w:w="2230"/>
        <w:gridCol w:w="2036"/>
      </w:tblGrid>
      <w:tr>
        <w:trPr/>
        <w:tc>
          <w:tcPr>
            <w:tcW w:w="2150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separate"/>
            </w:r>
            <w:bookmarkStart w:id="430" w:name="__Fieldmark__215_2188295080"/>
            <w:bookmarkStart w:id="431" w:name="__Fieldmark__215_2188295080"/>
            <w:bookmarkEnd w:id="431"/>
            <w:r>
              <w:rPr>
                <w:rFonts w:cs="Cambria" w:ascii="Cambria" w:hAnsi="Cambria"/>
                <w:b/>
                <w:sz w:val="20"/>
                <w:szCs w:val="24"/>
              </w:rPr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zawsze </w:t>
            </w:r>
          </w:p>
        </w:tc>
        <w:tc>
          <w:tcPr>
            <w:tcW w:w="2150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separate"/>
            </w:r>
            <w:bookmarkStart w:id="432" w:name="__Fieldmark__216_2188295080"/>
            <w:bookmarkStart w:id="433" w:name="__Fieldmark__216_2188295080"/>
            <w:bookmarkEnd w:id="433"/>
            <w:r>
              <w:rPr>
                <w:rFonts w:cs="Cambria" w:ascii="Cambria" w:hAnsi="Cambria"/>
                <w:b/>
                <w:sz w:val="20"/>
                <w:szCs w:val="24"/>
              </w:rPr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często </w:t>
            </w:r>
          </w:p>
        </w:tc>
        <w:tc>
          <w:tcPr>
            <w:tcW w:w="2230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separate"/>
            </w:r>
            <w:bookmarkStart w:id="434" w:name="__Fieldmark__217_2188295080"/>
            <w:bookmarkStart w:id="435" w:name="__Fieldmark__217_2188295080"/>
            <w:bookmarkEnd w:id="435"/>
            <w:r>
              <w:rPr>
                <w:rFonts w:cs="Cambria" w:ascii="Cambria" w:hAnsi="Cambria"/>
                <w:b/>
                <w:sz w:val="20"/>
                <w:szCs w:val="24"/>
              </w:rPr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rzadko </w:t>
            </w:r>
          </w:p>
        </w:tc>
        <w:tc>
          <w:tcPr>
            <w:tcW w:w="2036" w:type="dxa"/>
            <w:tcBorders/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eastAsia="Cambria" w:cs="Cambria" w:ascii="Cambria" w:hAnsi="Cambria"/>
                <w:b/>
                <w:sz w:val="20"/>
                <w:szCs w:val="24"/>
              </w:rPr>
              <w:t xml:space="preserve"> </w:t>
            </w:r>
          </w:p>
        </w:tc>
      </w:tr>
    </w:tbl>
    <w:p>
      <w:pPr>
        <w:pStyle w:val="Akapitzlist"/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Jak spędza Pan(i) swój wolny czas?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436" w:name="__Fieldmark__218_2188295080"/>
      <w:bookmarkStart w:id="437" w:name="__Fieldmark__218_2188295080"/>
      <w:bookmarkEnd w:id="437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 xml:space="preserve">odpoczywam w domu (tv, komputer)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438" w:name="__Fieldmark__219_2188295080"/>
      <w:bookmarkStart w:id="439" w:name="__Fieldmark__219_2188295080"/>
      <w:bookmarkEnd w:id="439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 xml:space="preserve">uprawiam sport, idę na spacer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440" w:name="__Fieldmark__220_2188295080"/>
      <w:bookmarkStart w:id="441" w:name="__Fieldmark__220_2188295080"/>
      <w:bookmarkEnd w:id="441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 xml:space="preserve">odwiedzam znajomych lub rodzinę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442" w:name="__Fieldmark__221_2188295080"/>
      <w:bookmarkStart w:id="443" w:name="__Fieldmark__221_2188295080"/>
      <w:bookmarkEnd w:id="443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 xml:space="preserve">idę na koncert, piknik, imprezę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444" w:name="__Fieldmark__222_2188295080"/>
      <w:bookmarkStart w:id="445" w:name="__Fieldmark__222_2188295080"/>
      <w:bookmarkEnd w:id="445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 xml:space="preserve">podróżuję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Jak często korzysta Pan(i) z  infrastruktury rekreacyjnej (boisko, plac zabaw, tereny spacerowe) na terenie Gminy Rząśnik?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9"/>
        <w:gridCol w:w="2189"/>
        <w:gridCol w:w="2000"/>
      </w:tblGrid>
      <w:tr>
        <w:trPr/>
        <w:tc>
          <w:tcPr>
            <w:tcW w:w="2188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separate"/>
            </w:r>
            <w:bookmarkStart w:id="446" w:name="__Fieldmark__223_2188295080"/>
            <w:bookmarkStart w:id="447" w:name="__Fieldmark__223_2188295080"/>
            <w:bookmarkEnd w:id="447"/>
            <w:r>
              <w:rPr>
                <w:rFonts w:cs="Cambria" w:ascii="Cambria" w:hAnsi="Cambria"/>
                <w:b/>
                <w:sz w:val="20"/>
                <w:szCs w:val="24"/>
              </w:rPr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zawsze </w:t>
            </w:r>
          </w:p>
        </w:tc>
        <w:tc>
          <w:tcPr>
            <w:tcW w:w="2189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separate"/>
            </w:r>
            <w:bookmarkStart w:id="448" w:name="__Fieldmark__224_2188295080"/>
            <w:bookmarkStart w:id="449" w:name="__Fieldmark__224_2188295080"/>
            <w:bookmarkEnd w:id="449"/>
            <w:r>
              <w:rPr>
                <w:rFonts w:cs="Cambria" w:ascii="Cambria" w:hAnsi="Cambria"/>
                <w:b/>
                <w:sz w:val="20"/>
                <w:szCs w:val="24"/>
              </w:rPr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często </w:t>
            </w:r>
          </w:p>
        </w:tc>
        <w:tc>
          <w:tcPr>
            <w:tcW w:w="2189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separate"/>
            </w:r>
            <w:bookmarkStart w:id="450" w:name="__Fieldmark__225_2188295080"/>
            <w:bookmarkStart w:id="451" w:name="__Fieldmark__225_2188295080"/>
            <w:bookmarkEnd w:id="451"/>
            <w:r>
              <w:rPr>
                <w:rFonts w:cs="Cambria" w:ascii="Cambria" w:hAnsi="Cambria"/>
                <w:b/>
                <w:sz w:val="20"/>
                <w:szCs w:val="24"/>
              </w:rPr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rzadko </w:t>
            </w:r>
          </w:p>
        </w:tc>
        <w:tc>
          <w:tcPr>
            <w:tcW w:w="2000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Kto Pani/Pana zdaniem jest najbardziej narażony na wykluczenie społeczne na terenie Gminy Rząśnik (proszę wybrać jedną odpowiedź)?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989"/>
        <w:gridCol w:w="2783"/>
        <w:gridCol w:w="391"/>
      </w:tblGrid>
      <w:tr>
        <w:trPr/>
        <w:tc>
          <w:tcPr>
            <w:tcW w:w="240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separate"/>
            </w:r>
            <w:bookmarkStart w:id="452" w:name="__Fieldmark__226_2188295080"/>
            <w:bookmarkStart w:id="453" w:name="__Fieldmark__226_2188295080"/>
            <w:bookmarkEnd w:id="453"/>
            <w:r>
              <w:rPr>
                <w:rFonts w:cs="Cambria" w:ascii="Cambria" w:hAnsi="Cambria"/>
                <w:b/>
                <w:sz w:val="20"/>
                <w:szCs w:val="24"/>
              </w:rPr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bezrobotni </w:t>
            </w:r>
          </w:p>
        </w:tc>
        <w:tc>
          <w:tcPr>
            <w:tcW w:w="2989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separate"/>
            </w:r>
            <w:bookmarkStart w:id="454" w:name="__Fieldmark__227_2188295080"/>
            <w:bookmarkStart w:id="455" w:name="__Fieldmark__227_2188295080"/>
            <w:bookmarkEnd w:id="455"/>
            <w:r>
              <w:rPr>
                <w:rFonts w:cs="Cambria" w:ascii="Cambria" w:hAnsi="Cambria"/>
                <w:b/>
                <w:sz w:val="20"/>
                <w:szCs w:val="24"/>
              </w:rPr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niepełnosprawni </w:t>
            </w:r>
          </w:p>
        </w:tc>
        <w:tc>
          <w:tcPr>
            <w:tcW w:w="278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separate"/>
            </w:r>
            <w:bookmarkStart w:id="456" w:name="__Fieldmark__228_2188295080"/>
            <w:bookmarkStart w:id="457" w:name="__Fieldmark__228_2188295080"/>
            <w:bookmarkEnd w:id="457"/>
            <w:r>
              <w:rPr>
                <w:rFonts w:cs="Cambria" w:ascii="Cambria" w:hAnsi="Cambria"/>
                <w:b/>
                <w:sz w:val="20"/>
                <w:szCs w:val="24"/>
              </w:rPr>
            </w:r>
            <w:r>
              <w:rPr>
                <w:sz w:val="20"/>
                <w:b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osoby starsze </w:t>
            </w:r>
          </w:p>
        </w:tc>
        <w:tc>
          <w:tcPr>
            <w:tcW w:w="391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Jaki jest główny powód problemów społecznych i zawodowych mieszkańców Gminy Rząśnik (proszę wybrać jedną odpowiedź)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458" w:name="__Fieldmark__229_2188295080"/>
      <w:bookmarkStart w:id="459" w:name="__Fieldmark__229_2188295080"/>
      <w:bookmarkEnd w:id="459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brak odpowiedniego wykształceni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460" w:name="__Fieldmark__230_2188295080"/>
      <w:bookmarkStart w:id="461" w:name="__Fieldmark__230_2188295080"/>
      <w:bookmarkEnd w:id="461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brak motywacji i chęci rozwoj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462" w:name="__Fieldmark__231_2188295080"/>
      <w:bookmarkStart w:id="463" w:name="__Fieldmark__231_2188295080"/>
      <w:bookmarkEnd w:id="463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niski stopień przedsiębiorczości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b/>
          <w:b/>
          <w:sz w:val="20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464" w:name="__Fieldmark__232_2188295080"/>
      <w:bookmarkStart w:id="465" w:name="__Fieldmark__232_2188295080"/>
      <w:bookmarkEnd w:id="465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4"/>
        </w:rPr>
        <w:t>brak odpowiednich wzorców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 xml:space="preserve">Mocne i słabe strony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0"/>
          <w:szCs w:val="24"/>
        </w:rPr>
        <w:t xml:space="preserve">Jakie są według Pani/Pana największe problemy Gminy Rząśnik, a gdzie widać perspektywy rozwoju. Prosimy ocenić elementy wymienione w tabeli (znakiem </w:t>
      </w:r>
      <w:r>
        <w:rPr>
          <w:rFonts w:cs="Cambria" w:ascii="Cambria" w:hAnsi="Cambria"/>
          <w:b/>
          <w:bCs/>
          <w:sz w:val="20"/>
          <w:szCs w:val="24"/>
        </w:rPr>
        <w:t>X</w:t>
      </w:r>
      <w:r>
        <w:rPr>
          <w:rFonts w:cs="Cambria" w:ascii="Cambria" w:hAnsi="Cambria"/>
          <w:sz w:val="20"/>
          <w:szCs w:val="24"/>
        </w:rPr>
        <w:t>)</w:t>
      </w:r>
      <w:r>
        <w:rPr/>
        <w:t>.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560"/>
        <w:gridCol w:w="1133"/>
        <w:gridCol w:w="1029"/>
        <w:gridCol w:w="1022"/>
        <w:gridCol w:w="1589"/>
      </w:tblGrid>
      <w:tr>
        <w:trPr>
          <w:trHeight w:val="69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  <w:t>zdecydowanie słaba str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  <w:t>słaba stro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  <w:t>czynnik obojętn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  <w:t>silna stro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  <w:t>zdecydowanie silna strona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dostępność komunikac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66" w:name="__Fieldmark__233_2188295080"/>
            <w:bookmarkStart w:id="467" w:name="__Fieldmark__233_2188295080"/>
            <w:bookmarkEnd w:id="46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68" w:name="__Fieldmark__234_2188295080"/>
            <w:bookmarkStart w:id="469" w:name="__Fieldmark__234_2188295080"/>
            <w:bookmarkEnd w:id="46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70" w:name="__Fieldmark__235_2188295080"/>
            <w:bookmarkStart w:id="471" w:name="__Fieldmark__235_2188295080"/>
            <w:bookmarkEnd w:id="47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72" w:name="__Fieldmark__236_2188295080"/>
            <w:bookmarkStart w:id="473" w:name="__Fieldmark__236_2188295080"/>
            <w:bookmarkEnd w:id="47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74" w:name="__Fieldmark__237_2188295080"/>
            <w:bookmarkStart w:id="475" w:name="__Fieldmark__237_2188295080"/>
            <w:bookmarkEnd w:id="47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infrastruktura komunalna (wodociąg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76" w:name="__Fieldmark__238_2188295080"/>
            <w:bookmarkStart w:id="477" w:name="__Fieldmark__238_2188295080"/>
            <w:bookmarkEnd w:id="47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78" w:name="__Fieldmark__239_2188295080"/>
            <w:bookmarkStart w:id="479" w:name="__Fieldmark__239_2188295080"/>
            <w:bookmarkEnd w:id="47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80" w:name="__Fieldmark__240_2188295080"/>
            <w:bookmarkStart w:id="481" w:name="__Fieldmark__240_2188295080"/>
            <w:bookmarkEnd w:id="48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82" w:name="__Fieldmark__241_2188295080"/>
            <w:bookmarkStart w:id="483" w:name="__Fieldmark__241_2188295080"/>
            <w:bookmarkEnd w:id="48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84" w:name="__Fieldmark__242_2188295080"/>
            <w:bookmarkStart w:id="485" w:name="__Fieldmark__242_2188295080"/>
            <w:bookmarkEnd w:id="48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infrastruktura komunalna (kanalizacj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86" w:name="__Fieldmark__243_2188295080"/>
            <w:bookmarkStart w:id="487" w:name="__Fieldmark__243_2188295080"/>
            <w:bookmarkEnd w:id="48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88" w:name="__Fieldmark__244_2188295080"/>
            <w:bookmarkStart w:id="489" w:name="__Fieldmark__244_2188295080"/>
            <w:bookmarkEnd w:id="48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90" w:name="__Fieldmark__245_2188295080"/>
            <w:bookmarkStart w:id="491" w:name="__Fieldmark__245_2188295080"/>
            <w:bookmarkEnd w:id="49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92" w:name="__Fieldmark__246_2188295080"/>
            <w:bookmarkStart w:id="493" w:name="__Fieldmark__246_2188295080"/>
            <w:bookmarkEnd w:id="49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94" w:name="__Fieldmark__247_2188295080"/>
            <w:bookmarkStart w:id="495" w:name="__Fieldmark__247_2188295080"/>
            <w:bookmarkEnd w:id="49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 xml:space="preserve">infrastruktura komunalna </w:t>
              <w:br/>
              <w:t>(ga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96" w:name="__Fieldmark__248_2188295080"/>
            <w:bookmarkStart w:id="497" w:name="__Fieldmark__248_2188295080"/>
            <w:bookmarkEnd w:id="49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498" w:name="__Fieldmark__249_2188295080"/>
            <w:bookmarkStart w:id="499" w:name="__Fieldmark__249_2188295080"/>
            <w:bookmarkEnd w:id="49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00" w:name="__Fieldmark__250_2188295080"/>
            <w:bookmarkStart w:id="501" w:name="__Fieldmark__250_2188295080"/>
            <w:bookmarkEnd w:id="50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02" w:name="__Fieldmark__251_2188295080"/>
            <w:bookmarkStart w:id="503" w:name="__Fieldmark__251_2188295080"/>
            <w:bookmarkEnd w:id="50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04" w:name="__Fieldmark__252_2188295080"/>
            <w:bookmarkStart w:id="505" w:name="__Fieldmark__252_2188295080"/>
            <w:bookmarkEnd w:id="50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 xml:space="preserve">dostęp do nowoczesnych technologii </w:t>
              <w:br/>
              <w:t>i intern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06" w:name="__Fieldmark__253_2188295080"/>
            <w:bookmarkStart w:id="507" w:name="__Fieldmark__253_2188295080"/>
            <w:bookmarkEnd w:id="50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08" w:name="__Fieldmark__254_2188295080"/>
            <w:bookmarkStart w:id="509" w:name="__Fieldmark__254_2188295080"/>
            <w:bookmarkEnd w:id="50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10" w:name="__Fieldmark__255_2188295080"/>
            <w:bookmarkStart w:id="511" w:name="__Fieldmark__255_2188295080"/>
            <w:bookmarkEnd w:id="51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12" w:name="__Fieldmark__256_2188295080"/>
            <w:bookmarkStart w:id="513" w:name="__Fieldmark__256_2188295080"/>
            <w:bookmarkEnd w:id="51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14" w:name="__Fieldmark__257_2188295080"/>
            <w:bookmarkStart w:id="515" w:name="__Fieldmark__257_2188295080"/>
            <w:bookmarkEnd w:id="51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rynek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16" w:name="__Fieldmark__258_2188295080"/>
            <w:bookmarkStart w:id="517" w:name="__Fieldmark__258_2188295080"/>
            <w:bookmarkEnd w:id="51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18" w:name="__Fieldmark__259_2188295080"/>
            <w:bookmarkStart w:id="519" w:name="__Fieldmark__259_2188295080"/>
            <w:bookmarkEnd w:id="51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20" w:name="__Fieldmark__260_2188295080"/>
            <w:bookmarkStart w:id="521" w:name="__Fieldmark__260_2188295080"/>
            <w:bookmarkEnd w:id="52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22" w:name="__Fieldmark__261_2188295080"/>
            <w:bookmarkStart w:id="523" w:name="__Fieldmark__261_2188295080"/>
            <w:bookmarkEnd w:id="52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24" w:name="__Fieldmark__262_2188295080"/>
            <w:bookmarkStart w:id="525" w:name="__Fieldmark__262_2188295080"/>
            <w:bookmarkEnd w:id="52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oferta edukac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26" w:name="__Fieldmark__263_2188295080"/>
            <w:bookmarkStart w:id="527" w:name="__Fieldmark__263_2188295080"/>
            <w:bookmarkEnd w:id="52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28" w:name="__Fieldmark__264_2188295080"/>
            <w:bookmarkStart w:id="529" w:name="__Fieldmark__264_2188295080"/>
            <w:bookmarkEnd w:id="52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30" w:name="__Fieldmark__265_2188295080"/>
            <w:bookmarkStart w:id="531" w:name="__Fieldmark__265_2188295080"/>
            <w:bookmarkEnd w:id="53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32" w:name="__Fieldmark__266_2188295080"/>
            <w:bookmarkStart w:id="533" w:name="__Fieldmark__266_2188295080"/>
            <w:bookmarkEnd w:id="53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34" w:name="__Fieldmark__267_2188295080"/>
            <w:bookmarkStart w:id="535" w:name="__Fieldmark__267_2188295080"/>
            <w:bookmarkEnd w:id="53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oferta sportowo - rekreac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36" w:name="__Fieldmark__268_2188295080"/>
            <w:bookmarkStart w:id="537" w:name="__Fieldmark__268_2188295080"/>
            <w:bookmarkEnd w:id="53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38" w:name="__Fieldmark__269_2188295080"/>
            <w:bookmarkStart w:id="539" w:name="__Fieldmark__269_2188295080"/>
            <w:bookmarkEnd w:id="53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40" w:name="__Fieldmark__270_2188295080"/>
            <w:bookmarkStart w:id="541" w:name="__Fieldmark__270_2188295080"/>
            <w:bookmarkEnd w:id="54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42" w:name="__Fieldmark__271_2188295080"/>
            <w:bookmarkStart w:id="543" w:name="__Fieldmark__271_2188295080"/>
            <w:bookmarkEnd w:id="54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44" w:name="__Fieldmark__272_2188295080"/>
            <w:bookmarkStart w:id="545" w:name="__Fieldmark__272_2188295080"/>
            <w:bookmarkEnd w:id="54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oferta turyst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46" w:name="__Fieldmark__273_2188295080"/>
            <w:bookmarkStart w:id="547" w:name="__Fieldmark__273_2188295080"/>
            <w:bookmarkEnd w:id="54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48" w:name="__Fieldmark__274_2188295080"/>
            <w:bookmarkStart w:id="549" w:name="__Fieldmark__274_2188295080"/>
            <w:bookmarkEnd w:id="54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50" w:name="__Fieldmark__275_2188295080"/>
            <w:bookmarkStart w:id="551" w:name="__Fieldmark__275_2188295080"/>
            <w:bookmarkEnd w:id="55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52" w:name="__Fieldmark__276_2188295080"/>
            <w:bookmarkStart w:id="553" w:name="__Fieldmark__276_2188295080"/>
            <w:bookmarkEnd w:id="55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54" w:name="__Fieldmark__277_2188295080"/>
            <w:bookmarkStart w:id="555" w:name="__Fieldmark__277_2188295080"/>
            <w:bookmarkEnd w:id="55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kultywowanie tradycji </w:t>
              <w:br/>
              <w:t>i zwycza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56" w:name="__Fieldmark__278_2188295080"/>
            <w:bookmarkStart w:id="557" w:name="__Fieldmark__278_2188295080"/>
            <w:bookmarkEnd w:id="55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58" w:name="__Fieldmark__279_2188295080"/>
            <w:bookmarkStart w:id="559" w:name="__Fieldmark__279_2188295080"/>
            <w:bookmarkEnd w:id="55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60" w:name="__Fieldmark__280_2188295080"/>
            <w:bookmarkStart w:id="561" w:name="__Fieldmark__280_2188295080"/>
            <w:bookmarkEnd w:id="56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62" w:name="__Fieldmark__281_2188295080"/>
            <w:bookmarkStart w:id="563" w:name="__Fieldmark__281_2188295080"/>
            <w:bookmarkEnd w:id="56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64" w:name="__Fieldmark__282_2188295080"/>
            <w:bookmarkStart w:id="565" w:name="__Fieldmark__282_2188295080"/>
            <w:bookmarkEnd w:id="56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przedsiębiorczość mieszkań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66" w:name="__Fieldmark__283_2188295080"/>
            <w:bookmarkStart w:id="567" w:name="__Fieldmark__283_2188295080"/>
            <w:bookmarkEnd w:id="56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68" w:name="__Fieldmark__284_2188295080"/>
            <w:bookmarkStart w:id="569" w:name="__Fieldmark__284_2188295080"/>
            <w:bookmarkEnd w:id="56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70" w:name="__Fieldmark__285_2188295080"/>
            <w:bookmarkStart w:id="571" w:name="__Fieldmark__285_2188295080"/>
            <w:bookmarkEnd w:id="57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72" w:name="__Fieldmark__286_2188295080"/>
            <w:bookmarkStart w:id="573" w:name="__Fieldmark__286_2188295080"/>
            <w:bookmarkEnd w:id="57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74" w:name="__Fieldmark__287_2188295080"/>
            <w:bookmarkStart w:id="575" w:name="__Fieldmark__287_2188295080"/>
            <w:bookmarkEnd w:id="57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 xml:space="preserve">aktywność związków </w:t>
              <w:br/>
              <w:t>i stowarzyszeń it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76" w:name="__Fieldmark__288_2188295080"/>
            <w:bookmarkStart w:id="577" w:name="__Fieldmark__288_2188295080"/>
            <w:bookmarkEnd w:id="57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78" w:name="__Fieldmark__289_2188295080"/>
            <w:bookmarkStart w:id="579" w:name="__Fieldmark__289_2188295080"/>
            <w:bookmarkEnd w:id="57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80" w:name="__Fieldmark__290_2188295080"/>
            <w:bookmarkStart w:id="581" w:name="__Fieldmark__290_2188295080"/>
            <w:bookmarkEnd w:id="58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82" w:name="__Fieldmark__291_2188295080"/>
            <w:bookmarkStart w:id="583" w:name="__Fieldmark__291_2188295080"/>
            <w:bookmarkEnd w:id="58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84" w:name="__Fieldmark__292_2188295080"/>
            <w:bookmarkStart w:id="585" w:name="__Fieldmark__292_2188295080"/>
            <w:bookmarkEnd w:id="58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walory przyrodni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86" w:name="__Fieldmark__293_2188295080"/>
            <w:bookmarkStart w:id="587" w:name="__Fieldmark__293_2188295080"/>
            <w:bookmarkEnd w:id="58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88" w:name="__Fieldmark__294_2188295080"/>
            <w:bookmarkStart w:id="589" w:name="__Fieldmark__294_2188295080"/>
            <w:bookmarkEnd w:id="58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90" w:name="__Fieldmark__295_2188295080"/>
            <w:bookmarkStart w:id="591" w:name="__Fieldmark__295_2188295080"/>
            <w:bookmarkEnd w:id="59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92" w:name="__Fieldmark__296_2188295080"/>
            <w:bookmarkStart w:id="593" w:name="__Fieldmark__296_2188295080"/>
            <w:bookmarkEnd w:id="59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94" w:name="__Fieldmark__297_2188295080"/>
            <w:bookmarkStart w:id="595" w:name="__Fieldmark__297_2188295080"/>
            <w:bookmarkEnd w:id="59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walory historyczne i zaby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96" w:name="__Fieldmark__298_2188295080"/>
            <w:bookmarkStart w:id="597" w:name="__Fieldmark__298_2188295080"/>
            <w:bookmarkEnd w:id="597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598" w:name="__Fieldmark__299_2188295080"/>
            <w:bookmarkStart w:id="599" w:name="__Fieldmark__299_2188295080"/>
            <w:bookmarkEnd w:id="599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600" w:name="__Fieldmark__300_2188295080"/>
            <w:bookmarkStart w:id="601" w:name="__Fieldmark__300_2188295080"/>
            <w:bookmarkEnd w:id="601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602" w:name="__Fieldmark__301_2188295080"/>
            <w:bookmarkStart w:id="603" w:name="__Fieldmark__301_2188295080"/>
            <w:bookmarkEnd w:id="603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bookmarkStart w:id="604" w:name="__Fieldmark__302_2188295080"/>
            <w:bookmarkStart w:id="605" w:name="__Fieldmark__302_2188295080"/>
            <w:bookmarkEnd w:id="605"/>
            <w:r/>
            <w:r>
              <w:rPr>
                <w:sz w:val="20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Ocena najważniejszych potrzeb, czyli w co należy inwestować na terenie Gminy Rząśnik? (można zaznaczyć kilka odpowiedzi)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06" w:name="__Fieldmark__303_2188295080"/>
      <w:bookmarkStart w:id="607" w:name="__Fieldmark__303_2188295080"/>
      <w:bookmarkEnd w:id="607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</w:rPr>
        <w:t>Rozbudowa dróg, ulic i parkingów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08" w:name="__Fieldmark__304_2188295080"/>
      <w:bookmarkStart w:id="609" w:name="__Fieldmark__304_2188295080"/>
      <w:bookmarkEnd w:id="609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</w:rPr>
        <w:t>Rozbudowa i modernizacja sieci wodociągowej</w:t>
      </w:r>
    </w:p>
    <w:p>
      <w:pPr>
        <w:pStyle w:val="Akapitzlist"/>
        <w:numPr>
          <w:ilvl w:val="0"/>
          <w:numId w:val="6"/>
        </w:numPr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10" w:name="__Fieldmark__305_2188295080"/>
      <w:bookmarkStart w:id="611" w:name="__Fieldmark__305_2188295080"/>
      <w:bookmarkEnd w:id="611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</w:rPr>
        <w:t>Rozbudowa i modernizacja sieci kanalizacyjnej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sz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12" w:name="__Fieldmark__306_2188295080"/>
      <w:bookmarkStart w:id="613" w:name="__Fieldmark__306_2188295080"/>
      <w:bookmarkEnd w:id="613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</w:rPr>
        <w:t>Rozbudowa i modernizacja sieci gazowej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14" w:name="__Fieldmark__307_2188295080"/>
      <w:bookmarkStart w:id="615" w:name="__Fieldmark__307_2188295080"/>
      <w:bookmarkEnd w:id="615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</w:rPr>
        <w:t>Rozbudowa i modernizacja sieci energetycznej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16" w:name="__Fieldmark__308_2188295080"/>
      <w:bookmarkStart w:id="617" w:name="__Fieldmark__308_2188295080"/>
      <w:bookmarkEnd w:id="617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</w:rPr>
        <w:t>Inwestycje w odnawialne źródła energi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18" w:name="__Fieldmark__309_2188295080"/>
      <w:bookmarkStart w:id="619" w:name="__Fieldmark__309_2188295080"/>
      <w:bookmarkEnd w:id="619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</w:rPr>
        <w:t>Inwestycje w oświatę i edukację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20" w:name="__Fieldmark__310_2188295080"/>
      <w:bookmarkStart w:id="621" w:name="__Fieldmark__310_2188295080"/>
      <w:bookmarkEnd w:id="621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</w:rPr>
        <w:t>Poprawa dostępności przedszkoli i żłobków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22" w:name="__Fieldmark__311_2188295080"/>
      <w:bookmarkStart w:id="623" w:name="__Fieldmark__311_2188295080"/>
      <w:bookmarkEnd w:id="623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</w:rPr>
        <w:t>Aktywizacja osób starszych i opieka nad nim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24" w:name="__Fieldmark__312_2188295080"/>
      <w:bookmarkStart w:id="625" w:name="__Fieldmark__312_2188295080"/>
      <w:bookmarkEnd w:id="625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</w:rPr>
        <w:t>Poprawa warunków dla inwestorów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26" w:name="__Fieldmark__313_2188295080"/>
      <w:bookmarkStart w:id="627" w:name="__Fieldmark__313_2188295080"/>
      <w:bookmarkEnd w:id="627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</w:rPr>
        <w:t>Wsparcie dla osób najbiedniejszych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28" w:name="__Fieldmark__314_2188295080"/>
      <w:bookmarkStart w:id="629" w:name="__Fieldmark__314_2188295080"/>
      <w:bookmarkEnd w:id="629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</w:rPr>
        <w:t>Dofinansowanie opieki zdrowotnej i badań profilaktycznych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30" w:name="__Fieldmark__315_2188295080"/>
      <w:bookmarkStart w:id="631" w:name="__Fieldmark__315_2188295080"/>
      <w:bookmarkEnd w:id="631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</w:rPr>
        <w:t>Rozwój terenów sportowych rekreacyjnych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32" w:name="__Fieldmark__316_2188295080"/>
      <w:bookmarkStart w:id="633" w:name="__Fieldmark__316_2188295080"/>
      <w:bookmarkEnd w:id="633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</w:rPr>
        <w:t>Promocja i rozwój turystyk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34" w:name="__Fieldmark__317_2188295080"/>
      <w:bookmarkStart w:id="635" w:name="__Fieldmark__317_2188295080"/>
      <w:bookmarkEnd w:id="635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</w:rPr>
        <w:t xml:space="preserve">Organizacja imprez sportowych, inwestycje w sport 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36" w:name="__Fieldmark__318_2188295080"/>
      <w:bookmarkStart w:id="637" w:name="__Fieldmark__318_2188295080"/>
      <w:bookmarkEnd w:id="637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</w:rPr>
        <w:t xml:space="preserve">Promocja i inwestycje w kulturę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38" w:name="__Fieldmark__319_2188295080"/>
      <w:bookmarkStart w:id="639" w:name="__Fieldmark__319_2188295080"/>
      <w:bookmarkEnd w:id="639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18"/>
        </w:rPr>
        <w:t>Inne (proszę wymienić)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right="-144" w:hanging="426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Jeśli mają Państwo własne pomysły, uwagi i wnioski jakie należy wykorzystać przy opracowaniu „Strategii Rozwoju Gminy Rząśnik do roku 2030”, proszę wskazać poniżej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-144" w:hanging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spacing w:before="0" w:after="0"/>
        <w:ind w:left="709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ind w:left="709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ind w:left="709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</w:t>
      </w:r>
      <w:r>
        <w:rPr>
          <w:rFonts w:cs="Cambria" w:ascii="Cambria" w:hAnsi="Cambria"/>
          <w:sz w:val="20"/>
          <w:szCs w:val="24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ind w:left="709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</w:t>
      </w:r>
      <w:r>
        <w:rPr>
          <w:rFonts w:cs="Cambria" w:ascii="Cambria" w:hAnsi="Cambria"/>
          <w:sz w:val="20"/>
          <w:szCs w:val="24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ind w:left="709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</w:t>
      </w:r>
      <w:r>
        <w:rPr>
          <w:rFonts w:cs="Cambria" w:ascii="Cambria" w:hAnsi="Cambria"/>
          <w:sz w:val="20"/>
          <w:szCs w:val="24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eastAsia="Cambria" w:cs="Cambria" w:ascii="Cambria" w:hAnsi="Cambria"/>
          <w:b/>
          <w:sz w:val="20"/>
          <w:szCs w:val="24"/>
        </w:rPr>
        <w:t xml:space="preserve"> </w:t>
      </w:r>
      <w:r>
        <w:rPr>
          <w:rFonts w:cs="Cambria" w:ascii="Cambria" w:hAnsi="Cambria"/>
          <w:b/>
          <w:sz w:val="20"/>
          <w:szCs w:val="24"/>
        </w:rPr>
        <w:t>Metryczk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W jakim przedziale wiekowym się Pan(i) znajduje?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20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40" w:name="__Fieldmark__320_2188295080"/>
      <w:bookmarkStart w:id="641" w:name="__Fieldmark__320_2188295080"/>
      <w:bookmarkEnd w:id="641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4"/>
        </w:rPr>
        <w:t>do 24 lat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20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42" w:name="__Fieldmark__321_2188295080"/>
      <w:bookmarkStart w:id="643" w:name="__Fieldmark__321_2188295080"/>
      <w:bookmarkEnd w:id="643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4"/>
        </w:rPr>
        <w:t>25-35 lat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20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44" w:name="__Fieldmark__322_2188295080"/>
      <w:bookmarkStart w:id="645" w:name="__Fieldmark__322_2188295080"/>
      <w:bookmarkEnd w:id="645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4"/>
        </w:rPr>
        <w:t>36-50 lat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20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46" w:name="__Fieldmark__323_2188295080"/>
      <w:bookmarkStart w:id="647" w:name="__Fieldmark__323_2188295080"/>
      <w:bookmarkEnd w:id="647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4"/>
        </w:rPr>
        <w:t>51-70 lat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20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48" w:name="__Fieldmark__324_2188295080"/>
      <w:bookmarkStart w:id="649" w:name="__Fieldmark__324_2188295080"/>
      <w:bookmarkEnd w:id="649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4"/>
        </w:rPr>
        <w:t>co najmniej 71 lat</w:t>
      </w:r>
    </w:p>
    <w:p>
      <w:pPr>
        <w:pStyle w:val="Akapitzlist"/>
        <w:spacing w:before="0" w:after="0"/>
        <w:ind w:left="1440" w:hanging="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Płeć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50" w:name="__Fieldmark__325_2188295080"/>
      <w:bookmarkStart w:id="651" w:name="__Fieldmark__325_2188295080"/>
      <w:bookmarkEnd w:id="651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4"/>
        </w:rPr>
        <w:t>kobiet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20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52" w:name="__Fieldmark__326_2188295080"/>
      <w:bookmarkStart w:id="653" w:name="__Fieldmark__326_2188295080"/>
      <w:bookmarkEnd w:id="653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4"/>
        </w:rPr>
        <w:t>mężczyzna</w:t>
      </w:r>
    </w:p>
    <w:p>
      <w:pPr>
        <w:pStyle w:val="Akapitzlist"/>
        <w:spacing w:before="0" w:after="0"/>
        <w:ind w:left="1440" w:hanging="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b/>
          <w:sz w:val="20"/>
          <w:szCs w:val="24"/>
        </w:rPr>
        <w:t>Proszę określić swój związek z Gminą Rząśnik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20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54" w:name="__Fieldmark__327_2188295080"/>
      <w:bookmarkStart w:id="655" w:name="__Fieldmark__327_2188295080"/>
      <w:bookmarkEnd w:id="655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4"/>
        </w:rPr>
        <w:t xml:space="preserve">tu mieszkam i pracuję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20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cs="Cambria" w:ascii="Cambria" w:hAnsi="Cambria"/>
        </w:rPr>
        <w:instrText xml:space="preserve"> FORMCHECKBOX </w:instrText>
      </w:r>
      <w:r>
        <w:rPr>
          <w:sz w:val="20"/>
          <w:b/>
          <w:szCs w:val="24"/>
          <w:rFonts w:cs="Cambria" w:ascii="Cambria" w:hAnsi="Cambria"/>
        </w:rPr>
        <w:fldChar w:fldCharType="separate"/>
      </w:r>
      <w:bookmarkStart w:id="656" w:name="__Fieldmark__328_2188295080"/>
      <w:bookmarkStart w:id="657" w:name="__Fieldmark__328_2188295080"/>
      <w:bookmarkEnd w:id="657"/>
      <w:r>
        <w:rPr>
          <w:rFonts w:cs="Cambria" w:ascii="Cambria" w:hAnsi="Cambria"/>
          <w:b/>
          <w:sz w:val="20"/>
          <w:szCs w:val="24"/>
        </w:rPr>
      </w:r>
      <w:r>
        <w:rPr>
          <w:sz w:val="20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4"/>
        </w:rPr>
        <w:t>tylko tu mieszkam</w:t>
      </w:r>
    </w:p>
    <w:p>
      <w:pPr>
        <w:pStyle w:val="Akapitzlist"/>
        <w:spacing w:before="0" w:after="0"/>
        <w:ind w:left="1440" w:hanging="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Akapitzlist"/>
        <w:spacing w:before="0" w:after="0"/>
        <w:ind w:left="1440" w:hanging="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DZIĘKUJEMY ZA WYPEŁNIENIE ANKIETY!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Wypełnione ankiety należy dostarczać w terminie od dnia 17 maja 2021 roku do dnia 9 czerwca 2021 r.: drogą elektroniczną na adres </w:t>
      </w:r>
      <w:hyperlink r:id="rId3">
        <w:r>
          <w:rPr>
            <w:rStyle w:val="InternetLink"/>
            <w:rFonts w:cs="Arial" w:ascii="Cambria" w:hAnsi="Cambria"/>
            <w:sz w:val="16"/>
            <w:szCs w:val="16"/>
          </w:rPr>
          <w:t>sekretariat@rzasnik.pl</w:t>
        </w:r>
      </w:hyperlink>
      <w:r>
        <w:rPr>
          <w:rFonts w:cs="Arial" w:ascii="Cambria" w:hAnsi="Cambria"/>
          <w:sz w:val="16"/>
          <w:szCs w:val="16"/>
        </w:rPr>
        <w:t xml:space="preserve">  lub drogą korespondencyjną na adres: Urząd Gminy Rząśnik, ul. Jesionowa 3, 07-205 Rząśnik, </w:t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z dopiskiem „ankiety – strategia” lub bezpośrednio do Urzędu  Gminy Rząśnik, ul. Jesionowa 3, 07-205  Rząśnik </w:t>
        <w:br/>
        <w:t>(sprawą zajmuje się Pan Karol Kołakowski – Sekretarz Gminy Rząśnik).</w:t>
      </w:r>
    </w:p>
    <w:p>
      <w:pPr>
        <w:pStyle w:val="Normal"/>
        <w:spacing w:lineRule="auto" w:line="240" w:before="280" w:after="280"/>
        <w:ind w:left="360" w:right="-428" w:hanging="0"/>
        <w:jc w:val="center"/>
        <w:rPr>
          <w:rFonts w:ascii="Times New Roman" w:hAnsi="Times New Roman" w:eastAsia="Times New Roman" w:cs="Times New Roman"/>
          <w:strike/>
          <w:sz w:val="16"/>
          <w:szCs w:val="16"/>
          <w:lang w:eastAsia="pl-PL"/>
        </w:rPr>
      </w:pPr>
      <w:r>
        <w:rPr>
          <w:rFonts w:cs="Arial" w:ascii="Cambria" w:hAnsi="Cambria"/>
          <w:strike/>
          <w:sz w:val="16"/>
          <w:szCs w:val="16"/>
        </w:rPr>
        <w:t xml:space="preserve">Ankietę można wypełnić też interaktywnie pod adresem </w:t>
      </w:r>
      <w:hyperlink r:id="rId4">
        <w:r>
          <w:rPr>
            <w:rStyle w:val="InternetLink"/>
            <w:rFonts w:eastAsia="Times New Roman" w:cs="Times New Roman" w:ascii="Times New Roman" w:hAnsi="Times New Roman"/>
            <w:strike/>
            <w:sz w:val="16"/>
            <w:szCs w:val="16"/>
            <w:highlight w:val="yellow"/>
            <w:lang w:eastAsia="pl-PL"/>
          </w:rPr>
          <w:t>…………miejsce na adres podstrony Gminy Rząśnik z ankietą……………</w:t>
        </w:r>
        <w:r>
          <w:rPr>
            <w:rStyle w:val="InternetLink"/>
            <w:rFonts w:eastAsia="Times New Roman" w:cs="Times New Roman" w:ascii="Times New Roman" w:hAnsi="Times New Roman"/>
            <w:strike/>
            <w:sz w:val="16"/>
            <w:szCs w:val="16"/>
            <w:lang w:eastAsia="pl-PL"/>
          </w:rPr>
          <w:t>.</w:t>
        </w:r>
      </w:hyperlink>
    </w:p>
    <w:p>
      <w:pPr>
        <w:pStyle w:val="Normal"/>
        <w:spacing w:before="0" w:after="0"/>
        <w:jc w:val="center"/>
        <w:rPr>
          <w:rFonts w:ascii="Cambria" w:hAnsi="Cambria" w:eastAsia="Times New Roman" w:cs="Arial"/>
          <w:strike/>
          <w:sz w:val="14"/>
          <w:szCs w:val="16"/>
          <w:lang w:eastAsia="pl-PL"/>
        </w:rPr>
      </w:pPr>
      <w:r>
        <w:rPr>
          <w:rFonts w:eastAsia="Times New Roman" w:cs="Arial" w:ascii="Cambria" w:hAnsi="Cambria"/>
          <w:strike/>
          <w:sz w:val="14"/>
          <w:szCs w:val="16"/>
          <w:lang w:eastAsia="pl-PL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Fira Sans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ira Sans;Calibri" w:hAnsi="Fira Sans;Calibri" w:cs="Arial"/>
      </w:rPr>
    </w:pPr>
    <w:r>
      <w:rPr>
        <w:rFonts w:cs="Arial" w:ascii="Fira Sans;Calibri" w:hAnsi="Fira Sans;Calibri"/>
      </w:rPr>
      <w:t xml:space="preserve">Strona </w:t>
    </w:r>
    <w:r>
      <w:rPr>
        <w:rFonts w:cs="Arial" w:ascii="Fira Sans;Calibri" w:hAnsi="Fira Sans;Calibri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Fira Sans;Calibri" w:hAnsi="Fira Sans;Calibri"/>
      </w:rPr>
      <w:instrText xml:space="preserve"> PAGE </w:instrText>
    </w:r>
    <w:r>
      <w:rPr>
        <w:sz w:val="24"/>
        <w:szCs w:val="24"/>
        <w:bCs/>
        <w:rFonts w:cs="Arial" w:ascii="Fira Sans;Calibri" w:hAnsi="Fira Sans;Calibri"/>
      </w:rPr>
      <w:fldChar w:fldCharType="separate"/>
    </w:r>
    <w:r>
      <w:rPr>
        <w:sz w:val="24"/>
        <w:szCs w:val="24"/>
        <w:bCs/>
        <w:rFonts w:cs="Arial" w:ascii="Fira Sans;Calibri" w:hAnsi="Fira Sans;Calibri"/>
      </w:rPr>
      <w:t>5</w:t>
    </w:r>
    <w:r>
      <w:rPr>
        <w:sz w:val="24"/>
        <w:szCs w:val="24"/>
        <w:bCs/>
        <w:rFonts w:cs="Arial" w:ascii="Fira Sans;Calibri" w:hAnsi="Fira Sans;Calibri"/>
      </w:rPr>
      <w:fldChar w:fldCharType="end"/>
    </w:r>
    <w:r>
      <w:rPr>
        <w:rFonts w:cs="Arial" w:ascii="Fira Sans;Calibri" w:hAnsi="Fira Sans;Calibri"/>
      </w:rPr>
      <w:t xml:space="preserve"> z </w:t>
    </w:r>
    <w:r>
      <w:rPr>
        <w:rFonts w:cs="Arial" w:ascii="Fira Sans;Calibri" w:hAnsi="Fira Sans;Calibri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Fira Sans;Calibri" w:hAnsi="Fira Sans;Calibri"/>
      </w:rPr>
      <w:instrText xml:space="preserve"> NUMPAGES \* ARABIC </w:instrText>
    </w:r>
    <w:r>
      <w:rPr>
        <w:sz w:val="24"/>
        <w:szCs w:val="24"/>
        <w:bCs/>
        <w:rFonts w:cs="Arial" w:ascii="Fira Sans;Calibri" w:hAnsi="Fira Sans;Calibri"/>
      </w:rPr>
      <w:fldChar w:fldCharType="separate"/>
    </w:r>
    <w:r>
      <w:rPr>
        <w:sz w:val="24"/>
        <w:szCs w:val="24"/>
        <w:bCs/>
        <w:rFonts w:cs="Arial" w:ascii="Fira Sans;Calibri" w:hAnsi="Fira Sans;Calibri"/>
      </w:rPr>
      <w:t>5</w:t>
    </w:r>
    <w:r>
      <w:rPr>
        <w:sz w:val="24"/>
        <w:szCs w:val="24"/>
        <w:bCs/>
        <w:rFonts w:cs="Arial" w:ascii="Fira Sans;Calibri" w:hAnsi="Fira Sans;Calibri"/>
      </w:rPr>
      <w:fldChar w:fldCharType="end"/>
    </w:r>
  </w:p>
  <w:p>
    <w:pPr>
      <w:pStyle w:val="Footer"/>
      <w:jc w:val="center"/>
      <w:rPr>
        <w:rFonts w:ascii="Fira Sans;Calibri" w:hAnsi="Fira Sans;Calibri" w:cs="Fira Sans;Calibri"/>
      </w:rPr>
    </w:pPr>
    <w:r>
      <w:rPr>
        <w:rFonts w:cs="Fira Sans;Calibri" w:ascii="Fira Sans;Calibri" w:hAnsi="Fira Sans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53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rzasnik.pl" TargetMode="External"/><Relationship Id="rId4" Type="http://schemas.openxmlformats.org/officeDocument/2006/relationships/hyperlink" Target="https://forms.gle/eC5Vj4bespF1byDo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8:00Z</dcterms:created>
  <dc:creator>Green_key-andrzej</dc:creator>
  <dc:description/>
  <cp:keywords/>
  <dc:language>en-US</dc:language>
  <cp:lastModifiedBy>Adam</cp:lastModifiedBy>
  <cp:lastPrinted>2021-03-04T12:55:00Z</cp:lastPrinted>
  <dcterms:modified xsi:type="dcterms:W3CDTF">2021-05-13T11:57:00Z</dcterms:modified>
  <cp:revision>5</cp:revision>
  <dc:subject/>
  <dc:title/>
</cp:coreProperties>
</file>