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52"/>
          <w:szCs w:val="24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na potrzeby sporządzenia</w:t>
        <w:br/>
      </w:r>
      <w:r>
        <w:rPr>
          <w:rFonts w:cs="Cambria" w:ascii="Cambria" w:hAnsi="Cambria"/>
          <w:b/>
          <w:sz w:val="28"/>
          <w:szCs w:val="28"/>
          <w:u w:val="single"/>
        </w:rPr>
        <w:t>Strategii Rozwoju Gminy Rząśnik na lata 2021 – 20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Szanowni Państwo, dla Gminy Rząśnik zostanie opracowana nowa Strategia Rozwoju do roku 2030. Poprzednia Strategia obejmowała lata 2011–2020 i utraciła już walor aktualności. Wiele zadań zapisanych w poprzednim dokumencie udało się zrealizować, jednakże część wyznaczonych celów pozostała jeszcze do zrealizowania lub też wymaga zaktualizowania. </w:t>
        <w:br/>
        <w:t xml:space="preserve">Jeśli chcą Państwo mieć wpływ na działania rozwojowe naszej Gminy to prosimy o wypełnienie niniejszej ankiety. Badanie będzie cennym materiałem badawczym do sformułowania diagnozy sytuacji społecznej, gospodarczej i przestrzennej Gminy Rząśnik, ważnym miernikiem jakościowej oceny poziomu życia </w:t>
        <w:br/>
        <w:t>w Gminie i oczekiwań lokalnej społecznośc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>Z góry dziękujemy za wypełnienie ankiety!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Badanie ankietowe będzie przeprowadzane od dnia 17 maja 2021 roku do dnia 9 czerwca 2021 roku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trike/>
          <w:sz w:val="20"/>
          <w:szCs w:val="24"/>
        </w:rPr>
      </w:pPr>
      <w:r>
        <w:rPr>
          <w:rFonts w:cs="Cambria" w:ascii="Cambria" w:hAnsi="Cambria"/>
          <w:strike/>
          <w:sz w:val="20"/>
          <w:szCs w:val="24"/>
        </w:rPr>
        <w:t>Zachęcamy do wypełnienia ankiety elektronicznie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  <w:strike/>
          <w:sz w:val="20"/>
          <w:szCs w:val="24"/>
        </w:rPr>
        <w:t>skanując poniższy kod QR.</w:t>
      </w:r>
    </w:p>
    <w:p>
      <w:pPr>
        <w:pStyle w:val="Normal"/>
        <w:spacing w:before="0" w:after="0"/>
        <w:jc w:val="center"/>
        <w:rPr>
          <w:rFonts w:ascii="Fira Sans;Calibri" w:hAnsi="Fira Sans;Calibri" w:cs="Fira Sans;Calibri"/>
          <w:strike/>
          <w:sz w:val="20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409575</wp:posOffset>
                </wp:positionV>
                <wp:extent cx="1095375" cy="1057275"/>
                <wp:effectExtent l="5715" t="5715" r="13970" b="15875"/>
                <wp:wrapNone/>
                <wp:docPr id="1" name="Prostokąt: zagięty naroż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Miejs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 xml:space="preserve">na kod Q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z podstroną Gminy Rząś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Prostokąt: zagięty narożnik 5" fillcolor="white" stroked="t" o:allowincell="f" style="position:absolute;margin-left:185.6pt;margin-top:32.25pt;width:86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Miejs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 xml:space="preserve">na kod Q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z podstroną Gminy Rząś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7375" cy="1857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Fira Sans;Calibri" w:hAnsi="Fira Sans;Calibri" w:cs="Fira Sans;Calibri"/>
          <w:strike/>
          <w:sz w:val="20"/>
          <w:szCs w:val="24"/>
        </w:rPr>
      </w:pPr>
      <w:r>
        <w:rPr>
          <w:rFonts w:cs="Fira Sans;Calibri" w:ascii="Fira Sans;Calibri" w:hAnsi="Fira Sans;Calibri"/>
          <w:strike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 xml:space="preserve">Na początek prosimy o odpowiedzieć na kilka pytań określających satysfakcję z życia na terenie Gminy Rząśnik (znakiem </w:t>
      </w:r>
      <w:r>
        <w:rPr>
          <w:rFonts w:cs="Cambria" w:ascii="Cambria" w:hAnsi="Cambria"/>
          <w:b/>
          <w:bCs/>
          <w:sz w:val="20"/>
          <w:szCs w:val="24"/>
        </w:rPr>
        <w:t>X</w:t>
      </w:r>
      <w:r>
        <w:rPr>
          <w:rFonts w:cs="Cambria" w:ascii="Cambria" w:hAnsi="Cambria"/>
          <w:sz w:val="20"/>
          <w:szCs w:val="24"/>
        </w:rPr>
        <w:t>) w podstawowych obszarach działań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Co Pani/Pana zdaniem jest najważniejsze dla społecznego i gospodarczego rozwoju Gminy </w:t>
        <w:br/>
        <w:t>(proszę wskazać nie więcej niż 3 czynniki kluczowe dla rozwoju Gminy)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produkcji i przetwórstwa rolnego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produkcji pozarolniczej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handlu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usług komer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turystyki i przedsięwzięć rekrea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usług społecz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ozwój zorganizowanej działalności kulturalnej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b/>
          <w:sz w:val="20"/>
          <w:szCs w:val="24"/>
        </w:rPr>
        <w:t>posiadanie terenów inwesty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osiadanie terenów przeznaczonych na budownictwo mieszkaniow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romocja gmin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estetyka gmin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środowisko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nne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Co dla Pani/Pana ma największe znaczenie w życiu </w:t>
        <w:br/>
        <w:t>(proszę wskazać nie więcej niż 3 najważniejsze sprawy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b/>
          <w:sz w:val="20"/>
          <w:szCs w:val="24"/>
        </w:rPr>
        <w:t>możliwość zatrudnienia i zarobkow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ewność zatrudn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możliwość prowadzenia własnej działalności gospodarcz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możliwość prowadzenia własnej działalności społeczn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osiadanie własnego domu/mieszk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wykształcenie / podnoszenie kwalifikac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b/>
          <w:sz w:val="20"/>
          <w:szCs w:val="24"/>
        </w:rPr>
        <w:t>rosnąca pozycja społeczna (osobista, rodziny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amieszkanie w bezpiecznej, zdrowej okolic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dobre wykształcenie dzie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amożność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dro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raca blisko miejsca zamieszk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nne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  <w:sz w:val="20"/>
          <w:szCs w:val="24"/>
        </w:rPr>
        <w:t>Czy odczuwa Pani/Pan potrzebę posiadania większej ilości informacji na temat zagadnień związanych z funkcjonowaniem i rozwojem Gminy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decydowanie t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aczej t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raczej 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decydowanie 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nie mam zdania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Jak ocenia Pan(i) warunki życia na terenie Gminy Rząśnik </w:t>
      </w:r>
      <w:r>
        <w:rPr/>
        <w:t>biorąc pod uwagę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KOMUNIKACJA I DOSTĘP DO MEDIÓW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dróg, ul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, jak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ścieżek row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komunikacji zbiorowej (PKS, bus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infrastruktury technicznej (wodociąg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infrastruktury technicznej (kanalizacj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nowoczesnych technologii (komputer, interne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EDUKACJA, STRUKTURA ORGANIZACYJNA PLACÓWEK OŚWIATY, KULTUR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kształcenia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liczebność klas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przedszkol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oferty edukacyjnej dla doros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kursy, szkoleni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zajęć dodatkowych dla dzieci i młodzieży </w:t>
              <w:br/>
              <w:t>(np. nauka języków, kółka zainteresowań, zajęcia artystyczne i sportow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kultural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PORT, ZDROWIE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lekarza rodzin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lekarzy specjalist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świadczonych usług opieki zdrowot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placu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i wyposażenie placów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poczucie bezpieczeństwa w przestrzeni publicz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miejsc sportu i rekrea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OCHRONA ŚRODOWISKA i WYGLĄD GMINY RZĄŚNIK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środowiska przyrodnicz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rażenie na zanieczyszczenia powietr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rażenie na hał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oświetlenia ulicz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i jakość terenów rekreacyjnych, miejsc spac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stetykę miejscowości i poszczególnych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trakcyjność turystyczną Gminy Rząś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zystość i porządek na terenie Gminy Rząś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Ocena jakości życia i diagnoza aktywności ludności  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Proszę ocenić poziom występowania problemów na terenie Gminy Rząśnik w skali od 1 do 5, gdzie 1 oznacza, że problem nie występuje lub jest znikomy, natomiast 5 oznacza, że problem występuje z dużym nasileniem.</w:t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5"/>
        <w:gridCol w:w="1535"/>
        <w:gridCol w:w="1535"/>
        <w:gridCol w:w="1536"/>
        <w:gridCol w:w="153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punkta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lkoholiz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zemo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uzależn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ubó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ezrobo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łaba oferta kultura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łaba oferta spor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Jak ocenia Pan(i) aktywność ludności poprzez udział w konkursach, imprezach sportowych </w:t>
        <w:br/>
        <w:t>i kulturalnych, grupach działania na terenie Gminy Rząśnik?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94"/>
        <w:gridCol w:w="2099"/>
        <w:gridCol w:w="2506"/>
      </w:tblGrid>
      <w:tr>
        <w:trPr/>
        <w:tc>
          <w:tcPr>
            <w:tcW w:w="294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ardzo duża </w:t>
            </w:r>
          </w:p>
        </w:tc>
        <w:tc>
          <w:tcPr>
            <w:tcW w:w="209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duża </w:t>
            </w:r>
          </w:p>
        </w:tc>
        <w:tc>
          <w:tcPr>
            <w:tcW w:w="209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mała </w:t>
            </w:r>
          </w:p>
        </w:tc>
        <w:tc>
          <w:tcPr>
            <w:tcW w:w="250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ardzo mała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Czy uczestniczy Pan(i) w imprezach sportowych i rekreacyjnych organizowanych na terenie Gminy Rząśnik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0"/>
        <w:gridCol w:w="2209"/>
        <w:gridCol w:w="1956"/>
      </w:tblGrid>
      <w:tr>
        <w:trPr/>
        <w:tc>
          <w:tcPr>
            <w:tcW w:w="221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zawsze </w:t>
            </w:r>
          </w:p>
        </w:tc>
        <w:tc>
          <w:tcPr>
            <w:tcW w:w="219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często </w:t>
            </w:r>
          </w:p>
        </w:tc>
        <w:tc>
          <w:tcPr>
            <w:tcW w:w="220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rzadko </w:t>
            </w:r>
          </w:p>
        </w:tc>
        <w:tc>
          <w:tcPr>
            <w:tcW w:w="1956" w:type="dxa"/>
            <w:tcBorders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 xml:space="preserve"> </w:t>
            </w:r>
          </w:p>
        </w:tc>
      </w:tr>
    </w:tbl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Jak spędza Pan(i) swój wolny czas?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odpoczywam w domu (tv, komputer)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uprawiam sport, idę na spacer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odwiedzam znajomych lub rodzin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idę na koncert, piknik, imprez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podróżuję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Jak często korzysta Pan(i) z  infrastruktury rekreacyjnej (boisko, plac zabaw, tereny spacerowe) na terenie Gminy Rząśnik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15"/>
        <w:gridCol w:w="2229"/>
        <w:gridCol w:w="1891"/>
      </w:tblGrid>
      <w:tr>
        <w:trPr/>
        <w:tc>
          <w:tcPr>
            <w:tcW w:w="223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zawsze </w:t>
            </w:r>
          </w:p>
        </w:tc>
        <w:tc>
          <w:tcPr>
            <w:tcW w:w="221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często </w:t>
            </w:r>
          </w:p>
        </w:tc>
        <w:tc>
          <w:tcPr>
            <w:tcW w:w="222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rzadko </w:t>
            </w:r>
          </w:p>
        </w:tc>
        <w:tc>
          <w:tcPr>
            <w:tcW w:w="189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Kto Pani/Pana zdaniem jest najbardziej narażony na wykluczenie społeczne na terenie Gminy Rząśnik (proszę wybrać jedną odpowiedź)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90"/>
        <w:gridCol w:w="2783"/>
        <w:gridCol w:w="391"/>
      </w:tblGrid>
      <w:tr>
        <w:trPr/>
        <w:tc>
          <w:tcPr>
            <w:tcW w:w="240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ezrobotni </w:t>
            </w:r>
          </w:p>
        </w:tc>
        <w:tc>
          <w:tcPr>
            <w:tcW w:w="299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niepełnosprawni </w:t>
            </w:r>
          </w:p>
        </w:tc>
        <w:tc>
          <w:tcPr>
            <w:tcW w:w="278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osoby starsze </w:t>
            </w:r>
          </w:p>
        </w:tc>
        <w:tc>
          <w:tcPr>
            <w:tcW w:w="39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Jaki jest główny powód problemów społecznych i zawodowych mieszkańców Gminy Rząśnik (proszę wybrać jedną odpowiedź)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brak odpowiedniego wykształcen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brak motywacji i chęci rozwoj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niski stopień przedsiębiorczośc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brak odpowiednich wzorców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Mocne i słabe strony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 xml:space="preserve">Jakie są według Pani/Pana największe problemy Gminy Rząśnik, a gdzie widać perspektywy rozwoju. Prosimy ocenić elementy wymienione w tabeli (znakiem </w:t>
      </w:r>
      <w:r>
        <w:rPr>
          <w:rFonts w:cs="Cambria" w:ascii="Cambria" w:hAnsi="Cambria"/>
          <w:b/>
          <w:bCs/>
          <w:sz w:val="20"/>
          <w:szCs w:val="24"/>
        </w:rPr>
        <w:t>X</w:t>
      </w:r>
      <w:r>
        <w:rPr>
          <w:rFonts w:cs="Cambria" w:ascii="Cambria" w:hAnsi="Cambria"/>
          <w:sz w:val="20"/>
          <w:szCs w:val="24"/>
        </w:rPr>
        <w:t>)</w:t>
      </w:r>
      <w:r>
        <w:rPr/>
        <w:t>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60"/>
        <w:gridCol w:w="1133"/>
        <w:gridCol w:w="1029"/>
        <w:gridCol w:w="1022"/>
        <w:gridCol w:w="1589"/>
      </w:tblGrid>
      <w:tr>
        <w:trPr>
          <w:trHeight w:val="69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zdecydowanie słaba str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łaba str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czynnik obojęt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ilna str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zdecydowanie silna stron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komuni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infrastruktura komunalna (wodociąg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infrastruktura komunalna (kanaliz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infrastruktura komunalna </w:t>
              <w:br/>
              <w:t>(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nowoczesnych technologii </w:t>
              <w:br/>
              <w:t>i int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yne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edu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sportowo - rekre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tury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kultywowanie tradycji </w:t>
              <w:br/>
              <w:t>i zwycza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zedsiębiorczość mieszkań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aktywność związków </w:t>
              <w:br/>
              <w:t>i stowarzyszeń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walory przyrodn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walory historyczne i zaby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Ocena najważniejszych potrzeb, czyli w co należy inwestować na terenie Gminy Rząśnik? (można zaznaczyć kilka odpowiedzi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budowa dróg, ulic i parking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budowa i modernizacja sieci wodociągowej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budowa i modernizacja sieci kanalizacyjnej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budowa i modernizacja sieci gazowej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budowa i modernizacja sieci energetycznej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nwestycje w odnawialne źródła energi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nwestycje w oświatę i edukację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mbria" w:ascii="Cambria" w:hAnsi="Cambria"/>
          <w:sz w:val="18"/>
        </w:rPr>
        <w:t>Poprawa dostępności przedszkoli i żłobk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ktywizacja osób starszych i opieka nad nim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oprawa warunków dla inwestor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sparcie dla osób najbiedniejsz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finansowanie opieki zdrowotnej i badań profilaktycz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ozwój terenów sportowych rekreacyj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mocja i rozwój turysty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mbria" w:ascii="Cambria" w:hAnsi="Cambria"/>
          <w:sz w:val="18"/>
        </w:rPr>
        <w:t xml:space="preserve">Organizacja imprez sportowych, inwestycje w sport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mocja i inwestycje w kulturę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nne (proszę wymienić)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144" w:hanging="426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Jeśli mają Państwo własne pomysły, uwagi i wnioski jakie należy wykorzystać przy opracowaniu „Strategii Rozwoju Gminy Rząśnik do roku 2030”, proszę wskazać poniżej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-144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eastAsia="Cambria" w:cs="Cambria" w:ascii="Cambria" w:hAnsi="Cambria"/>
          <w:b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Metrycz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W jakim przedziale wiekowym się Pan(i) znajduje?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do 24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25-35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36-50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51-70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co najmniej 71 lat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łe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kobie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mężczyzna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b/>
          <w:sz w:val="20"/>
          <w:szCs w:val="24"/>
        </w:rPr>
        <w:t>Proszę określić swój związek z Gminą Rząśnik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tu mieszkam i pracuj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tylko tu mieszkam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DZIĘKUJEMY ZA WYPEŁNIENIE ANKIETY!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ypełnione ankiety należy dostarczać w terminie od dnia 17 maja 2021 roku do dnia 9 czerwca 2021 r.: drogą elektroniczną na adres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sekretariat@rzasnik.pl</w:t>
        </w:r>
      </w:hyperlink>
      <w:r>
        <w:rPr>
          <w:rFonts w:cs="Arial" w:ascii="Cambria" w:hAnsi="Cambria"/>
          <w:sz w:val="16"/>
          <w:szCs w:val="16"/>
        </w:rPr>
        <w:t xml:space="preserve">  lub drogą korespondencyjną na adres: Urząd Gminy Rząśnik, ul. Jesionowa 3, 07-205 Rząśnik, 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z dopiskiem „ankiety – strategia” lub bezpośrednio do Urzędu  Gminy Rząśnik, ul. Jesionowa 3, 07-205  Rząśnik </w:t>
        <w:br/>
        <w:t>(sprawą zajmuje się Pan Karol Kołakowski – Sekretarz Gminy Rząśnik).</w:t>
      </w:r>
    </w:p>
    <w:p>
      <w:pPr>
        <w:pStyle w:val="Normal"/>
        <w:spacing w:lineRule="auto" w:line="240" w:before="280" w:after="280"/>
        <w:ind w:left="360" w:right="-42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</w:rPr>
        <w:t xml:space="preserve">Ankietę można wypełnić też interaktywnie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highlight w:val="yellow"/>
            <w:lang w:eastAsia="pl-PL"/>
          </w:rPr>
          <w:t>…………miejsce na adres podstrony Gminy Rząśnik z ankietą……………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l-PL"/>
          </w:rPr>
          <w:t>.</w:t>
        </w:r>
      </w:hyperlink>
    </w:p>
    <w:p>
      <w:pPr>
        <w:pStyle w:val="Normal"/>
        <w:spacing w:before="0" w:after="0"/>
        <w:jc w:val="center"/>
        <w:rPr>
          <w:rFonts w:ascii="Cambria" w:hAnsi="Cambria" w:eastAsia="Times New Roman" w:cs="Arial"/>
          <w:sz w:val="14"/>
          <w:szCs w:val="16"/>
          <w:lang w:eastAsia="pl-PL"/>
        </w:rPr>
      </w:pPr>
      <w:r>
        <w:rPr>
          <w:rFonts w:eastAsia="Times New Roman" w:cs="Arial" w:ascii="Cambria" w:hAnsi="Cambria"/>
          <w:sz w:val="14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ira Sans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ira Sans;Calibri" w:hAnsi="Fira Sans;Calibri" w:cs="Arial"/>
      </w:rPr>
    </w:pPr>
    <w:r>
      <w:rPr>
        <w:rFonts w:cs="Arial" w:ascii="Fira Sans;Calibri" w:hAnsi="Fira Sans;Calibri"/>
      </w:rPr>
      <w:t xml:space="preserve">Strona </w:t>
    </w:r>
    <w:r>
      <w:rPr>
        <w:rFonts w:cs="Arial" w:ascii="Fira Sans;Calibri" w:hAnsi="Fira Sans;Calibri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Fira Sans;Calibri" w:hAnsi="Fira Sans;Calibri"/>
      </w:rPr>
      <w:instrText xml:space="preserve"> PAGE </w:instrText>
    </w:r>
    <w:r>
      <w:rPr>
        <w:sz w:val="24"/>
        <w:szCs w:val="24"/>
        <w:bCs/>
        <w:rFonts w:cs="Arial" w:ascii="Fira Sans;Calibri" w:hAnsi="Fira Sans;Calibri"/>
      </w:rPr>
      <w:fldChar w:fldCharType="separate"/>
    </w:r>
    <w:r>
      <w:rPr>
        <w:sz w:val="24"/>
        <w:szCs w:val="24"/>
        <w:bCs/>
        <w:rFonts w:cs="Arial" w:ascii="Fira Sans;Calibri" w:hAnsi="Fira Sans;Calibri"/>
      </w:rPr>
      <w:t>5</w:t>
    </w:r>
    <w:r>
      <w:rPr>
        <w:sz w:val="24"/>
        <w:szCs w:val="24"/>
        <w:bCs/>
        <w:rFonts w:cs="Arial" w:ascii="Fira Sans;Calibri" w:hAnsi="Fira Sans;Calibri"/>
      </w:rPr>
      <w:fldChar w:fldCharType="end"/>
    </w:r>
    <w:r>
      <w:rPr>
        <w:rFonts w:cs="Arial" w:ascii="Fira Sans;Calibri" w:hAnsi="Fira Sans;Calibri"/>
      </w:rPr>
      <w:t xml:space="preserve"> z </w:t>
    </w:r>
    <w:r>
      <w:rPr>
        <w:rFonts w:cs="Arial" w:ascii="Fira Sans;Calibri" w:hAnsi="Fira Sans;Calibri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Fira Sans;Calibri" w:hAnsi="Fira Sans;Calibri"/>
      </w:rPr>
      <w:instrText xml:space="preserve"> NUMPAGES \* ARABIC </w:instrText>
    </w:r>
    <w:r>
      <w:rPr>
        <w:sz w:val="24"/>
        <w:szCs w:val="24"/>
        <w:bCs/>
        <w:rFonts w:cs="Arial" w:ascii="Fira Sans;Calibri" w:hAnsi="Fira Sans;Calibri"/>
      </w:rPr>
      <w:fldChar w:fldCharType="separate"/>
    </w:r>
    <w:r>
      <w:rPr>
        <w:sz w:val="24"/>
        <w:szCs w:val="24"/>
        <w:bCs/>
        <w:rFonts w:cs="Arial" w:ascii="Fira Sans;Calibri" w:hAnsi="Fira Sans;Calibri"/>
      </w:rPr>
      <w:t>5</w:t>
    </w:r>
    <w:r>
      <w:rPr>
        <w:sz w:val="24"/>
        <w:szCs w:val="24"/>
        <w:bCs/>
        <w:rFonts w:cs="Arial" w:ascii="Fira Sans;Calibri" w:hAnsi="Fira Sans;Calibri"/>
      </w:rPr>
      <w:fldChar w:fldCharType="end"/>
    </w:r>
  </w:p>
  <w:p>
    <w:pPr>
      <w:pStyle w:val="Footer"/>
      <w:jc w:val="center"/>
      <w:rPr>
        <w:rFonts w:ascii="Fira Sans;Calibri" w:hAnsi="Fira Sans;Calibri" w:cs="Fira Sans;Calibri"/>
      </w:rPr>
    </w:pPr>
    <w:r>
      <w:rPr>
        <w:rFonts w:cs="Fira Sans;Calibri" w:ascii="Fira Sans;Calibri" w:hAnsi="Fira Sans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3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zasnik.pl" TargetMode="External"/><Relationship Id="rId4" Type="http://schemas.openxmlformats.org/officeDocument/2006/relationships/hyperlink" Target="https://forms.gle/eC5Vj4bespF1byDo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7:00Z</dcterms:created>
  <dc:creator>Green_key-andrzej</dc:creator>
  <dc:description/>
  <cp:keywords/>
  <dc:language>en-US</dc:language>
  <cp:lastModifiedBy>Justyna</cp:lastModifiedBy>
  <cp:lastPrinted>2021-03-04T12:55:00Z</cp:lastPrinted>
  <dcterms:modified xsi:type="dcterms:W3CDTF">2021-05-12T11:26:00Z</dcterms:modified>
  <cp:revision>13</cp:revision>
  <dc:subject/>
  <dc:title/>
</cp:coreProperties>
</file>