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83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y Dodatkowej</w:t>
            </w:r>
          </w:p>
        </w:tc>
      </w:tr>
      <w:tr>
        <w:trPr>
          <w:trHeight w:val="31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  <w:lang w:val="en-US"/>
              </w:rPr>
              <w:t>Adres:</w:t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  <w:lang w:val="en-US"/>
              </w:rPr>
              <w:t>REGON: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  <w:lang w:val="en-US"/>
              </w:rPr>
              <w:t>NIP:</w:t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  <w:lang w:val="en-US"/>
              </w:rPr>
              <w:t>Tel:</w:t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 e-mail: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Do:  Gminy Rząśnik, ul. Jesionowa 3, 07-205 Rząśnik 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Nawiązując do wezwania do złożenia ofert dodatkowych w postępowaniu na </w:t>
      </w:r>
      <w:r>
        <w:rPr>
          <w:b/>
          <w:bCs/>
          <w:sz w:val="22"/>
          <w:szCs w:val="22"/>
        </w:rPr>
        <w:t xml:space="preserve">dostawę oleju opałowego do kotłowni olejowych na terenie gminy Rząśnik w sezonie grzewczym 2020/2021, </w:t>
      </w: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.271.10.2020</w:t>
      </w:r>
      <w:r>
        <w:rPr>
          <w:sz w:val="22"/>
          <w:szCs w:val="22"/>
        </w:rPr>
        <w:t>, ja niżej podpisana/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 ww. Wykonawcy/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zgodnie z opisem w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426" w:hanging="426"/>
        <w:jc w:val="both"/>
        <w:rPr/>
      </w:pPr>
      <w:r>
        <w:rPr>
          <w:sz w:val="22"/>
          <w:szCs w:val="22"/>
        </w:rPr>
        <w:t>Oferujemy wykonanie przedmiotu zamówienia za cenę: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1. Cena netto producenta oleju opałowego lekkiego spełniającego  normę PN-C-96024:2011 wynosi: ………… zł/ za 1 litr (słownie: ……………………………………………………..…………...……..)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;Times New Roman" w:hAnsi="Liberation Serif;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(należy przyjąć cenę na dzień 08.10.2020 r.)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2. Powyższa cena zostanie pomniejszona o upust Wykonawcy w kwocie …......................zł/za 1litr (słownie:….…………………………………………………………………….)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3. Po zastosowaniu upustu cena netto oleju opałowego wyniesie ………………..zł/ za 1 litr.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4. Do powyższej kwoty zostanie doliczony podatek VAT ….. % w kwocie …………………zł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5. Oferowana cena brutto za 1 litr oleju opałowego z uwzględnieniem wszystkich kosztów niezbędnych do realizacji zamówienia wynosi …………………zł (słownie ……)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color w:val="000000"/>
          <w:kern w:val="2"/>
          <w:szCs w:val="24"/>
          <w:lang w:eastAsia="zh-CN" w:bidi="hi-IN"/>
        </w:rPr>
        <w:t xml:space="preserve">2.6. </w:t>
      </w: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Cena jest zmienna w zależności od cen producenta lekkiego oleju opałowego dostarczanego sprzedawcy hurtowemu (oferentowi) .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7. Cena brutto za całość zamówienia ………………………………………………………… (należy przemnożyć cenę za litr/180 000 litrów).</w:t>
      </w:r>
    </w:p>
    <w:p>
      <w:pPr>
        <w:pStyle w:val="Normal"/>
        <w:widowControl w:val="false"/>
        <w:suppressAutoHyphens w:val="true"/>
        <w:ind w:left="357" w:hanging="73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Powyższa kwota obejmuje pełny zakres zamówienia.</w:t>
      </w:r>
    </w:p>
    <w:p>
      <w:pPr>
        <w:pStyle w:val="Normal"/>
        <w:widowControl w:val="false"/>
        <w:suppressAutoHyphens w:val="true"/>
        <w:ind w:left="357" w:hanging="73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  <w:t>2.8. Termin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1"/>
          <w:lang w:eastAsia="zh-CN" w:bidi="hi-IN"/>
        </w:rPr>
        <w:t xml:space="preserve">płatności faktury wynosi …………. dni  (7, 14, 21, 28 dni należy podać zgodnie </w:t>
        <w:br/>
        <w:t>z zasadami określonymi § 13 SIWZ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1"/>
          <w:lang w:eastAsia="zh-CN" w:bidi="hi-IN"/>
        </w:rPr>
        <w:t>realizacji dostawy wynosi ………. dni (2, 4, 6 dni należy podać zgodnie z zasadami określonymi § 13 SIWZ),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426" w:hanging="0"/>
        <w:jc w:val="both"/>
        <w:rPr>
          <w:rFonts w:ascii="Liberation Serif;Times New Roman" w:hAnsi="Liberation Serif;Times New Roman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2"/>
          <w:szCs w:val="22"/>
        </w:rPr>
        <w:t>Zamówienie zrealizujemy sami / przy udziale następujących podwykonawców **: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6" w:hanging="426"/>
        <w:jc w:val="center"/>
        <w:rPr/>
      </w:pPr>
      <w:r>
        <w:rPr>
          <w:i/>
          <w:iCs/>
          <w:sz w:val="12"/>
          <w:szCs w:val="12"/>
        </w:rPr>
        <w:t>podać firmę ( nazwę)  Podwykonawcy oraz część zamówienia (zakres prac , którą Wykonawca zamierza powierzyć podwykonawcom)</w:t>
      </w:r>
    </w:p>
    <w:p>
      <w:pPr>
        <w:pStyle w:val="Normal"/>
        <w:ind w:left="39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</w:t>
        <w:br/>
        <w:t>w celu ubiegania się o udzielenie zamówienia publicznego w niniejszym postępowaniu***.</w:t>
      </w:r>
    </w:p>
    <w:p>
      <w:pPr>
        <w:pStyle w:val="Akapitzlist"/>
        <w:spacing w:before="0" w:after="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6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sz w:val="22"/>
          <w:szCs w:val="22"/>
        </w:rPr>
        <w:t>_______________ dn. _________ 2020 roku.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0"/>
        </w:rPr>
        <w:t xml:space="preserve">……….………………………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niepotrzebne skreślić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0" w:right="397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0:00Z</dcterms:created>
  <dc:creator>Ewa</dc:creator>
  <dc:description/>
  <cp:keywords/>
  <dc:language>en-US</dc:language>
  <cp:lastModifiedBy>Ewa</cp:lastModifiedBy>
  <cp:lastPrinted>2020-10-16T11:44:00Z</cp:lastPrinted>
  <dcterms:modified xsi:type="dcterms:W3CDTF">2020-10-16T09:50:00Z</dcterms:modified>
  <cp:revision>2</cp:revision>
  <dc:subject/>
  <dc:title/>
</cp:coreProperties>
</file>