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6985</wp:posOffset>
                </wp:positionH>
                <wp:positionV relativeFrom="margin">
                  <wp:posOffset>1270</wp:posOffset>
                </wp:positionV>
                <wp:extent cx="2138680" cy="1524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2pt;mso-wrap-distance-left:9.05pt;mso-wrap-distance-right:9.05pt;mso-wrap-distance-top:0pt;mso-wrap-distance-bottom:0pt;margin-top:0.1pt;mso-position-vertical-relative:margin;margin-left:4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38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posOffset>1153160</wp:posOffset>
                </wp:positionV>
                <wp:extent cx="1288415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NIOSKODAW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2.75pt;mso-wrap-distance-left:0pt;mso-wrap-distance-right:9.05pt;mso-wrap-distance-top:0pt;mso-wrap-distance-bottom:0pt;margin-top:90.8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pl-PL"/>
                        </w:rPr>
                        <w:t>WNIOSKODAW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733425</wp:posOffset>
                </wp:positionV>
                <wp:extent cx="6421755" cy="5645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exact" w:line="269" w:before="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bookmarkStart w:id="0" w:name="bookmark107"/>
                            <w:bookmarkStart w:id="1" w:name="bookmark106"/>
                            <w:bookmarkStart w:id="2" w:name="bookmark10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NIOSEK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o przyznanie dotacji na dofinansowanie kosztów inwestycji z zakresu ochrony środowiska </w:t>
                              <w:br/>
                              <w:t>i gospodarki wodne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44.45pt;mso-wrap-distance-left:9.05pt;mso-wrap-distance-right:9.05pt;mso-wrap-distance-top:0pt;mso-wrap-distance-bottom:0pt;margin-top:57.75pt;mso-position-vertical-relative:page;margin-left:44.8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pacing w:lineRule="exact" w:line="269" w:before="0" w:after="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pl-PL"/>
                        </w:rPr>
                      </w:pPr>
                      <w:bookmarkStart w:id="3" w:name="bookmark107"/>
                      <w:bookmarkStart w:id="4" w:name="bookmark106"/>
                      <w:bookmarkStart w:id="5" w:name="bookmark105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pl-PL"/>
                        </w:rPr>
                        <w:t>WNIOSEK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widowControl w:val="false"/>
                        <w:spacing w:lineRule="exact" w:line="269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pl-PL"/>
                        </w:rPr>
                        <w:t xml:space="preserve">o przyznanie dotacji na dofinansowanie kosztów inwestycji z zakresu ochrony środowiska </w:t>
                        <w:br/>
                        <w:t>i gospodarki wod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0"/>
        <w:rPr/>
      </w:pPr>
      <w:r>
        <w:rPr/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127"/>
      </w:tblGrid>
      <w:tr>
        <w:trPr>
          <w:trHeight w:val="48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res zamieszkan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telefonu kontaktoweg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SE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Wnoszę o przyznanie dotacji na dofinansowanie kosztów realizacji inwestycji:</w:t>
      </w:r>
    </w:p>
    <w:p>
      <w:pPr>
        <w:pStyle w:val="Normal"/>
        <w:widowControl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rodzaj inwestycji z charakterystyką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Lokalizacja inwestycji:</w:t>
      </w:r>
    </w:p>
    <w:p>
      <w:pPr>
        <w:pStyle w:val="Normal"/>
        <w:widowControl w:val="false"/>
        <w:spacing w:lineRule="exact" w:line="36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66" w:leader="underscore"/>
        </w:tabs>
        <w:spacing w:lineRule="auto" w:line="240" w:before="0" w:after="4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Tytuł prawny do nieruchomości:……………………………………………………………………….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własność, współwłasność, inny tytuł władania)</w:t>
      </w:r>
    </w:p>
    <w:p>
      <w:pPr>
        <w:pStyle w:val="Normal"/>
        <w:widowControl w:val="false"/>
        <w:spacing w:lineRule="exact" w:line="360" w:before="0" w:after="0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853"/>
      </w:tblGrid>
      <w:tr>
        <w:trPr>
          <w:trHeight w:val="556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owość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ica:</w:t>
            </w:r>
          </w:p>
        </w:tc>
      </w:tr>
      <w:tr>
        <w:trPr>
          <w:trHeight w:val="54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domu/lokalu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2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geodezyjny działki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geodezyjny: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lanowany termin realizacji zadania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estawienie wydatków planowanych na realizację inwestycji z podaniem całkowitego kosztu kwalifikowanego zadania: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kwota brutto zakupu i montażu: urządzeń przydomowej oczyszczalni ścieków, pompy ciepła, kolektorów słonecznych, ogniw fotowoltaicznych, pieca gazowego, olejowego, ogrzewania elektrycznego). 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widowControl w:val="false"/>
        <w:spacing w:lineRule="exact" w:line="26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Oświadczam, że:</w:t>
      </w:r>
      <w:bookmarkStart w:id="6" w:name="bookmark108"/>
      <w:bookmarkEnd w:id="6"/>
      <w:r>
        <w:rPr>
          <w:rFonts w:eastAsia="Times New Roman" w:cs="Times New Roman" w:ascii="Times New Roman" w:hAnsi="Times New Roman"/>
          <w:lang w:eastAsia="pl-PL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biegam/nie ubiega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ię o dofinansowanie inwestycji z innych źródeł;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exact" w:line="264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>W przypadku zaznaczenia „ubiegam” konieczne jest podanie uzyskanej lub przewidywanej kwoty dotacji z innych źródeł.</w:t>
      </w:r>
      <w:bookmarkStart w:id="7" w:name="bookmark109"/>
      <w:bookmarkEnd w:id="7"/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stem właścicielem/współwłaścicielem* nieruchomości, na której realizowana będzie inwestycja;</w:t>
      </w:r>
      <w:bookmarkStart w:id="8" w:name="bookmark111"/>
      <w:bookmarkEnd w:id="8"/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moich danych osobowych zwartych we wniosku przez Urząd Gminy Rząśnik, ul. Jesionowa 3, 07-205 Rząśnik, w celu realizacji zadania objętego wnioskiem (zgodnie z Rozporządzeniem Parlamentu Europejskiego i Rady (UE) 2016/679 z dnia 27 kwietnia 2016 r. (RODO) i ustawą o ochronie danych osobowych (t.j. Dz. U. z 2019 r. poz. 1781.). Zostałem/łam poinformowany/a, że podanie przeze mnie danych osobowych jest dobrowolne oraz przysługuje mi prawo dostępu do treści swoich danych oraz do ich poprawiania;</w:t>
      </w:r>
      <w:bookmarkStart w:id="9" w:name="bookmark112"/>
      <w:bookmarkEnd w:id="9"/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poznałem/łam się z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Zasadami udzielania dotacji celowych z budżetu Gminy Rząśnik na dofinansowanie kosztów inwestycji z zakresu ochrony środowiska i gospodarki wodn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ymi w uchwale nr </w:t>
      </w:r>
      <w:bookmarkStart w:id="10" w:name="bookmark113"/>
      <w:bookmarkEnd w:id="10"/>
      <w:r>
        <w:rPr>
          <w:rFonts w:eastAsia="Times New Roman" w:cs="Times New Roman" w:ascii="Times New Roman" w:hAnsi="Times New Roman"/>
          <w:color w:val="000000"/>
          <w:lang w:eastAsia="pl-PL"/>
        </w:rPr>
        <w:t>XX.121.2020 i uchwale nr XXI.126.2020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jmuję do wiadomości, że złożenie niniejszego wniosku nie jest równoznaczne z otrzymaniem dotacji.</w:t>
      </w:r>
      <w:bookmarkStart w:id="11" w:name="bookmark115"/>
      <w:bookmarkEnd w:id="11"/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zawarte we wniosku są prawdziwe i zgodne ze stanem faktycznym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pacing w:lineRule="exact" w:line="26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exact" w:line="264" w:before="0" w:after="0"/>
        <w:ind w:left="5760" w:firstLine="72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podpis wnioskodawcy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)</w:t>
      </w:r>
    </w:p>
    <w:p>
      <w:pPr>
        <w:pStyle w:val="Normal"/>
        <w:widowControl w:val="false"/>
        <w:spacing w:lineRule="exact" w:line="264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exact" w:line="306" w:before="0" w:after="840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4" w:leader="none"/>
        </w:tabs>
        <w:spacing w:lineRule="exact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2" w:name="bookmark116"/>
      <w:bookmarkEnd w:id="12"/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do nieruchom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spacing w:lineRule="exact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3" w:name="bookmark117"/>
      <w:bookmarkEnd w:id="13"/>
      <w:r>
        <w:rPr>
          <w:rFonts w:eastAsia="Times New Roman" w:cs="Times New Roman" w:ascii="Times New Roman" w:hAnsi="Times New Roman"/>
          <w:color w:val="000000"/>
          <w:lang w:eastAsia="pl-PL"/>
        </w:rPr>
        <w:t>W przypadku współwłasności zgoda wszystkich współwłaściciel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spacing w:lineRule="exact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4" w:name="bookmark118"/>
      <w:bookmarkEnd w:id="14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o dokumentację fotograficzną kotłowni i pieca węgloweg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8" w:leader="none"/>
          <w:tab w:val="left" w:pos="5161" w:leader="dot"/>
        </w:tabs>
        <w:spacing w:lineRule="exact" w:line="216" w:before="0" w:after="680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5" w:name="bookmark120"/>
      <w:bookmarkStart w:id="16" w:name="bookmark119"/>
      <w:bookmarkEnd w:id="15"/>
      <w:bookmarkEnd w:id="16"/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widowControl w:val="false"/>
        <w:spacing w:lineRule="auto" w:line="240" w:before="0" w:after="80"/>
        <w:ind w:firstLine="1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niewłaściwe skreślić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4:00Z</dcterms:created>
  <dc:creator>user</dc:creator>
  <dc:description/>
  <cp:keywords/>
  <dc:language>en-US</dc:language>
  <cp:lastModifiedBy>Adam</cp:lastModifiedBy>
  <cp:lastPrinted>2020-05-11T09:24:00Z</cp:lastPrinted>
  <dcterms:modified xsi:type="dcterms:W3CDTF">2020-05-20T10:24:00Z</dcterms:modified>
  <cp:revision>2</cp:revision>
  <dc:subject/>
  <dc:title/>
</cp:coreProperties>
</file>