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                                 </w:t>
      </w:r>
      <w:r>
        <w:rPr/>
        <w:t xml:space="preserve">Dnia: </w:t>
      </w:r>
      <w:r>
        <w:rPr>
          <w:sz w:val="16"/>
        </w:rPr>
        <w:t>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(Imię  i  nazwisko  prawnego opiekun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adres  zamieszkani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Nr  PESE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Telefon 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Niniejszym  oświadczam, że  jako  prawny  opiekun wyrażam  zgodę  aby  moje  dziecko (córka/syn)* </w:t>
      </w:r>
      <w:r>
        <w:rPr/>
        <w:t xml:space="preserve">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(imię  nazwisko) </w:t>
      </w:r>
    </w:p>
    <w:p>
      <w:pPr>
        <w:pStyle w:val="Normal"/>
        <w:rPr>
          <w:sz w:val="16"/>
        </w:rPr>
      </w:pPr>
      <w:r>
        <w:rPr/>
        <w:t>uczestniczyło  w  XIX Promocyjnym  Spływie  Kajakowym Rzeką Bug w dniach</w:t>
        <w:br/>
        <w:t xml:space="preserve"> 29 – 30 czerwca 2019 r.  na  odcinku  Mielnik – Drohiczyn – Br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ekunem  będzie</w:t>
      </w:r>
      <w:r>
        <w:rPr>
          <w:sz w:val="32"/>
        </w:rPr>
        <w:t xml:space="preserve">: 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imię  i  nazwisko 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</w:rPr>
        <w:t>....................................................................................</w:t>
        <w:tab/>
        <w:tab/>
        <w:t xml:space="preserve">       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16"/>
        </w:rPr>
        <w:tab/>
        <w:t xml:space="preserve">  (Czytelny  podpis  opiekuna w czasie spływu)                                                           (Czytelny podpis rodzic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17" w:right="-1368" w:hanging="0"/>
        <w:rPr>
          <w:sz w:val="32"/>
        </w:rPr>
      </w:pPr>
      <w:r>
        <w:rPr>
          <w:sz w:val="16"/>
        </w:rPr>
        <w:t>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                                 </w:t>
      </w:r>
      <w:r>
        <w:rPr/>
        <w:t xml:space="preserve">Dnia: </w:t>
      </w:r>
      <w:r>
        <w:rPr>
          <w:sz w:val="16"/>
        </w:rPr>
        <w:t>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(Imię  i  nazwisko  prawnego opiekun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adres  zamieszkani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Nr  PESE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Telefon  kontaktow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Niniejszym  oświadczam, że  jako  prawny  opiekun wyrażam  zgodę  aby  moje  dziecko (córka/syn)* </w:t>
      </w:r>
      <w:r>
        <w:rPr/>
        <w:t xml:space="preserve">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(imię  nazwisko) </w:t>
      </w:r>
    </w:p>
    <w:p>
      <w:pPr>
        <w:pStyle w:val="Normal"/>
        <w:rPr>
          <w:sz w:val="16"/>
        </w:rPr>
      </w:pPr>
      <w:r>
        <w:rPr/>
        <w:t xml:space="preserve">uczestniczyło  w  XIX Promocyjnym  Spływie  Kajakowym Rzeką Bug w dniach </w:t>
        <w:br/>
        <w:t>29 – 30 czerwca 2019 r.  na  odcinku  Mielnik – Drohiczyn – Br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ekunem  będzie</w:t>
      </w:r>
      <w:r>
        <w:rPr>
          <w:sz w:val="32"/>
        </w:rPr>
        <w:t xml:space="preserve">: 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imię  i  nazwisko 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....................................................................................</w:t>
        <w:tab/>
        <w:tab/>
        <w:t xml:space="preserve">       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(Czytelny  podpis  opiekuna w czasie spływu)                                                           (Czytelny podpis rodzica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4"/>
    </w:pPr>
    <w:rPr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7:00Z</dcterms:created>
  <dc:creator>ws5</dc:creator>
  <dc:description/>
  <cp:keywords/>
  <dc:language>en-US</dc:language>
  <cp:lastModifiedBy>Leszek Kosz</cp:lastModifiedBy>
  <cp:lastPrinted>2007-05-30T17:47:00Z</cp:lastPrinted>
  <dcterms:modified xsi:type="dcterms:W3CDTF">2019-05-30T13:00:00Z</dcterms:modified>
  <cp:revision>4</cp:revision>
  <dc:subject/>
  <dc:title/>
</cp:coreProperties>
</file>