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ząśnik, dnia 22.03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NIKACH NABORU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: Referenta ds. świadczeń wychowawczych, świadczeń rodzinnych oraz świadczeń z funduszu alimentacyj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Gminnego Ośrodka Pomocy Społecznej w Rząśniku informuje, że w wyniku zakończenia procedury naboru na ww. stanowisko została wybrana </w:t>
      </w:r>
      <w:r>
        <w:rPr>
          <w:rFonts w:cs="Times New Roman" w:ascii="Times New Roman" w:hAnsi="Times New Roman"/>
          <w:b/>
          <w:sz w:val="24"/>
          <w:szCs w:val="24"/>
        </w:rPr>
        <w:t>Pani Patrycja Ryzińska, zam. Rząśn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konanego wyboru:</w:t>
      </w:r>
    </w:p>
    <w:p>
      <w:pPr>
        <w:pStyle w:val="NormalnyWeb"/>
        <w:spacing w:lineRule="auto" w:line="276"/>
        <w:jc w:val="both"/>
        <w:rPr/>
      </w:pPr>
      <w:bookmarkStart w:id="0" w:name="_GoBack"/>
      <w:bookmarkEnd w:id="0"/>
      <w:r>
        <w:rPr/>
        <w:t>Wybrana kandydatka spełniła wymagania określone w ogłoszeniu o naborze. Pani Patrycja Ryzińska z grona ubiegających się o stanowisko referenta zaprezentowała się najlepiej. Łącznie z całego postępowania, na które składały się: test, rozmowa, ocena posiadanego doświadczenia oraz kompetencji  - uzyskała najwyższą liczbę punkt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72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oem</dc:creator>
  <dc:description/>
  <cp:keywords/>
  <dc:language>en-US</dc:language>
  <cp:lastModifiedBy>Agata Kujawa</cp:lastModifiedBy>
  <cp:lastPrinted>2015-08-27T11:16:00Z</cp:lastPrinted>
  <dcterms:modified xsi:type="dcterms:W3CDTF">2017-03-23T06:45:00Z</dcterms:modified>
  <cp:revision>5</cp:revision>
  <dc:subject/>
  <dc:title/>
</cp:coreProperties>
</file>