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 WYNIKACH NABORU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na stanowisko: Pracownika socjaln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ierownik Gminnego Ośrodka Pomocy Społecznej w Rząśniku informuje, że    w wyniku zakończenia procedury naboru na ww. stanowisko została wybrana </w:t>
      </w:r>
      <w:r>
        <w:rPr>
          <w:rFonts w:cs="Times New Roman" w:ascii="Times New Roman" w:hAnsi="Times New Roman"/>
          <w:b/>
          <w:sz w:val="28"/>
          <w:szCs w:val="28"/>
        </w:rPr>
        <w:t>Pani Sylwia Zofia Łada, zam. Pułtus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ydatka spełnia wymagania niezbędne zawarte w ogłoszeniu o naborze na stanowisko Pracownika socj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 trakcie rozmowy kwalifikacyjnej Pani Sylwia Zofia Łada wykazała się odpowiednią wiedzą. Posiada umiejętności oraz bogate doświadczenie do pracy na stanowisku Pracownika socjaln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Akapitzlist1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ząśnik, dnia 30.12.2015 r.</w:t>
      </w:r>
    </w:p>
    <w:p>
      <w:pPr>
        <w:pStyle w:val="Akapitzlis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2:00Z</dcterms:created>
  <dc:creator>oem</dc:creator>
  <dc:description/>
  <cp:keywords/>
  <dc:language>en-US</dc:language>
  <cp:lastModifiedBy>oem</cp:lastModifiedBy>
  <cp:lastPrinted>2015-08-27T11:16:00Z</cp:lastPrinted>
  <dcterms:modified xsi:type="dcterms:W3CDTF">2015-12-31T07:08:00Z</dcterms:modified>
  <cp:revision>4</cp:revision>
  <dc:subject/>
  <dc:title/>
</cp:coreProperties>
</file>