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A Nr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wiadczenia specjalistycznych usług opiekuńcz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wa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niu ….. roku w Rząśni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omięd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m Ośrodkiem Pomocy Społecznej w Rząśniku, z siedzibą w Rząśniku przy ul. Jesionowej 3, zwanym dalej </w:t>
      </w:r>
      <w:r>
        <w:rPr>
          <w:rFonts w:cs="Times New Roman" w:ascii="Times New Roman" w:hAnsi="Times New Roman"/>
          <w:sz w:val="24"/>
        </w:rPr>
        <w:t>Zleceniodawcą</w:t>
      </w:r>
      <w:r>
        <w:rPr>
          <w:rFonts w:cs="Times New Roman" w:ascii="Times New Roman" w:hAnsi="Times New Roman"/>
          <w:sz w:val="24"/>
          <w:szCs w:val="24"/>
        </w:rPr>
        <w:t xml:space="preserve">, reprezentowanym przez Kierownika - Agatę Kujaw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ealizacji przedmiotu określonego w § 1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leceniodawca</w:t>
      </w:r>
      <w:r>
        <w:rPr>
          <w:rFonts w:cs="Times New Roman" w:ascii="Times New Roman" w:hAnsi="Times New Roman"/>
          <w:sz w:val="24"/>
          <w:szCs w:val="24"/>
        </w:rPr>
        <w:t xml:space="preserve"> zleca, a Wykonawca przyjmuje do realizacji zadanie z zakresu pomocy społecznej , zgodnie z przepisami ustawy z dnia 12 marca 2004r. o pomocy społecznej (Dz. U. Nr 64, poz. 593 ze zm.), polegające na realizacji specjalistycznych usług opiekuńcz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tym również dla osób z zaburzeniami psychicznymi świadczonych w miejscu zamieszkania na rzecz osób  zamieszkujących na terenie gminy Rząśnik, które z powodu choroby lub wymagają pomocy innych osób, a są jej pozbawione, dla których uprawnienie do świadczeń w odpowiednim wymiarze ustali decyzją Kierownik Gminnego Ośrodka Pomocy Społecznej w Rząśniku, zwane dalej „Przedmiotem umowy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 ust. 1 specjalistyczne usługi opiekuńcze obejmują czynności określone przepisami rozporządzenia Ministra Polityki Społecznej z dnia 22 września 2005 r. w sprawie specjalistycznych usług opiekuńczych (Dz. U. z 2005 r., Nr Nr 189, poz. 1598z późn. zm.), tj.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nie i rozwijanie umiejętności niezbędnych do samodzielnego życia, w tym zwłaszcz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zaspokajania podstawowych potrzeb życiowych i umiejętności społecznego funkcjonowania, motywowanie do aktywności, leczenia i rehabilitacji, prowadzenie treningów umiejętności samoobsługi i umiejętności społecznych oraz wspieranie, także w formie asystowania w codziennych czynnościach życiowych, w szczególności takich jak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obsługa, zwłaszcza wykonywanie czynności gospodarczych i porządkowych, w tym umiejętność utrzymania i prowadzenia dom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łość o higienę i wygląd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ywanie kontaktów z domownikami, rówieśnikami, w miejscu nauki i pracy oraz ze społecznością lokaln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e organizowanie i spędzanie czasu wolneg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usług różnych instytu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fizyczna i usprawnienie zaburzonych funkcji organizmu, w zakresie nieobjętym przepisami ustawy z dnia 27 sierpnia 2004 r. o świadczeniach opieki zdrowotnej finansowanych ze środków publicznych ( Dz. U. Nr 210, poz. 2135, z późn. zm.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 zaleceniami lekarskimi lub specjalisty z zakresu rehabilitacji ruchowej lub fizjoterap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pecjalistami w zakresie wspierania psychologiczno – pedagogicznego i edukacyjno – terapeutycznego zmierzającego do wielostronnej aktywizacji osoby korzystającej ze specjalistycznych usług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godzin specjalistycznych usług opiekuńczych wynosi łącznie …. godzin tygodniowo.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usług w dni robocze w godzinach od …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wymagane kwalifikacje i spełnia wymogi zawarte w Rozporządzeniu Ministra Polityki Społecznej z dnia 22 września 2005 r. w sprawie specjalistycznych usług opiekuńczych ( Dz. U. Nr 189, poz. 1598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kontroli kwalifikacyjnej osób wykonujących usług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rzedmiotu umowy :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ecyzji Kierownika GOPS w Rząśniku stanowi załącznik do niniejszej umowy  na wykonanie specjalistycznych usług opiekuńcz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ozpoczęcia i zakończenia świadczenia specjalistycznych usług opiekuńczych uważa się datę wskazaną w decyzji administracyj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sporządzania miesięcznych sprawozdań zawierających imienny wykaz podopiecznych oraz ilość godzin świadczonych w danym miesiącu usłu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godzin usług opiekuńczych będzie dostarczane Zleceniodawcy najpóźniej do 5 dnia następującego po miesiącu rozliczeni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informowania Zleceniodawcy o każdej zmianie sytuacji życiowej i zdrowotnej podopiecznych, mającej  wpływ na realizację usług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jakość i terminowość  realizowanych usług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ochrony danych osobowych przekazanych mu przez Zleceniodawc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realizować usługi z zachowaniem tajemnicy w zakresie informacji na temat danych osób korzystających z usług, w tym nie ujawnianiu informacji o tym, że dana osoba jest podopiecznym Zleceniod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szkody wyrządzone podopiecznym w związku z wykonywaniem usłu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ddania kontroli przez upoważnione przez Zleceniodawcę osoby realizacji przedmiotu umowy, dokonywanej w miejscu jej realizacji lub w miejscu wyznaczonym przez Zleceniodawcę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dłożenia wszelkich dokumentów dotyczących wykonywania umowy oraz do umożliwienia przeprowadzenia oględzin w miejscu jej realiz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zielenia ustnie lub na piśmie, w zależności od żądania kontrolującego i w terminie przez niego określonym, wyjaśnień i informacji dotyczących realizacj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j kontroli kontrolujący sporządzają pisemny protokół w dwóch egzemplarz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jakichkolwiek nieprawidłowości kontrolowany Wykonawca ma prawo do złożenia wyjaśnień w terminie 14 dni od dnia otrzymania protokołu. Wyjaśnienia składane są Zleceniodawcy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dziela odpowiedzi Wykonawcy w ciągu 14 dni od dnia złożenia przez niego wyjaśni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wynagrodzenie w wysokości 30,00 złotych brutto ( słownie: trzydzieści złotych) za jedną godzinę świadczonej usług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wynagrodzenia za świadczenie usług nie może przekroczyć kwot zabezpieczonych na ten cel w budżecie na rok 201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przedmiot umowy jest wynagrodzeniem ryczałtowo-ilościowym, przez co rozumie się wynagrodzenie z ilości rzeczywiście świadczonych godzin usłu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wynagrodzenia będzie wystawiona przez Wykonawcę za dany miesiąc rachunek lub faktu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będą każdorazowo regulowane w formie polecenia przelewu z rachunku Zleceniodawcy na rachunek Wykonawcy w terminie 7 dni od daty otrzymania rachunku wystawionego nie później niż siedem dni po upływie danego miesiąca, zgodnie z faktycznie przepracowanymi  godzinami, zgodnie z rozliczeniem i sprawozdaniem, o których mowa w § 5 ust. 1 i ust. 2.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zachowania formy pisemnej pod rygorem nieważności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niniejszą umową stosuje się przepisy Kodeksu cywilnego.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ła sporządzona w trzech jednobrzmiących egzemplarzach, dwa dla Zleceniodawcy  i jeden dla Wykonawcy.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            Wykonawca: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nowy</dc:creator>
  <dc:description/>
  <cp:keywords/>
  <dc:language>en-US</dc:language>
  <cp:lastModifiedBy>oem</cp:lastModifiedBy>
  <cp:lastPrinted>2014-05-28T13:17:00Z</cp:lastPrinted>
  <dcterms:modified xsi:type="dcterms:W3CDTF">2014-06-04T06:15:00Z</dcterms:modified>
  <cp:revision>36</cp:revision>
  <dc:subject/>
  <dc:title/>
</cp:coreProperties>
</file>