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nabor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rodek Pomocy Społecznej w Rząśniku poszukuje osoby na stanowisk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świadcząca specjalistyczne usługi opiekuńcze dla dzieci z autyzmem i innymi zaburzeniami psychiczny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zatrudnienia umowa cywilno – prawn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;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do wykonywania zawodu: pedagoga, psychologa, logopedy;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i nie była pozbawiona władzy rodzicielskiej oraz władza rodzicielska nie jest jej zawieszona ani ograniczona;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a skazana prawomocnym wyrokiem za umyślne przestępstwo lub umyślne przestępstwo skarbowe;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1 roku staż pracy w następujących jednostkach: placówce terapii lub placówce oświatowej, do której uczęszczają dzieci z zaburzeniami rozwoju lub upośledzeniem umysłowym, ośrodku terapeutyczno – edukacyjno – wychowawczym, zakładzie rehabilitacji, jednostce organizacyjnej pomocy społecznej dla osób z zaburzeniami psychicznymi;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e jest świadczenie usług przez osoby, które zdobywają lub podnoszą wymagane kwalifikacje zawodowe określone powyżej, jeżeli mają roczny staż pracy i możliwość konsultacji z osobami świadczącymi już te usług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, umiejętność organizacji pracy własnej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ość, obowiązkowość, odpowiedzialność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interpersonalne (łatwość nawiązywania kontaktów, empatia, cierpliwość)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sprawach opiekuńczo-wychowawcz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ykonywanych zadań  na stanowis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cja fizyczna i usprawnienie zaburzonych funkcji organizmu w zakresie nie objętym przepisami ustawy z dnia 27 sierpnia 2007 r. o świadczeniach opieki zdrowotnej finansowanych ze środków publicznych (Dz. U. 2004 nr 210 poz. 2135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leceniami lekarskimi lub specjalisty z zakresu rehabilitacji ruchowej lub fizjoterapi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specjalistami w zakresie wspierania psychologiczno-pedagogicznego i edukacyjno-terapeutycznego, zmierzającego do wielostronnej aktywizacji osoby korzystającej ze specjalistycznych usług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e informacji adekwatnych do wiek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do komunikacji werbaln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alternatywnego (pozawerbalnego) sposobu komunikacj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owanie dnia, poprzez wprowadzenie (w ustalony z opiekunami sposób) informacji o kolejno po sobie następujących danego dnia aktywnościa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, w tym zwłaszcz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zaspokajania podstawowych potrzeb życiowych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funkcjonowania społecznego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do aktywności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treningu radzenia sobie ze złością w przypadku dzieci impulsywnych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treningów umiejętności samoobsługi w zakresie: sygnalizowania potrzeb, samodzielnego jedzenia, samodzielnego mycia się, samodzielnego ubierania i rozbierani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a umiejętności społecznych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cja i pomoc w życiu w rodzinie, w tym: psychoedukacja rodziców (prawnych opiekunów) w zakresie radzenia sobie z trudnymi zachowaniami dzieck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rodziców (prawnych opiekunów) o rodzajach terapii wspomagających rozwój dziecka w placówkach prowadzących taką terapię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z przebiegiem nauki i pracy zawodowej (CV), list motywacyjny;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wykształcenie;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,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świadectw pracy dokumentujących staż pracy;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dokumentu potwierdzającego obywatelstwo polskie i ukończenie 18 roku życia;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e oświadczenie o pełnej zdolności do czynności prawnych oraz o korzystaniu z pełni praw publicznych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e oświadczenie, że kandydat nie był prawomocnie skazany z przestępstwa umyślne ścigane z oskarżenia publicznego lub umyślne przestępstwo skarbowe (osoba wybrana do zatrudnienia będzie zobowiązana do przestawienia oryginału aktualnego „Zapytania o udzielenie informacji o sobie” z Krajowego Rejestru Karnego);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ana klauzula o treści „ Wyrażam zgodę na przetwarzanie moich danych osobowych zawartych w ofercie pracy dla potrzeb rekrutacji, zgodnie z ustawą z dnia 29. 08. 1997 r. o ochronie danych osobowych (Dz. U. z roku 2001 Nr 101, poz. 926 z późn. zm.) oraz ustawą z dnia 21 listopada 2008 o pracownikach samorządowych (Dz. U. z 2008 Nr 223, poz. 1458 z poźn. zm.)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aplikacyjne należy składać do dnia 17.06.2014r. do godziny 12.00 w Gminnym Ośrodku Pomocy Społecznej w Rząśniku, ul. Jesionowa 3 pokój nr 8, 3a, 3b osobiście lub pocztą na adres: Gminny Ośrodek Pomocy Społecznej w Rząśniku  ul. Jesionowa 3, 07-205 Rząśnik w zamkniętej kopercie z dopiskiem „Specjalistyczne usługi dla dzieci” ( liczy się data wpływu do ośrodk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ach naboru umieszczona będzie na stronie internetowej Urzędu Gminy Rząśnik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39:00Z</dcterms:created>
  <dc:creator>nowy</dc:creator>
  <dc:description/>
  <cp:keywords/>
  <dc:language>en-US</dc:language>
  <cp:lastModifiedBy>oem</cp:lastModifiedBy>
  <dcterms:modified xsi:type="dcterms:W3CDTF">2014-06-04T06:10:00Z</dcterms:modified>
  <cp:revision>7</cp:revision>
  <dc:subject/>
  <dc:title/>
</cp:coreProperties>
</file>