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Rząśnik dnia 6.08.2012r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MUNIK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2"/>
          <w:szCs w:val="32"/>
        </w:rPr>
        <w:t>Zakład Gospodarki Komunalnej w Rząśniku informuje, że zawarte umowy, z MPK Sp.z o. o. Ostrołęce na odbiór nieczystości stałych (śmieci) powinny obowiązywać do dnia 30 czerwca 2013 roku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Dotychczasowe umowy powinny być wypowiadane w terminach w nich przewidzianych, aby ich okres obowiązywania kończył się w dniu 30 czerwca 2013 roku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Po tym terminie organizatorem odbioru nieczystości stałych będzie Gmina Rząśnik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Jednocześnie informuje się, że właściciel, dzierżawca, użytkownik ponosi odpowiedzialność za zbywanie nieczystości stałych do firmy odpowiedzialnej za ich odbiór na terenie Gminy Rząśnik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</w:t>
      </w:r>
      <w:r>
        <w:rPr>
          <w:sz w:val="24"/>
          <w:szCs w:val="24"/>
        </w:rPr>
        <w:t>Kierownik ZGK Rząś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Jan Śliwiński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03:00Z</dcterms:created>
  <dc:creator>oem</dc:creator>
  <dc:description/>
  <cp:keywords/>
  <dc:language>en-US</dc:language>
  <cp:lastModifiedBy>oem</cp:lastModifiedBy>
  <cp:lastPrinted>2012-08-06T08:40:00Z</cp:lastPrinted>
  <dcterms:modified xsi:type="dcterms:W3CDTF">2012-08-06T06:40:00Z</dcterms:modified>
  <cp:revision>9</cp:revision>
  <dc:subject/>
  <dc:title/>
</cp:coreProperties>
</file>