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Rząśnik, dn. 05.04.2012 rok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nformac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 wynikach nabo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formuję, iż w wyniku zakończenia procedury naboru na wolne stanowisko urzędnicze ds. księgowości budżetowej w Urzędzie Gminy w Rząśniku został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bran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ani Wiesława Dyga zam.Obryt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zasadnienie dokonanego wyboru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* kandydatka spełnia wymagania formalne zawarte w ogłoszeniu o naborze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anowisko urzędnicze ds. księgowości budżetow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* w trakcie procedury kwalifikacyjnej wykazała się wysokim poziomem wiedzy</w:t>
        <w:br/>
        <w:t xml:space="preserve">   w zakresie znajomości przepisów prawa oraz umiejętnościami w zakresie </w:t>
        <w:br/>
        <w:t xml:space="preserve">   księgowości budżetowej niezbędnej na w/w stanowis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ójt Gminy Rząśn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Paweł Kołodziejs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8:00Z</dcterms:created>
  <dc:creator>oem</dc:creator>
  <dc:description/>
  <cp:keywords/>
  <dc:language>en-US</dc:language>
  <cp:lastModifiedBy>oem</cp:lastModifiedBy>
  <dcterms:modified xsi:type="dcterms:W3CDTF">2012-04-05T10:59:00Z</dcterms:modified>
  <cp:revision>3</cp:revision>
  <dc:subject/>
  <dc:title/>
</cp:coreProperties>
</file>