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  dnia, .................................</w:t>
      </w:r>
    </w:p>
    <w:p>
      <w:pPr>
        <w:pStyle w:val="Normal"/>
        <w:ind w:firstLine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Wójt Gminy </w:t>
      </w:r>
    </w:p>
    <w:p>
      <w:pPr>
        <w:pStyle w:val="Normal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ul. Jesionowa 3</w:t>
      </w:r>
    </w:p>
    <w:p>
      <w:pPr>
        <w:pStyle w:val="Normal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07-205 Rząśnik</w:t>
      </w:r>
    </w:p>
    <w:p>
      <w:pPr>
        <w:pStyle w:val="Normal"/>
        <w:ind w:firstLine="5954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 UDZIELENIE ZEZWOLENIA NA PROWADZIENIE DZIAŁALNOŚCI W ZAKRESIE: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wadzenia schronisk dla bezdomnych zwierząt,</w:t>
      </w:r>
    </w:p>
    <w:p>
      <w:pPr>
        <w:pStyle w:val="Heading1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rzebowisk i spalarni zwłok zwierzęcych i ich części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Bezodstpw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o przedsiębiorcy (wnioskodawcy)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zwa  (lub imię i nazwisko):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8"/>
          <w:szCs w:val="28"/>
        </w:rPr>
        <w:t>Siedziba przedsiębiorcy: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 zamieszkania: </w:t>
      </w:r>
    </w:p>
    <w:p>
      <w:pPr>
        <w:pStyle w:val="Bezodstpw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mer identyfikacji podatkowej (NIP):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ślenie przedmiotu, obszaru i terminu podjęcia działalności objętej wnioskiem oraz zamierzonego czasu jej prowadzenia (miejsce prowadzenia działalności, budynki i inne budowle):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ślenie środków technicznych jakimi dysponuje przedsiębiorca na prowadzenie działalności objętej wnioskiem:</w:t>
      </w:r>
    </w:p>
    <w:p>
      <w:pPr>
        <w:pStyle w:val="Bezodstpw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 xml:space="preserve">Specjalistyczne pojazdy (np. pojazd przystosowany do transportu zwierząt, środki służące </w:t>
        <w:br/>
        <w:t>do przewozu zwłok zwierząt i ich części):</w:t>
      </w:r>
    </w:p>
    <w:p>
      <w:pPr>
        <w:pStyle w:val="Bezodstpw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1559"/>
        <w:gridCol w:w="1843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pojazdu /mark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znaczenie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Ładowność / Pojemn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k produk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ne urządzenia techniczne (np. chłodnia przystosowana do przechowywania zwłok zwierzęcych i ich części, urządzenie do spalania zwłok zwierzęcych i ich części), a także sprzęt specjalistyczny do wyłapywania i obezwładniania zwierząt (np. klatki):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urządzenia,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znacz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k produk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technologiach stosowanych lub przewidzianych do stosowania przy świadczeniu usług w zakresie działalności objętej wnioskiem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>Stosowane zabiegi sanitarne i porządkowe związane ze świadczonymi usługami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wane zabiegi z zakresu ochrony środowiska i ochrony sanitarnej po zakończeniu działalności:</w:t>
      </w:r>
    </w:p>
    <w:p>
      <w:pPr>
        <w:pStyle w:val="Bezodstpw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łączniki: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ona za zgodność z oryginałem kserokopia odpisu z właściwego rejestru lub zaświadczenie z ewidencji działalności gospodarczej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ona za zgodność z oryginałem kserokopia zaświadczenia o braku zaległości podatkowych i zaległości w płaceniu składek na ubezpieczenie  zdrowotne lub społeczne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Opinia Powiatowego Lekarza Weterynarii lub/i Powiatowego Inspektora Sanitarnego o urządzeniach, instalacjach, obiektach i innych środkach technicznych służących do prowadzenia działalności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ona za zgodność z oryginałem kserokopia dokumentów potwierdzających tytuł prawny do terenu, na którym ma być prowadzona wnioskowana działalność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one za zgodność z oryginałem kserokopie dokumentów poświadczających zaplecze techniczne zgodnie z pkt. 3 ppkt 1) i 2)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yzja powiatowego lekarza weterynarii o nadaniu weterynaryjnego numeru identyfikacyjnego (dot. prowadzenia schronisk dla bezdomnych zwierząt)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enie dokonania opłaty skarbowej za wydanie zezwolenia –  616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..................................................</w:t>
      </w:r>
    </w:p>
    <w:p>
      <w:pPr>
        <w:pStyle w:val="Bezodstpw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dpis 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niosek  w sprawie udzielania zezwoleń na prowadzenie schronisk dla bezdomnych zwierząt, grzebowisk i spalarni zwłok zwierzęcych i ich częśc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5:00Z</dcterms:created>
  <dc:creator>Antoni Ceglarski</dc:creator>
  <dc:description/>
  <cp:keywords/>
  <dc:language>en-US</dc:language>
  <cp:lastModifiedBy>oem</cp:lastModifiedBy>
  <cp:lastPrinted>2010-05-20T12:50:00Z</cp:lastPrinted>
  <dcterms:modified xsi:type="dcterms:W3CDTF">2011-10-10T10:35:00Z</dcterms:modified>
  <cp:revision>2</cp:revision>
  <dc:subject/>
  <dc:title>L</dc:title>
</cp:coreProperties>
</file>