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 xml:space="preserve">    </w:t>
      </w:r>
      <w:r>
        <w:rPr>
          <w:b/>
          <w:bCs/>
          <w:sz w:val="36"/>
          <w:szCs w:val="36"/>
        </w:rPr>
        <w:t>Charakterystyka przedsięwzięcia</w:t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dzaj przedsięwzięcia, skala, usytuowanie przedsięwzięcia, dane adresowe terenu i oznaczenie geodezyjne dotyczące działek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budowa nawierzchni istniejącej drogi żwirowej we wsi Wólka Folwark. Długość przebudowy nawierzchni drogi wynosi 935m i położona jest na działce o numerze 78, 68, 80/1, 79/1, 52 w Wólce Folwark. Droga stanowi mienie gminne i właścicielem jest gmina Rząśnik z siedzibą w Rząśniku ul. Jesionowa  Nr 3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sługa komunikacyjna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istniejąca obecnie droga zaliczona jest do dróg lokalnych o niewielkim lokalnym ruchu. Jest to droga gminna. Nie jest przewidywana dodatkowa ilość wjazdów i wyjazdów. Nie przewiduje się lokalizacji miejsc parkingowo – postojowych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ierzchnia zajmowanej nieruchomości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długość drogi wynosi 935m o  szerokości nawierzchni 5 m co daje 4890,8m² powierzchni przeznaczonej bezpośrednio na planowane przedsięwzięcie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Istniejące dotychczas rowy i pobocza pozostają bez zmian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tychczasowy sposób wykorzystania w/w terenu i obiektów budowlanych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w/w teren jest obecnie wykorzystany na drogę ruchu lokalnego. Jego wykorzystanie nie zmieni sie. Na skutek eksploatacji istniejąca droga wymaga modernizacji polegającej na wykonaniu nawierzchni bitumicznej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krycie szatą roślinną ( istniejąca i planowaną ) oraz określenie ewentualnych kolizji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nie przewiduje się ingerencji w istniejącą szatę roślinną dotyczy pobocza jak i również ewentualnych kolizji w tym zakresie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dzaj technologii ( w odniesieniu do istniejącej i planowanej działalności- ogólna charakterystyka istniejącego i planowanego przedsięwzięcia)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istniejąca droga oparta jest na podbudowie żwirowo – cementowej  i pokryta masą bitumiczną. W czasie przebudowy przewiduje się uzupełnienie ubytków w podbudowie drogi a następnie przykrycie masą bitumiczną 4cm warstwą ścieralną i 4cm warstwą wiążącą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ewentualne warianty przedsięwzięcia ( z uwzględnieniem tzw. Wariantu zero polegającego na niepodejmowaniu przedsięwzięcia)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nie przewiduje się wariantu zero, gdyż w przypadku braku remontu, po pewnym czasie droga może być wyłączona z użytkowani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idywana ilość wykorzystywanej wody i innych wykorzystywanych surowców, materiałów, paliw oraz energii w tym szacunkowe zapotrzebowanie na energię elektryczną, cieplną, gazową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przewiduję się zużycie około 817m³ mieszanki piaskowo-żwirowej do uzupełnienia pozostałych ubytków w jezdni oraz zużycie około 406,6m³ masy bitumicznej na wykonanie dywanika całości modernizowanej drogi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Nie przewiduje sie zużycia energii cieplnej, elektrycznej gazowej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wiązania chroniące środowisko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nie przewiduje sie dodatkowych rozwiązań chroniących środowisko w stosunku do istniejącego stan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dzaje i przewidywane ilości wprowadzonych do środowiska substancji lub energii przy zastosowaniu rozwiązań chroniących środowisko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nie zmieni się ilość emisji szkodliwych substancji, hałasu do środowiska w stosunku do istniejącego stanu. ( hałas wystąpi w czasie wykonywania prac, lecz nie będzie uciążliwy dla otoczenia). Ze względu na położenie drogi nie będzie oddziaływania transgranicznego na środowisko ( po obydwu stronach jest zabudowa zagrodowa). Droga znajduję sie w obszarze NATURA 2000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55:00Z</dcterms:created>
  <dc:creator/>
  <dc:description/>
  <dc:language>en-US</dc:language>
  <cp:lastModifiedBy>oem</cp:lastModifiedBy>
  <cp:lastPrinted>2010-07-01T15:53:00Z</cp:lastPrinted>
  <dcterms:modified xsi:type="dcterms:W3CDTF">2010-07-02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