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 xml:space="preserve">Rząsnik,30.06.2010              </w:t>
      </w:r>
      <w:r>
        <w:rPr>
          <w:rFonts w:eastAsia="Calibri" w:cs="Calibri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K.R./OŚ/1-4/10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Calibri" w:cs="Arial" w:ascii="Arial" w:hAnsi="Arial"/>
          <w:b/>
          <w:bCs/>
          <w:color w:val="auto"/>
          <w:sz w:val="28"/>
          <w:szCs w:val="28"/>
          <w:lang w:val="pl-PL" w:eastAsia="zxx" w:bidi="ar-SA"/>
        </w:rPr>
        <w:t>DECYZJA</w:t>
      </w:r>
    </w:p>
    <w:p>
      <w:pPr>
        <w:pStyle w:val="Normal"/>
        <w:ind w:left="1440" w:right="0" w:hanging="0"/>
        <w:jc w:val="both"/>
        <w:rPr>
          <w:rFonts w:eastAsia="Calibri"/>
        </w:rPr>
      </w:pPr>
      <w:r>
        <w:rPr>
          <w:rFonts w:eastAsia="Arial" w:cs="Arial" w:ascii="Arial" w:hAnsi="Arial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O środowiskowych uwarunkowaniach zgody na realizację                 przedsięwzięcia </w:t>
      </w:r>
    </w:p>
    <w:p>
      <w:pPr>
        <w:pStyle w:val="Normal"/>
        <w:ind w:left="1440" w:right="0" w:hanging="0"/>
        <w:jc w:val="both"/>
        <w:rPr>
          <w:rFonts w:ascii="Arial" w:hAnsi="Arial" w:eastAsia="Calibri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Na podstawie art.71 ust. 1 i 2 pkt. 2, art. 72 ust.1 pkt. 1 art. 75 ust. 1 pkt. 4 ustawy z dnia 3 października 2008 r o udostępnianiu informacji o środowisku i jego ochronie, udziale społeczeństwa w ochronie środowiska oraz o ocenach oddziaływania na środowisko ( Dz. U. Nr 199 poz. 1229 )w związku z art. 104 ustawy z dnia 14 czerwca 1960 r. Kodeks postępowania administracyjnego  (tj. Dz. U. z 2000 r.,Nr 98, poz.107 z póź. zm. ) a także § 3 ust. 1 pkt. 56 rozporządzenia Rady Ministrów z dnia 9 listopada 2004 r. w sprawie określenia rodzajów przedsięwzięć mogących znacząco oddziaływać na środowisko oraz szczegółowych uwarunkowań związanych z kwalifikowaniem przedsięwzięć do sporządzenia raportu o oddziaływaniu na środowisko ( Dz. U. z 2004 r., Nr 257 , poz. 2573 z póź. zm. ) po rozpatrzeniu złożonego wniosku z dnia 09.03.2010 r przez Gminę Rząsnik,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color w:val="auto"/>
          <w:sz w:val="28"/>
          <w:szCs w:val="28"/>
          <w:lang w:val="pl-PL" w:eastAsia="zxx" w:bidi="ar-SA"/>
        </w:rPr>
        <w:t>określam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następujące  środowiskowe uwarunkowania zgody na realizację przedsięwzięcia polegającego na przebudowie drogi gminnej  o nawierzchni żwirowej długosci 1275m w msc. Ochudno - Dębniki obręb Ochudno, zlokalizowanej na działce  Nr 414, gmina Rząśnik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040" w:leader="none"/>
        </w:tabs>
        <w:ind w:left="720" w:right="0" w:hanging="360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8"/>
          <w:szCs w:val="28"/>
          <w:lang w:val="pl-PL" w:eastAsia="zxx" w:bidi="ar-SA"/>
        </w:rPr>
        <w:t>Nazwa, rodzaj i miejsce przedsięwzięcia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Planowane przedsięwzięcie  - przebudowa nawierzchni drogi gminnej, zlokalizowanej na działce nr 414 w Ochudnie - Dębniki, gmina Rząśnik należącej do wnioskodawcy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Przebudowa polegać będzie na wykonaniu dywanika z betonu asfaltowego stanowiącego warstwę ścieralną gr. 4cm i warstwę wiążącą gr 4cm ułożoną na podbudowie z kruszywa naturalnego stabilizowanego cementem gr. 16cm do wytrzymałości 2,5 MPa. Lokalizacja przedmiotowej drogi nie ulega zmianie.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Powierzchnia zagospodarowania drogi wynosi m² jest drogą gminną o nawierzchni żwirowej, pobocza pokryte szatą roslinną - trawą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Rodzaj technologi 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Obecnie jest drogą o nawierzchni żwirowej. Przebudowa  polegała będzie na wykonaniu nawierzchni z betonu asfaltowego z dwóch warstw – warstwy ścieralnej o grubości 4cm i warstwy wiązacej gr 4cm na podbudowie z kruszywa naturalnego stabilizowanego cementem gr 16cm do wytrzymałości 2,5 Mpa. Na całym projektowanym odcinku wykonane będzie pobocze z gruntu naturalnego Przedsięwzięcie jest zlokalizowane na terenie dotychczas wykorzystanym pod drogę i znajduje się w obszarze Natura 2000 ustanowiony z Dyrektywy Ptasiej PLB 140007 Puszcza Biała. Zmiana nawierzchni drogi dotyczy ochrony powietrza, wód powierzchniowych i hałasu. Przebudowa drogi nie wpłynie ujemnie na żaden z w/wymienionych czynników. Polepszenie stanu jezdni  zmniejsza emisje gazów wydalanych przez pojazdy i natężenie hałasu. Zmniejsza się również ilość kurzu. Wykonanie normatywnych spadków poprzecznych jezdni i pobocza likwiduje lokalne zastoiny wody, które powodowały lokalne skażenie terenu i wód powierzchniowych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 xml:space="preserve"> </w:t>
        <w:tab/>
        <w:tab/>
        <w:t>UZASADNIENIE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Postępowanie administracyjne prowadzone było w sprawie wydania decyzji, określającej środowiskowe uwarunkowania zgody na realizacje planowanego przedsięwzięcia, polegającego na przebudowie  nawierzchni drogi gminnej na działce Nr 414 położonej w Ochudnie - Dębniki, Gmina Rząśnik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Postępowanie administracyjne zostało wszczęte w dniu 09.03.2010 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Zgodnie z art. 71 ust.1 i 2 ustawy z dnia 2 października 2008r o udostępnianiu informacji o środowisku i jego ochronie,udziale społeczestwa w ochronie  środowiska oraz o ocenach oddziaływania na środowisko (Dz.U. Nr 199, poz. 1227) realizacja planowanego przedsięwzięcia, mogącego znacząco oddziaływać na środowisko określonego w § 3 ust 1 pkt 56 rozporządzeniu Rady Ministrów z dnia 9 listopada 2004 r w sprawie określenia rodzajów przedsięwzięć, mogących znacząco oddziaływać na środowisko oraz szczegółowych uwarunkowań związanych z kwalifikowaniem przedsięwzięcia do sporządzenia raportu o oddziaływaniu na środowisko ( Dz. U. Nr 257, poz. 2573 ze zm. ) jest dopuszczalna wyłącznie po uzyskaniu decyzji o środowiskowych uwarunkowaniach zgody na realizację przedsięwzięcia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 xml:space="preserve"> W toku postępowania stwierdzono, że wnioskowana inwestycja jest przedsięwzięciem wymienionym w § 3 ust. Pkt. 56 rozporządzenia Rady Ministrów z dnia 9 listopada 2004 r. w sprawie określenia rodzajów przedsięwzięć, mogących znacząco oddziaływać na środowisko oraz szczegółowych uwarunkowań związanych z kwalifikowanym  przedsięwzięcia do sporządzenia raportu o oddziaływaniu na środowisko.( Dz. U. Nr 257, poz 2573 ze zm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Zgodnie z art. 64Ust. 1 pkt. 2 w związku z art. 78 ust. 1 pkt. 2 ustawy z dnia 3 października 2008 r o udostępnianiu informacji o środowisku i jego ochronie, udziale społeczeństwa w ochronie środowiska oraz o ocenach oddziaływania na środowisko ( Dz. U. Nr. 199 poz. 1229 )  organ prowadzący postępowanie wystąpił do Państwowego Powiatowego Inspektora Sanitarnego o wyrazenie stanowiska ( opinii ) w przedmiocie potrzeby sporządzenia raportu i określenie jego zakresu, oraz zgodnie z art. 64 ust. 1 pkt. 2 w związku z art. 156 z dnia 3 października 2008 r  o udostępnianiu informacji o środowisku i jego ochronie, udziale społeczeństwa w ochronie środowiska oraz o ocenach oddziaływania na środowisko (Dz. U. Nr. 199 poz. 1229 ) organ prowadzący postępowanie wystąpił do Regionalnego Dyrektora Ochrony Środowiska w Warszawie w przedmiocie potrzeby sporządzenia raportu i określenia jego zakresu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Organy te wydały opinie: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1. Regionalny Dyrektor Ochrony Srodowiska w Warszawaie  - pismem 23.04.2010r Nr RDOŚ-14-WOOŚ-II-JT-6614-535/10 odstępąpił od sporządzenia raportu oddziaływania przedsięwzięcia na środowisko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2. Państwowy Powiatowy Inspektor Sanitarny – w opinii sanitarnej z dnia 16.03.2010r ( PPIS-ZNS-712/18/2010) odstąpił od sporządzenia raportu oddziaływania przedsięwzięcia na środowisko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Na podstawie art. 63 ust. 2 ustawy z dnia    3 października 2008 r o udostępnianiu informacji o środowisku i jego ochronie, udziale społeczeństwa w ochronie środowiska oraz o ocenach oddziaływania na środowisko ( Dz. U. Nr. 199 poz. 1229 ) i § 3 ust. 1 pkt. 72 rozporządzenia Rady Ministrów z dnia 9 listopada 2004 r w sprawie określenia rodzajów przedsięwzięć, mogących znacząco oddziaływać na środowisko oraz szczegółowych uwarunkowań, związanych z kwalifikowaniem przedsięwzięć do sporządzenia raportu o oddziaływaniu na środowisko ( Dz. U. Nr 257, poz. 2573 ze zm. ) organ prowadzący postępowanie, postanowieniem z dnia 06.05.2010r znak K.R/OŚ/1- 3/10 stwierdził brak obowiązku sporządzenia raportu oddziaływania na środowisko przez inwestora oraz określenie jego zakresu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Dane o tym postępowaniu zostały umieszczone w publicznie dostępnym wykazie danych o dokumentach, prowadzonych przez Urząd Gminy Rząśnik ul. Jesionowa 3 pok. 6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Przy dokonaniu szczegółowej analizy organ stwierdził, że: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Planowana inwestycja dotyczy ochrony powietrza,wód powierzchniowych i hałasu. Przebudowa nawierzchni drogi nie wpłynie ujemnie na zaden z wyżej  wymienionych czynników. Polepszenie stanu jezdni zmniejsza emisje gazów wydalanych przez pojazdy i natęzenie hałasu. Zmniejsza się również ilość kurzu. Wykonanie normatywnych spadków poprzecznych jezdni i poboczy likwiduje lokalne zastoiny wody, które powodowały lokalne skażenia terenu i wód powierzchniowych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 xml:space="preserve">Oddziaływanie tej inwestycji nie wpłynie na pogorszenie stanu środowiska przyrodniczego oraz na zdrowie ludzkie. 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Biorąc pod uwagę powyższe w tym stanie rzeczy należało orzec, jak na wstępie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8"/>
          <w:szCs w:val="28"/>
          <w:lang w:val="pl-PL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>W oparciu o art. 86 w/w ustawy  decyzja o środowiskowych uwarunkowaniach zgody na realizację przedsięwzięcia wiąże organ wydający decyzję o których mowa art. 72 ust. 1 pkt.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l-PL" w:eastAsia="zxx" w:bidi="ar-SA"/>
        </w:rPr>
        <w:tab/>
        <w:t>Niniejsza decyzja została podana do publicznej wiadomości przez umieszczenie na stronie Biuletynu Informacji Publicznej Urzędu Gminy w Rząśniku :</w:t>
      </w:r>
      <w:r>
        <w:rPr>
          <w:rFonts w:eastAsia="Calibri" w:cs="Arial" w:ascii="Arial" w:hAnsi="Arial"/>
          <w:color w:val="auto"/>
          <w:sz w:val="28"/>
          <w:szCs w:val="28"/>
          <w:u w:val="single"/>
          <w:lang w:val="pl-PL" w:eastAsia="zxx" w:bidi="ar-SA"/>
        </w:rPr>
        <w:t xml:space="preserve"> WWW.gip.rzasnik.pl  </w:t>
      </w:r>
      <w:r>
        <w:rPr>
          <w:rFonts w:eastAsia="Calibri" w:cs="Arial" w:ascii="Arial" w:hAnsi="Arial"/>
          <w:color w:val="auto"/>
          <w:sz w:val="28"/>
          <w:szCs w:val="28"/>
          <w:u w:val="none"/>
          <w:lang w:val="pl-PL" w:eastAsia="zxx" w:bidi="ar-SA"/>
        </w:rPr>
        <w:t>oraz na tablicy ogłoszeń w Urzędzie Gminy przy ul. Jesionowej 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8"/>
          <w:szCs w:val="28"/>
          <w:u w:val="none"/>
          <w:lang w:val="pl-PL" w:eastAsia="zxx" w:bidi="ar-SA"/>
        </w:rPr>
        <w:t>Pouczenie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ab/>
        <w:t>Od niniejszej decyzji służy stronom odwołanie do Samorządowego Kolegium Odwoławczego w Ostrołęce, za moim pośrednictwem w terminie 14 dni od dnia doręczenia niniejszej decyzji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ab/>
        <w:t>Powyższą decyzję należy dołączyć do wniosku o wydanie decyzji, o której mowa w art. 72 ust. 3 w/w ustawy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Wniosek ten powinien być złożony nie później niż przed upływem czterech lat od dnia, w którym decyzja o środowiskowych uwarunkowaniach stała sie ostateczna. W sytuacji określonej w art. 72 ust. 4 w/w ustawy  wniosek może być złożony nie później niż przed upływem sześciu lat od dnia, w którym decyzja o środowiskowych uwarunkowaniach stała się ostateczna.( tj. W przypadku przedsięwzięcia etapowego )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Załącznik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Nr 1. Charakterystyka przedsięwzięcia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Otrzymują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 xml:space="preserve">1. Strony przedsięwzięcia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2. a/a</w:t>
      </w:r>
    </w:p>
    <w:p>
      <w:pPr>
        <w:pStyle w:val="Normal"/>
        <w:ind w:left="1800" w:right="0" w:hanging="0"/>
        <w:jc w:val="both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spacing w:before="0" w:after="200"/>
        <w:jc w:val="both"/>
        <w:rPr>
          <w:rFonts w:eastAsia="Calibri" w:cs="Calibri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 w:before="0" w:after="0"/>
      <w:ind w:left="0" w:right="0"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left="0" w:right="0" w:hanging="394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ind w:left="0" w:right="0" w:hanging="226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ind w:left="0" w:right="0" w:hanging="235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left="0" w:right="0" w:hanging="394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5:00Z</dcterms:created>
  <dc:creator>ppp</dc:creator>
  <dc:description/>
  <dc:language>en-US</dc:language>
  <cp:lastModifiedBy/>
  <cp:lastPrinted>2009-09-16T11:33:00Z</cp:lastPrinted>
  <dcterms:modified xsi:type="dcterms:W3CDTF">2009-05-07T10:51:05Z</dcterms:modified>
  <cp:revision>288</cp:revision>
  <dc:subject/>
  <dc:title/>
</cp:coreProperties>
</file>