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rządzenie Nr 63/2008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ójta Gminy Rząśnik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 dnia 16 kwietnia 2008 roku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owołania komisji do spraw wyboru i oceny ofert konkursowych dotyczących Programu Integracji Społecznej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 30 ust. 2 pkt 4 ustawy z dnia 08 marca 1990 roku o samorządzie gminnym ( Dz. U. z 2001r. Nr 142, poz. 1591 ) z póź. zm. postanawia co następuje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1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ołuje się Komisję w składzie jak niżej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072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rol Kołakowski – Sekretarz Gminy – przewodnicząc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072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n Śliwiński – Specjalista ds. Funduszy Społecznych – czło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072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rek Owsianka – Kierownik Oświaty i Sportu – czło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072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rażyna Kurowska – Pracownik Socjalny – czło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072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lżbieta Kobylińska – Kierownik OPS Brańszczyk – człon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072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6.   Bożena Ostrowska    - Bank Spółdzielczy Rząśnik - członek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 2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9:00Z</dcterms:created>
  <dc:creator>ppp</dc:creator>
  <dc:description/>
  <cp:keywords/>
  <dc:language>en-US</dc:language>
  <cp:lastModifiedBy>oem</cp:lastModifiedBy>
  <dcterms:modified xsi:type="dcterms:W3CDTF">2008-07-21T09:29:00Z</dcterms:modified>
  <cp:revision>2</cp:revision>
  <dc:subject/>
  <dc:title/>
</cp:coreProperties>
</file>