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LAN DZIAŁANIA GMINY RZĄŚNI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ramach Programu Integracji Społeczn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Adres gminy</w:t>
      </w:r>
    </w:p>
    <w:tbl>
      <w:tblPr>
        <w:tblW w:w="9108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2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OWIECKI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ĄŚNI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SIONOW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omu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lokalu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  <w:t>07-205 RZĄŚNIK</w:t>
              <w:tab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a do kontaktów roboczych z Regionalnym Ośrodkiem Polityki Społecznej</w:t>
      </w:r>
    </w:p>
    <w:tbl>
      <w:tblPr>
        <w:tblW w:w="9123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735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ińsk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ówny Specjalista ds. Funduszy Społecznyc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679209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faksu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741989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-mail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-sliwinski@wp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</w:rPr>
        <w:t>3. Ogólny opis zaplanowanych usług społecznych (ok. 500 zn</w:t>
      </w:r>
      <w:r>
        <w:rPr/>
        <w:t>aków)</w:t>
      </w:r>
    </w:p>
    <w:tbl>
      <w:tblPr>
        <w:tblW w:w="9108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Organizowanie czasu wolnego dla dzieci z terenu Gminy Rząśnik – poprzez wyrównywanie szans edukacyjnych i przedsięwzięć kulturalno – oświatowych oraz integracyjnych, łączących grupy zagrożone wykluczeniem społecznym,  pobudzających aktywność społeczną – organizowanie wycieczek edukacyjnych, spotkań z ciekawymi ludźmi, imprez kulturalnych, konkursów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Aktywizacja osób starszych poprzez integrację ze środowiskiem – założenie ,, Klubu Seniora’’, utworzenie zespołu ludowego, wspólne wyjazdy 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Inicjowanie przedsięwzięć sportowych jako ,, integracja międzypokoleniowa’’ poprzez rozwój różnych form sportu, turystyki i aktywnych form wypoczynk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Wsparcie szkoleniowe dla zainteresowanych realizacją programu (pisanie projektów), szkolenia dla usługodawców podnoszące standard świadczonych usłu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zed wydaniem 1/3 alokacji zaktualizowana zostanie Gminna Strategia Rozwiązywania Problemów Społecznych do września 2008 r, a następnie Plan Działa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4. Czy planowane usługi są zgodne z zapisami </w:t>
      </w:r>
      <w:r>
        <w:rPr>
          <w:b/>
        </w:rPr>
        <w:t>w planach strategicznych gminy (w tym w strategii rozwiązywania problemów społecznych, jeśli istnieje)?</w:t>
      </w:r>
    </w:p>
    <w:p>
      <w:pPr>
        <w:pStyle w:val="Normal"/>
        <w:ind w:left="720" w:firstLine="720"/>
        <w:rPr>
          <w:color w:val="000000"/>
          <w:u w:val="single"/>
        </w:rPr>
      </w:pPr>
      <w:r>
        <w:rPr>
          <w:color w:val="000000"/>
          <w:u w:val="single"/>
        </w:rPr>
        <w:t>TAK</w:t>
      </w:r>
    </w:p>
    <w:p>
      <w:pPr>
        <w:pStyle w:val="Normal"/>
        <w:rPr>
          <w:color w:val="000000"/>
        </w:rPr>
      </w:pPr>
      <w:r>
        <w:rPr>
          <w:color w:val="000000"/>
        </w:rPr>
        <w:t>Proszę zacytować odpowiednie zapisy:</w:t>
        <w:tab/>
        <w:tab/>
        <w:tab/>
        <w:tab/>
        <w:tab/>
      </w:r>
    </w:p>
    <w:tbl>
      <w:tblPr>
        <w:tblW w:w="91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  Uzasadnienie działania w ramach punktu 1) - Strategia Rozwiązywania Problemów Społecznych cele szczegółowe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 Aktywowanie młodzieży i osób w wieku do 24 la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Zwiększenie oferty edukacyjnej dla dzieci i młodzieży oraz dla dorosłych mieszkańców gminy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 ) Uzasadnienie działania w ramach punktu 2 i 3) - Strategia Rozwiązywania Problemów Społecznych cele szczegółowe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Zwiększenie aktywności społecznej mieszkańców gminy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W dniach 13.12.2007 r i 31.01.2008r odbyły się spotkania ze społecznością lokalną. W wyniku. Których zdiagnozowane zostały kolejne potrzeby społeczności lokalnej. Zdiagnozowane problemy i potrzeby społeczne gminy zostaną ujęte w strategii rozwiązywania problemów społecznych, której planowana aktualizacja zakończy się  w wrześniu 2008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  <w:t>Jeśli NIE, proszę o wyjaśnienie rozbieżności:</w:t>
      </w:r>
    </w:p>
    <w:tbl>
      <w:tblPr>
        <w:tblW w:w="91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rognozowany harmonogram realizacji Planu Działania</w:t>
      </w:r>
    </w:p>
    <w:tbl>
      <w:tblPr>
        <w:tblW w:w="94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19"/>
        <w:gridCol w:w="669"/>
        <w:gridCol w:w="1054"/>
        <w:gridCol w:w="1070"/>
        <w:gridCol w:w="1070"/>
        <w:gridCol w:w="1054"/>
        <w:gridCol w:w="1071"/>
        <w:gridCol w:w="885"/>
      </w:tblGrid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Główne etapy realizacji Planu Działania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</w:tr>
      <w:tr>
        <w:trPr>
          <w:trHeight w:val="368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</w:tr>
      <w:tr>
        <w:trPr>
          <w:trHeight w:val="368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łoszenie konkursów, spotkania informacyjno-promocyjne, wybór usługodawcó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czasu wolnego dla dzieci z terenu Gminy Rząśni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ywizacja osób starszy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jowanie przedsięwzięć sportowy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arcie szkoleniow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izacja strategii rozwiązywania problemów społecznych i przyjęcie uchwałą RG, a następnie aktualizacja Planu Działa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5. Plan zapotrzebowania na środki finansowe</w:t>
      </w:r>
    </w:p>
    <w:tbl>
      <w:tblPr>
        <w:tblW w:w="934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762"/>
        <w:gridCol w:w="313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e usług zgodnie z podziałem w punkcie 3, np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(w złotych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kwoty objętej Planem Działa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dla osób starszy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dla dzieci i młodzież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.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dla rodz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łączone (np.: dla dzieci i osób starszych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4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łączone ( dla dzieci i dorosłych 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arcie szkoleniowe (szkolenia, warsztaty, wizyty studyjne, itp) – do 10% alokacj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20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.520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0% kwoty objętej Planem Działania </w:t>
            </w:r>
          </w:p>
        </w:tc>
      </w:tr>
    </w:tbl>
    <w:p>
      <w:pPr>
        <w:pStyle w:val="Normal"/>
        <w:rPr/>
      </w:pPr>
      <w:r>
        <w:rPr/>
        <w:t>Kurs euro wg tabeli 28/A/NBP z dnia 08.02.2008 r wynosi 3,6185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283"/>
        <w:gridCol w:w="3128"/>
      </w:tblGrid>
      <w:tr>
        <w:trPr>
          <w:trHeight w:val="286" w:hRule="exact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ział kwot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objęta Planem Działan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.520,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pozostająca nadal w dyspozycji gmin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451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.520,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 kwoty alokowanej na gm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90"/>
        <w:gridCol w:w="567"/>
        <w:gridCol w:w="1276"/>
        <w:gridCol w:w="992"/>
        <w:gridCol w:w="992"/>
        <w:gridCol w:w="993"/>
        <w:gridCol w:w="992"/>
        <w:gridCol w:w="992"/>
        <w:gridCol w:w="1089"/>
        <w:gridCol w:w="339"/>
      </w:tblGrid>
      <w:tr>
        <w:trPr>
          <w:trHeight w:val="838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rozbiciu na kwartały*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wota (w złotych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6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40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11.0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336.520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szczegółowe dane dotyczące planowanych wydatków w rozbiciu na poszczególne miesiące będą przekazywane zgodnie z rozdziałem 3 Podręcznika Realizacji PIS</w:t>
      </w:r>
    </w:p>
    <w:p>
      <w:pPr>
        <w:pStyle w:val="Foo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Footer"/>
        <w:rPr/>
      </w:pPr>
      <w:r>
        <w:rPr/>
        <w:t>6. Oświadczam, że informacje zawarte w niniejszym opisie usług społecznych są zgodne z prawdą. Wyrażam zgodę na udostępnienie niniejszego planu innym instytucjom oraz ekspertom dokonującym ewaluacji i oceny.</w:t>
      </w:r>
    </w:p>
    <w:tbl>
      <w:tblPr>
        <w:tblW w:w="9268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5237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Imię i nazwisko osoby uprawnionej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Jan  Kozon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tanowisk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Wójt Gminy Rząśnik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Miejsce i dat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Podpis i pieczęć osoby uprawnionej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eryfikacja planu (WYPEŁNIA ROPS / KONSULTANT REGIONALNY):</w:t>
      </w:r>
    </w:p>
    <w:tbl>
      <w:tblPr>
        <w:tblW w:w="936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15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wszystkie pola zostały właściwie wypełnione przez gminę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prognozowany koszt działań jest zgodny z kwotą alokowaną na daną gminę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zakres planowanych usług jest zgodny z zapisami w planach strategicznych gminy, w tym w szczególności w strategii rozwiązywania problemów społecznych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PIS: …………….                                                        DATA: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51:00Z</dcterms:created>
  <dc:creator>ppp</dc:creator>
  <dc:description/>
  <cp:keywords/>
  <dc:language>en-US</dc:language>
  <cp:lastModifiedBy>ppp</cp:lastModifiedBy>
  <dcterms:modified xsi:type="dcterms:W3CDTF">2008-06-21T06:52:00Z</dcterms:modified>
  <cp:revision>1</cp:revision>
  <dc:subject/>
  <dc:title/>
</cp:coreProperties>
</file>