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 xml:space="preserve">KOSZTORYS OFERTOWY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na przebudowę drogi gminnej w miejscowości Grzybowo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odcinek długości 220  m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</w:r>
    </w:p>
    <w:p>
      <w:pPr>
        <w:pStyle w:val="Heading8"/>
        <w:rPr>
          <w:i/>
          <w:i/>
          <w:iCs/>
          <w:sz w:val="28"/>
        </w:rPr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4"/>
        </w:rPr>
      </w:pPr>
      <w:r>
        <w:rPr>
          <w:rFonts w:cs="Arial" w:ascii="Arial" w:hAnsi="Arial"/>
          <w:i/>
          <w:iCs/>
          <w:sz w:val="4"/>
        </w:rPr>
      </w:r>
    </w:p>
    <w:tbl>
      <w:tblPr>
        <w:tblW w:w="10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22"/>
        <w:gridCol w:w="998"/>
        <w:gridCol w:w="4812"/>
        <w:gridCol w:w="7"/>
        <w:gridCol w:w="713"/>
        <w:gridCol w:w="359"/>
        <w:gridCol w:w="633"/>
        <w:gridCol w:w="851"/>
        <w:gridCol w:w="1275"/>
      </w:tblGrid>
      <w:tr>
        <w:trPr/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ó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.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</w:p>
        </w:tc>
        <w:tc>
          <w:tcPr>
            <w:tcW w:w="9648" w:type="dxa"/>
            <w:gridSpan w:val="8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PV-45110000-1 ROBOTY W ZAKRESIE BURZENIA I ROZBIÓRKI OBIEKTÓW BUDOWLANYCH –ROBOTY PRZYGOTOWAWCZE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oty pomiarowe przy wyznaczeniu trasy drogi, punktów głównych trasy  i punktów wysokościowych w terenie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0,2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usunięcie warstwy ziemi urodzajnej (humusu) przy grubości warstwy 10 cm z załadunkiem i odwiezieniem urobku na odkład na odległość do 2 km Ścięcie zawyżonych poboczy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Mechaniczny załadunek urobku (humusu) koparko-ładowarką na samochody samowyładowcze i odwiezienie  na odkład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CPV-45233320-8  ROBOTY W ZAKRESIE KONSTRUOWANIA, FUNDAMENTOWANIA DRÓG</w:t>
            </w:r>
          </w:p>
        </w:tc>
      </w:tr>
      <w:tr>
        <w:trPr>
          <w:trHeight w:val="677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oczyszczenie istniejącej nawierzchni bitumicznej z zanieczyszczeń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bitumicznej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6 cm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6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arstwy ścieralnej nawierzchni z betonu asfaltowego o uziarnieniu 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 xml:space="preserve">12,8 mm przy grubości warstwy po zagęszczeniu 4 cm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0,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V-45233280-5  OZNAKOWANIE DRÓG I URZADZENIA BEZPIECZEŃSTWA RUCHU</w:t>
            </w:r>
          </w:p>
        </w:tc>
      </w:tr>
      <w:tr>
        <w:trPr/>
        <w:tc>
          <w:tcPr>
            <w:tcW w:w="6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A-7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AZEM WARTOŚĆ ROBÓT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52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ATEK VAT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9010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GÓŁEM WARTOŚĆ ROBÓT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8:18:00Z</dcterms:created>
  <dc:creator>MARGALSKI Dariusz</dc:creator>
  <dc:description/>
  <cp:keywords/>
  <dc:language>en-US</dc:language>
  <cp:lastModifiedBy>Oem</cp:lastModifiedBy>
  <cp:lastPrinted>2009-08-30T13:07:00Z</cp:lastPrinted>
  <dcterms:modified xsi:type="dcterms:W3CDTF">2009-09-29T18:20:00Z</dcterms:modified>
  <cp:revision>3</cp:revision>
  <dc:subject/>
  <dc:title>PRZEDMIAR ROBÓT </dc:title>
</cp:coreProperties>
</file>