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/>
        <w:t xml:space="preserve">PRZEDMIAR ROBÓT </w:t>
      </w:r>
    </w:p>
    <w:p>
      <w:pPr>
        <w:pStyle w:val="Normal"/>
        <w:jc w:val="center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  <w:t xml:space="preserve">na przebudowę drogi gminnej w miejscowości Grzybowo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Cs/>
          <w:sz w:val="24"/>
        </w:rPr>
        <w:t xml:space="preserve">odcinek długości 220  m </w:t>
      </w:r>
    </w:p>
    <w:p>
      <w:pPr>
        <w:pStyle w:val="Heading8"/>
        <w:rPr>
          <w:rFonts w:ascii="Arial Narrow" w:hAnsi="Arial Narrow" w:cs="Arial Narrow"/>
          <w:b w:val="false"/>
          <w:b w:val="false"/>
          <w:iCs/>
          <w:sz w:val="16"/>
          <w:szCs w:val="16"/>
          <w:u w:val="none"/>
        </w:rPr>
      </w:pPr>
      <w:r>
        <w:rPr>
          <w:rFonts w:cs="Arial Narrow"/>
          <w:b w:val="false"/>
          <w:iCs/>
          <w:sz w:val="16"/>
          <w:szCs w:val="16"/>
          <w:u w:val="none"/>
        </w:rPr>
      </w:r>
    </w:p>
    <w:p>
      <w:pPr>
        <w:pStyle w:val="Heading8"/>
        <w:rPr>
          <w:i/>
          <w:i/>
          <w:iCs/>
          <w:sz w:val="28"/>
        </w:rPr>
      </w:pPr>
      <w:r>
        <w:rPr>
          <w:i/>
          <w:iCs/>
          <w:sz w:val="28"/>
        </w:rPr>
        <w:t xml:space="preserve">CPV – 45233120-6  ROBOTY W ZAKRESIE BUDOWY DRÓG  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993"/>
        <w:gridCol w:w="5528"/>
        <w:gridCol w:w="709"/>
        <w:gridCol w:w="1134"/>
      </w:tblGrid>
      <w:tr>
        <w:trPr/>
        <w:tc>
          <w:tcPr>
            <w:tcW w:w="6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r SS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od pozycji CPV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dstawa wyceny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rodzaju robót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ar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bó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ogółem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CPV-45110000-1 ROBOTY W ZAKRESIE BURZENIA I ROZBIÓRKI OBIEKTÓW BUDOWLANYCH –ROBOTY PRZYGOTOWAWCZE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1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11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boty pomiarowe przy wyznaczeniu trasy drogi, punktów głównych trasy  i punktów wysokościowych w terenie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22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1.02.0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1 0113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 xml:space="preserve">Mechaniczne usunięcie warstwy ziemi urodzajnej (humusu) przy grubości warstwy 10 cm z załadunkiem i odwiezieniem urobku na odkład na odległość do 2 km Ścięcie zawyżonych poboczy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0,00x2x1,25 = 55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2.01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205-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>Mechaniczny załadunek urobku (humusu) koparko-ładowarką na samochody samowyładowcze i odwiezienie  na odkła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550,00x0,10 = 55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7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1417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,00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CPV-45233320-8  ROBOTY W ZAKRESIE KONSTRUOWANIA, FUNDAMENTOWANIA DRÓG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3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 0113-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Mechaniczne oczyszczenie istniejącej nawierzchni bitumicznej z zanieczyszczeń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20,00*4,00 = 880,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88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4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1005-0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kropienie nawierzchni bitumicznej emulsją asfaltową w ilości 0,15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>0,20 kg/m</w:t>
            </w:r>
            <w:r>
              <w:rPr>
                <w:rFonts w:cs="Arial Narrow" w:ascii="Arial Narrow" w:hAnsi="Arial Narrow"/>
                <w:vertAlign w:val="superscript"/>
              </w:rPr>
              <w:t xml:space="preserve">2 </w:t>
            </w:r>
            <w:r>
              <w:rPr>
                <w:rFonts w:cs="Arial Narrow" w:ascii="Arial Narrow" w:hAnsi="Arial Narrow"/>
              </w:rPr>
              <w:t xml:space="preserve">przed ułożeniem warstwy ścieralnej nawierzchni 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0,00*4,00 = 88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80,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6.03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–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112-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 Narrow" w:ascii="Arial Narrow" w:hAnsi="Arial Narrow"/>
              </w:rPr>
              <w:t xml:space="preserve">Mechaniczne uzupełnienie poboczy kruszywem naturalnym stabilizowanym mechanicznie przy grubości warstwy po zagęszczeniu 6 cm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0,00*2,00*1,25 = 55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0,00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 xml:space="preserve">CPV-45233220-7 ROBOTY W ZAKRESIE NAWIERZCHNI DRÓG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5.03.0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310-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Wykonanie warstwy ścieralnej nawierzchni z betonu asfaltowego o uziarnieniu 0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 Narrow" w:ascii="Arial Narrow" w:hAnsi="Arial Narrow"/>
              </w:rPr>
              <w:t xml:space="preserve">12,8 mm przy grubości warstwy po zagęszczeniu 4 cm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0,00*4,00 = 88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80,00</w:t>
            </w:r>
          </w:p>
        </w:tc>
      </w:tr>
      <w:tr>
        <w:trPr>
          <w:trHeight w:val="32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.</w:t>
            </w:r>
          </w:p>
        </w:tc>
        <w:tc>
          <w:tcPr>
            <w:tcW w:w="949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CPV-45233280-5  OZNAKOWANIE DRÓG I URZADZENIA BEZPIECZEŃSTWA RUCHU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07.02.0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NNR – 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702-01/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stawienie pionowe znaków drogowych odblaskowych na słupkach z rur stalowych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naki typu A-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7:52:00Z</dcterms:created>
  <dc:creator>MARGALSKI Dariusz</dc:creator>
  <dc:description/>
  <cp:keywords/>
  <dc:language>en-US</dc:language>
  <cp:lastModifiedBy>Oem</cp:lastModifiedBy>
  <cp:lastPrinted>2008-10-10T23:19:00Z</cp:lastPrinted>
  <dcterms:modified xsi:type="dcterms:W3CDTF">2009-09-29T18:17:00Z</dcterms:modified>
  <cp:revision>5</cp:revision>
  <dc:subject/>
  <dc:title>PRZEDMIAR ROBÓT </dc:title>
</cp:coreProperties>
</file>