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my że z dniem 07-10-2009 na naszej stronie zostało zamieszczone ogłoszenie w sprawie „ Budowy sieci wodociągowych na terenie gminy Regimin z podziałem na zadania” numer ogłoszenia 171923-2009. Do zadania 1: Budowa wodociągu w m. Karniewo o długości ok. 600m został zamieszczony kosztorys ślepy z błędem. W pozycji nr. 5 jest podana ilość 88.661 m</w:t>
      </w:r>
      <w:r>
        <w:rPr>
          <w:b/>
          <w:vertAlign w:val="superscript"/>
        </w:rPr>
        <w:t>3</w:t>
      </w:r>
      <w:r>
        <w:rPr>
          <w:b/>
        </w:rPr>
        <w:t xml:space="preserve"> a powinno być 81.473m</w:t>
      </w:r>
      <w:r>
        <w:rPr>
          <w:b/>
          <w:vertAlign w:val="superscript"/>
        </w:rPr>
        <w:t>3</w:t>
      </w:r>
      <w:r>
        <w:rPr>
          <w:b/>
        </w:rPr>
        <w:t xml:space="preserve"> .</w:t>
      </w:r>
    </w:p>
    <w:p>
      <w:pPr>
        <w:pStyle w:val="Normal"/>
        <w:jc w:val="center"/>
        <w:rPr/>
      </w:pPr>
      <w:r>
        <w:rPr>
          <w:b/>
        </w:rPr>
        <w:t>Przy wycenie proszę o poprawę ilości w kosztorysie ślepym według ilości podanej w przedmiarze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9:00Z</dcterms:created>
  <dc:creator>Administrator</dc:creator>
  <dc:description/>
  <cp:keywords/>
  <dc:language>en-US</dc:language>
  <cp:lastModifiedBy>Administrator</cp:lastModifiedBy>
  <cp:lastPrinted>2009-10-21T14:58:00Z</cp:lastPrinted>
  <dcterms:modified xsi:type="dcterms:W3CDTF">2009-10-21T12:59:00Z</dcterms:modified>
  <cp:revision>2</cp:revision>
  <dc:subject/>
  <dc:title>Informujemy że z dniem 07-04-2009 na naszej stronie zostały umieszczone błędne przedmiary i kosztorysy obu dróg (Karniewo i Pniewo Wielkie)</dc:title>
</cp:coreProperties>
</file>