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udowa sieci wodociągowych oraz przyłączy do budynków komunalnych na terenie gminy Regimin z podziałem na zadania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 17.09.2009              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sieci wodociągowych oraz przyłączy do budynków komunalnych na terenie gminy Regimin z podziałem na zadania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  <w:r>
        <w:rPr>
          <w:b/>
        </w:rPr>
        <w:t>45231300-8 – Roboty budowlane w zakresie budowy wodociągów i rurociągów do odprowadzania ście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1.2.1.</w:t>
      </w:r>
      <w:r>
        <w:rPr>
          <w:b/>
        </w:rPr>
        <w:t xml:space="preserve"> Zadanie 1: </w:t>
      </w:r>
      <w:r>
        <w:rPr/>
        <w:t>Wykonanie przyłączy wodociągowych do budynków komunalnych w m. Włosty,    Kozdroje i Grzybow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dmiotem zamówienia jest wykonanie przyłączy wodociągowych do budynków komunalnych położonych w m. Grzybowo, Włosty oraz świetlicy wiejskiej w m. Kozdroje wraz z robotami dodatkowymi, w tym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przyłącza wodociągowe z rur ciśnieniowych PE łączonych metodą zgrzewania czołowego,  rurociągi o średnicy 40 mm – Włosty: 45,00 m. , Kozdroje: 42,00 m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przyłącza wodociągowe z rur ciśnieniowych PE łączonych metodą zgrzewania czołowego, rurociągi o średnicy 63 mm – Grzybowo: 85,00 m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rurociągi z tworzyw sztucznych (PP,PE,PB) o średnicy zewnętrznej 40 mm o połączeniach zgrzewanych na ścianach budynku – Włosty:  3,00 m, Kozdroje: 3,00 m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rurociągi z tworzyw sztucznych (PP,PE,PB) o średnicy zewnętrznej 63 mm o połączeniach zgrzewanych na ścianach budynku – Grzybowo:  3,00 m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wodomierze skrzydełkowe – 3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zawór antyskażeniowy o śr. nominalnej 25 mm klasy E – 1 szt.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(Wymieniono jedynie ważniejsze przedmioty zamówienia)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b/>
          <w:b/>
        </w:rPr>
      </w:pPr>
      <w:r>
        <w:rPr>
          <w:b/>
        </w:rPr>
        <w:t xml:space="preserve">Zadanie 2: </w:t>
      </w:r>
      <w:r>
        <w:rPr/>
        <w:t>Uzbrojenie gminnych terenów budowlanych w m. Grzybowo poprzez budowę sieci wodociągowej o długości 170 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dmiotem zamówienia jest budowa sieci wodociągowej wraz z robotami dodatkowymi, w tym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sieci wodociągowe poza granicami miast – rurociągi z polietylenu niskociśnieniowego (PE) łączone metodą zgrzewania o średni. zew. 90 mm – 166,5 m.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zasuwy typu E kołnierzowe z obudową o śr. 80-100 mm montowane na rurociągach PVC i PE z nasuwką – 1 kompl.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hydranty pożarowe nadziemne o śr. 80 mm – 1 szt.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trójnik kołnierzowy Combi PN 6 i 16 atm o śr. 80-100 mm dla rur PE – 1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(Wymieniono jedynie ważniejsze przedmioty zamówienia)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b/>
          <w:b/>
        </w:rPr>
      </w:pPr>
      <w:r>
        <w:rPr>
          <w:b/>
        </w:rPr>
        <w:t xml:space="preserve">Zadanie 3:  </w:t>
      </w:r>
      <w:r>
        <w:rPr/>
        <w:t>Uzbrojenie gminnych terenów budowlanych w m. Grzybowo poprzez budowę sieci wodociągowej o długości 150 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dmiotem zamówienia jest budowa sieci wodociągowej wraz z robotami dodatkowymi, w tym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rurociągi PCV ciśnieniowe kielichowe o średnicy zewnętrznej 90 mm, łączone na uszczelkę gumową – m150,00 m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zasuwy żeliwne kielichowe i kołnierzowe z obudową na rurociągach PCV i PE o średnicy nominalnej 80 mm – 2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hydranty pożarowe nadziemne na kolanie stopowym kołnierzowym o średnicy nomin. 80-100 mm – 1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(Wymieniono jedynie ważniejsze przedmioty zamówieni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adanie 4:  </w:t>
      </w:r>
      <w:r>
        <w:rPr/>
        <w:t>Budowa sieci wodociągowej w m. Pniewo Czeruchy o długości ok. 140 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dmiotem zamówienia jest budowa sieci wodociągowej wraz z robotami dodatkowymi, w tym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rurociągi PCV ciśnieniowe kielichowe łączone na uszczelkę gumową o średnicy zewnętrznej 90 mm – 146,50 m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zasuwy żeliwne kielichowe i kołnierzowe z obudową na rurociągach PCV i PE o śr. nominalnej 80 mm – 3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hydranty pożarowe nadziemne na kolanie stopowym kołnierzowym o średnicy nomin. 80-100 mm – 1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(Wymieniono jedynie ważniejsze przedmioty zamówienia)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>
          <w:b/>
        </w:rPr>
        <w:t xml:space="preserve">Zadanie 5:  </w:t>
      </w:r>
      <w:r>
        <w:rPr/>
        <w:t>Uzbrojenie gminnych terenów budowlanych w m. Lekowo poprzez budowę sieci wodociągowej o długości 250 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dmiotem zamówienia jest budowa sieci wodociągowej wraz z robotami dodatkowymi, w tym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rurociągi PCV ciśnieniowe kielichowe łączone na uszczelkę gumową o średnicy zewnętrznej 90 mm – 256,00 m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zasuwy żeliwne kielichowe i kołnierzowe z obudową na rurociągach PCV i PE o śr. nominalnej 80 mm – 5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 hydranty pożarowe nadziemne na kolanie stopowym kołnierzowym o śr. nominalnej 80 mm – 3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(Wymieniono jedynie ważniejsze przedmioty zamówienia)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2. Obsługa geodezyjna robót łącznie z inwentaryzacją powykonawczą należy do obowiązków Wykonawcy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3. Szczegółowy zakres zamówienia określają dokumentacje techniczne (do wglądu w siedzibie zamawiającego), Specyfikacje Techniczne Wykonania i Odbioru Robót  oraz przedmiary robót i kosztorysy ofertowe dołączone do SIWZ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4.  W przypadku wystąpienia konieczności Wykonawca zobowiązany jest do zorganizowania czasowej organizacji ruchu w związku z budową sieci wodociągowych lub też uzyskania zezwolenia na zajęcie pasa drogowego drogi powiatowej.  Koszty tymczasowej organizacji ruchu na czas trwania budowy ( w tym projekt organizacji ruchu) ponosi 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5. Każdy z Wykonawców powinien odwiedzić miejsce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. Koszty wizji poniesie 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 o wartości szacunkowej nie przekraczającej kwot określonych w przepisach wydanych na podst. art. 11 ust. 8 ustawy Pz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ówienie należy wykonać w nieprzekraczalnym terminie do dnia 20  listopada 2009 ro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1. Zamówienie jest finansowane ze środków Budżetu Gminy Regim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publicznego (art. 24 ustawy Pzp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niosą wadium w wymaganym terminie, wysokości i for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elą gwarancji na wykonany przedmiot zamówienia na okres minimum 36 miesięcy od daty odbioru końcowego robót podpisanego bez zastrzeżeń.</w:t>
      </w:r>
    </w:p>
    <w:p>
      <w:pPr>
        <w:pStyle w:val="Normal"/>
        <w:ind w:left="540" w:hanging="540"/>
        <w:jc w:val="both"/>
        <w:rPr/>
      </w:pPr>
      <w:r>
        <w:rPr/>
        <w:t xml:space="preserve">1.6.2. Zamawiający  dokona oceny  spełniania  warunków w postępowaniu  o zamówienie publiczne na podstawie złożonych przez Wykonawcę dokumentów i oświadczeń na zasadzie </w:t>
      </w:r>
      <w:r>
        <w:rPr>
          <w:b/>
        </w:rPr>
        <w:t>spełnia warunek/nie spełnia</w:t>
      </w:r>
      <w:r>
        <w:rPr/>
        <w:t xml:space="preserve"> warunku. Z treści załączonych dokumentów i oświadczeń w sposób jednoznaczny musi wynikać spełnienie przez Wykonawcę wymaganych warunków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W celu potwierdzenia, że Wykonawca posiada uprawnienia do wykonywania określonej działalności lub czynności oraz nie podlega wykluczeniu na podst. art. 24 ustawy z dnia 29 stycznia 2004 r. – Prawo zamówień publicznych Zamawiający wymaga złożenia następujących dokumentów: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 xml:space="preserve">1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>2)  aktualne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3)  oświadczenie o spełnieniu warunków z art. 22 Pzp na formularzu stanowiącym Załącznik Nr 3 do SIWZ 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oświadczenie o nie podleganiu wykluczeniu zgodnie z art. 24 ust. 1 i 2 ustawy Pzp na formularzu stanowiącym Załącznik Nr 4 do SIWZ,</w:t>
      </w:r>
    </w:p>
    <w:p>
      <w:pPr>
        <w:pStyle w:val="Normal"/>
        <w:ind w:left="540" w:hanging="540"/>
        <w:jc w:val="both"/>
        <w:rPr/>
      </w:pPr>
      <w:r>
        <w:rPr/>
        <w:t>1.7.2. W celu potwierdzenia, że Wykonawca posiada niezbędną wiedzę i doświadczenie,   oraz dysponuje potencjałem technicznym, a takż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uczestniczyć w wykonaniu zamówienia lub pisemne zobowiązanie innych podmiotów do udostępnienia osób zdolnych do wykonania zamówienia; wraz z informacjami na temat ich kwalifikacji zawodowych, doświadczenia i wykształcenia niezbędnych do wykonania zamówienia, a także zakresu wykonywanych przez nich czynności (formularz stanowiący Załącznik Nr 5 do SIWZ) wraz z dokumentami stwierdzającymi, że osoby które będą uczestniczyć w wykonywaniu zamówienia, posiadają wymagane uprawnienia jeżeli ustawy nakładają obowiązek posiadania takich uprawnień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wykonanych robót budowlanych w okresie ostatnich pięciu lat  przed dniem wszczęcia postępowania o udzielenie zamówienia, a jeżeli okres prowadzenia działalności jest krótszy - w tym okresie,  odpowiadających swoim rodzajem i wartością robotom budowlanym stanowiącym przedmiot zamówienia, z podaniem ich wartości, daty i miejsca wykonania oraz załączenia dokumentów potwierdzających, że roboty te zostały wykonane należycie (formularz stanowiący Załącznik Nr 6 do SIWZ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wykaz niezbędnych do wykonania zamówienia narzędzi i urządzeń, którymi dysponuje lub będzie dysponował Wykonawca lub pisemne zobowiązanie innych podmiotów do udostępniania potencjału technicznego niezbędnego do wykonania zamówienia (formularz stanowiący załącznik Nr 7 do SIWZ).</w:t>
      </w:r>
    </w:p>
    <w:p>
      <w:pPr>
        <w:pStyle w:val="Normal"/>
        <w:ind w:left="900" w:hanging="900"/>
        <w:jc w:val="both"/>
        <w:rPr/>
      </w:pPr>
      <w:r>
        <w:rPr/>
        <w:t>1.7.3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ę banku lub spółdzielczej kasy oszczędnościowo-kredytowej, w którym Wykonawca posiada rachunek, potwierdzającą wysokość posiadanych środków finansowych lub zdolność kredytową Wykonawcy, wystawiona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2)  polisę lub inny dokument ubezpieczenia potwierdzający, że Wykonawca jest   ubezpieczony od odpowiedzialności cywilnej w zakresie prowadzonej działalności.</w:t>
      </w:r>
    </w:p>
    <w:p>
      <w:pPr>
        <w:pStyle w:val="Normal"/>
        <w:ind w:left="900" w:hanging="900"/>
        <w:jc w:val="both"/>
        <w:rPr/>
      </w:pPr>
      <w:r>
        <w:rPr/>
        <w:t>1.7.4. Poza wymienionymi w pkt. 1.7.1., 1.7.2., 1.7.3. dokumentami Wykonawca zobowiązany jest złożyć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wypełniony i podpisany formularz ofertowy z wykorzystaniem wzoru, stanowiącego Załącznik Nr 1 (a,b,c,d,e) do niniejszej SIWZ odrębny dla każdego zadania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2)   zaakceptowany wzór umowy , stanowiący Załącznik Nr 2 (a,b,c,d,e) do niniejszej SIWZ, odrębny dla każdego zadania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3)  kosztorys ofertowy sporządzony w oparciu o przedmiary robót dołączone do SIWZ, odrębny dla każdego zadania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 oryginał pełnomocnictwa udzielonego osobom podpisującym ofertę, o ile prawo do reprezentowania Wykonawcy w powyższym zakresie nie wynika wprost z dokumentu rejestrowego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5)  dowód wniesienia wymaganego wadium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6)  oryginał pełnomocnictwa do reprezentowania w postępowaniu albo do reprezentowania w postępowaniu i zawarcia umowy w przypadku wykonawców wspólnie ubiegających się o udzielenie zamówienia.</w:t>
      </w:r>
    </w:p>
    <w:p>
      <w:pPr>
        <w:pStyle w:val="Normal"/>
        <w:ind w:left="540" w:hanging="540"/>
        <w:jc w:val="both"/>
        <w:rPr/>
      </w:pPr>
      <w:r>
        <w:rPr/>
        <w:t xml:space="preserve">1.7.5. Wymienione poniżej dokumenty należy przedstawić w formie oryginału lub kopii poświadczonej „za zgodność z oryginałem” przez Wykonawcę lub osobę uprawnioną do składania oświadczeń w imieniu Wykonawcy. </w:t>
      </w:r>
    </w:p>
    <w:p>
      <w:pPr>
        <w:pStyle w:val="Normal"/>
        <w:ind w:left="540" w:hanging="540"/>
        <w:jc w:val="both"/>
        <w:rPr/>
      </w:pPr>
      <w:r>
        <w:rPr/>
        <w:t>1.7.6.  Zamawiający może zażądać przedstawienia oryginału lub notarialnie poświadczonej kopii dokumentu w przypadku, gdy złożona przez Wykonawcę kopia dokumentu jest nieczytelna lub budzi wątpliwości co do jej prawdziwości.</w:t>
      </w:r>
    </w:p>
    <w:p>
      <w:pPr>
        <w:pStyle w:val="Normal"/>
        <w:ind w:left="540" w:hanging="540"/>
        <w:jc w:val="both"/>
        <w:rPr/>
      </w:pPr>
      <w:r>
        <w:rPr/>
        <w:t>1.7.7.  Upoważnienie do podpisania oferty oraz potwierdzania  dokumentów za zgodność z oryginałem w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8.   Oświadczenia oraz pełnomocnictwo należy złożyć w formie oryginałów.</w:t>
      </w:r>
    </w:p>
    <w:p>
      <w:pPr>
        <w:pStyle w:val="Normal"/>
        <w:ind w:left="540" w:hanging="540"/>
        <w:jc w:val="both"/>
        <w:rPr/>
      </w:pPr>
      <w:r>
        <w:rPr/>
        <w:t xml:space="preserve">1.7.9.  Jeżeli Wykonawca ma siedzibę lub miejsce zamieszkania poza terytorium Rzeczypospolitej Polskiej, zamiast dokumentów, o których mowa w pkt. 1.7.1, 1.7.2., 1.7.3. składa dokument lub dokumenty na zasadach określonych w § 2 Rozporządzenia Prezesa Rady Ministrów z dnia 16 października 2008 w sprawie rodzajów dokumentów, jakich może żądać Zamawiający od Wykonawcy oraz form, w jakich te dokumenty mogą być składane ( Dz.U. Nr 188,poz. 115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1.8.2. Dokumenty wymienione w pkt. 1.7.1., 1.7.2. i 1.7.3. winien złożyć każdy z wykonawców składających ofertę wspólną,</w:t>
      </w:r>
    </w:p>
    <w:p>
      <w:pPr>
        <w:pStyle w:val="Normal"/>
        <w:jc w:val="both"/>
        <w:rPr/>
      </w:pPr>
      <w:r>
        <w:rPr/>
        <w:t>1.8.3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4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 xml:space="preserve"> </w:t>
      </w:r>
      <w:r>
        <w:rPr>
          <w:b/>
        </w:rPr>
        <w:t>Z ubiegania o udzielenie zamówienia publicznego wyklucza się: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ind w:left="720" w:hanging="360"/>
        <w:jc w:val="both"/>
        <w:rPr/>
      </w:pPr>
      <w:r>
        <w:rPr/>
        <w:t>5)  wykonawców, którzy nie wnieśli wadium, w tym również na przedłużony okres związania  ofertą, lub nie zgodzili się na przedłużenie okresu związania ofert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zawiadamia równocześnie wykonawców, którzy zostali wykluczeni z  postępowania o udzielenie zamówienia, podając uzasadnienie faktyczne i prawne.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dopuszcza składanie ofert częściowych. Jako część należy traktować poszczególne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 przewiduje możliwość udzielenia zamówień uzupełniających wybranemu Wykonawcy – do 50% wartości zamówienia podstawowego, polegającego na powtórzeniu tego samego rodzaju zamówienia o którym mowa w art. 67 ust.1 pkt ustawy z dnia 29 stycznia 2004 r. – Prawo zamówień publicznych (tekst jednolity: Dz.U. z 2007 r. Nr 223, poz. 1655 z późn.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(bez względu na ilość zaoferowanych zadań) musi być zabezpieczona wadium w wysokości </w:t>
      </w:r>
      <w:r>
        <w:rPr>
          <w:b/>
          <w:i/>
          <w:u w:val="single"/>
        </w:rPr>
        <w:t>2 000,00 zł.,</w:t>
      </w:r>
      <w:r>
        <w:rPr>
          <w:b/>
        </w:rPr>
        <w:t xml:space="preserve"> </w:t>
      </w:r>
      <w:r>
        <w:rPr/>
        <w:t>wniesionym przed  upływem terminu składania ofert, określonym w ppkt. 11.1.1.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   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/>
        <w:t>Z dopiskiem: „Wadium –</w:t>
      </w:r>
      <w:r>
        <w:rPr>
          <w:b/>
          <w:sz w:val="36"/>
          <w:szCs w:val="36"/>
        </w:rPr>
        <w:t xml:space="preserve"> </w:t>
      </w:r>
      <w:r>
        <w:rPr/>
        <w:t>„Budowa sieci wodociągowych oraz przyłączy do budynków komunalnych na terenie gminy Regimin z podziałem na zadania”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6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7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ind w:left="360" w:hanging="360"/>
        <w:jc w:val="both"/>
        <w:rPr/>
      </w:pPr>
      <w:r>
        <w:rPr/>
        <w:t>6.8. Okoliczności i zasady zwrotu wadium, jego przepadku oraz zasad jego zaliczenia na poczet zabezpieczenia należytego wykonania umowy określa ustawa Prawo zamówień publi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ind w:left="720" w:hanging="720"/>
        <w:jc w:val="both"/>
        <w:rPr/>
      </w:pPr>
      <w:r>
        <w:rPr/>
        <w:t>8.1.3. Wykonawca może złożyć w prowadzonym postępowaniu wyłącznie jedną ofertę na każde z zdań.</w:t>
      </w:r>
    </w:p>
    <w:p>
      <w:pPr>
        <w:pStyle w:val="Normal"/>
        <w:ind w:left="720" w:hanging="720"/>
        <w:jc w:val="both"/>
        <w:rPr/>
      </w:pPr>
      <w:r>
        <w:rPr/>
        <w:t>8.1.4. Oferta oraz wszystkie dokumenty wymagają czytelnego podpisu bądź własnoręcznego podpisu z pieczątką imienną osób uprawnionych do reprezentowania firmy w obrocie gospodarczym, zgodnie z aktem rejestracyjnym, wymaganiami ustawowymi oraz przepisami prawa.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.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.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.</w:t>
      </w:r>
    </w:p>
    <w:p>
      <w:pPr>
        <w:pStyle w:val="Normal"/>
        <w:ind w:left="720" w:hanging="720"/>
        <w:jc w:val="both"/>
        <w:rPr/>
      </w:pPr>
      <w:r>
        <w:rPr/>
        <w:t>8.1.8. Poprawki lub zmiany (także przy użyciu korektora) w ofercie muszą być naniesione czytelnie oraz opatrzone podpisem osoby podpisującej ofertę.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.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.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3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3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>8.3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Budowa sieci wodociągowych oraz przyłączy do budynków komunalnych na terenie gminy Regimin z podziałem na zadan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08.10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pt" coordorigin="0,0" coordsize="8640,1080">
                <v:rect id="shape_0" stroked="f" o:allowincell="f" style="position:absolute;left:1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Budowa sieci wodociągowych oraz przyłączy do budynków komunalnych na terenie gminy Regimin z podziałem na zadani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08.10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3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3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sobą upoważnioną ze strony Zamawiającego do kontaktowania się z Wykonawcami   jest </w:t>
      </w:r>
      <w:r>
        <w:rPr>
          <w:b/>
        </w:rPr>
        <w:t>Krzysztof Zwierzchowski –</w:t>
      </w:r>
      <w:r>
        <w:rPr/>
        <w:t>Specjalista ds. zamówień publicznych i środków UE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l. (023) 681 17 56 wew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08.10.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>11.2.1. Otwarcie ofert nastąpi  w dniu 08.10.2009 r. o godz. 10.30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, a w szczególności dokumentacji projektowej oraz Specyfikacji technicznej wykonania i odbioru robót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, odrębnie dla każdego z zadań i stanowić ona będzie wynagrodzenie ryczałtowe brutto za realizację każdego z zadań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  <w:t>12.1.7. Wykonawca musi dostarczyć szczegółowy kosztorys ofertowy wykonany w oparciu o przedmiar robót, odrębnie dla każdego zadania.</w:t>
      </w:r>
    </w:p>
    <w:p>
      <w:pPr>
        <w:pStyle w:val="Normal"/>
        <w:ind w:left="720" w:hanging="720"/>
        <w:jc w:val="both"/>
        <w:rPr/>
      </w:pPr>
      <w:r>
        <w:rPr/>
        <w:t>12.1.8. Kosztorys ofertowy musi być zgodny z ceną podaną w formularz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ostępow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na każde z zadań,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, 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 xml:space="preserve">4) wykonawcach, którzy zostali wykluczeni z postępowania o udzielenie zamówienia z podaniem uzasadnienia prawnego i faktycznego. </w:t>
      </w:r>
    </w:p>
    <w:p>
      <w:pPr>
        <w:pStyle w:val="Normal"/>
        <w:ind w:left="540" w:hanging="540"/>
        <w:jc w:val="both"/>
        <w:rPr/>
      </w:pPr>
      <w:r>
        <w:rPr/>
        <w:t>14.4. Powyższe informacje Zamawiający umieszcza również na stronie internetowej oraz w miejscu publicznym dostępnym w swojej siedzib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brany Wykonawca przystępuje niezwłocznie do zawarcia umowy z Zamawiającym o realizację zamówienia w trybie zgodnym z art. 94 oraz artykułami zawartymi w Dziale IV ustawy z dnia 29 stycznia 2004 r.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Umowa zostanie zawarta z uwzględnieniem postanowień wynikających z warunków określonych we wzorze umowy stanowiącej Załącznik Nr 2(a,b,c,d,e) do SIWZ, treści niniejszej SIWZ oraz danych zawartych w ofer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zawiera umowę w sprawie zamówienia publicznego w terminie nie krótszym niż 7 dni od dnia przekazania zawiadomienia o wyborze oferty, zgodnie z art. 94 ust.1 ustawy P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ykonawca, którego oferta została wybrana, uchyla się od zawarcia umowy, Zamawiający wybiera ofertę najkorzystniejszą spośród pozostałych ofert, bez prawa zwrotu wadium wniesionego przez Wykonawcę odmawiającego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umowy zawarto w Załączniku Nr 2 (a,b,c,d,e) do niniejszej Specyfikacj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6.1. Wysokość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6.1.1. Zamawiający nie przewiduje wniesienia należytego zabezpiecze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7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7.2. Z uwagi na obszerność tych przepisów należy się z nimi zapoznać bezpośrednio, analizując Prawo zamówień publicznych – art. 179 do 19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8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załączników do niniejszej SIWZ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(a,b,c,d,e)– </w:t>
      </w:r>
      <w:r>
        <w:rPr>
          <w:i/>
        </w:rPr>
        <w:t>Formularz ofertowy (odrębny dla każdego zadania)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(a,b,c,d,e) – </w:t>
      </w:r>
      <w:r>
        <w:rPr>
          <w:i/>
        </w:rPr>
        <w:t>Wzór umowy (odrębny dla każdego zadania)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Załącznik Nr 5 – 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5-ciu lat.</w:t>
      </w:r>
    </w:p>
    <w:p>
      <w:pPr>
        <w:pStyle w:val="Normal"/>
        <w:ind w:left="1980" w:hanging="1980"/>
        <w:jc w:val="both"/>
        <w:rPr/>
      </w:pPr>
      <w:r>
        <w:rPr/>
        <w:t xml:space="preserve">7. Załącznik Nr 7 – </w:t>
      </w:r>
      <w:r>
        <w:rPr>
          <w:i/>
        </w:rPr>
        <w:t>Wzór oświadczenia Wykonawcy o posiadaniu niezbędnych do wykonania zadania narzędzi i urządzeń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4:00Z</dcterms:created>
  <dc:creator>Wójt Gminy Regimin</dc:creator>
  <dc:description/>
  <cp:keywords/>
  <dc:language>en-US</dc:language>
  <cp:lastModifiedBy>Administrator</cp:lastModifiedBy>
  <cp:lastPrinted>2009-09-17T14:12:00Z</cp:lastPrinted>
  <dcterms:modified xsi:type="dcterms:W3CDTF">2009-09-17T12:14:00Z</dcterms:modified>
  <cp:revision>2</cp:revision>
  <dc:subject/>
  <dc:title>SIWZ - ………………………………………………………</dc:title>
</cp:coreProperties>
</file>