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gminnego systemu komunikacyjnego w miejscowości Zeńbok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4+994,00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ych przepustów rurowych z rur betonowych o średnicy 60 cm (przepusty pod korową drogi)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ych ścianek czołowych przepustów rurowych z betonu. Przepusty o średnicy 6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x1,25 = 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x2,40x2x9,00+8,00x1,80x0,80 = 5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,00+2x9,00)x1,40x0,30 = 1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betonowych o średnicy ø 60 cm w gotowym wykopie z zastosowaniem pospółk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5+12,00+14,50+9,00+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13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oczyszczenia istniejących przepustów rurowych pod zjazdami o średnicy 40 cm z namułu przy grubości warstwy do 50% średnic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13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oczyszczenia istniejących przepustów o średnicy 60 cm z namułu przy grubości warstwy do 50% średnic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jazdami z rur betonowych o średnicy ø 40 cm pod zjazdami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 052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cnienie skarp i dna rowów płytami prefabrykowanymi ażurowymi 40x60cm .na wlocie i wylocie przepust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,00*0,60+5,00*1,20*4)*3 = 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11 052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,00+5,00+1,00)*6 = 6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 051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usowanie i obsianie skarp przy grubości warstwy humusu 5 cm. w obrębie przebudowywanych przepust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+5)*2*5 =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 w km 3+238 –4+99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6,00x5,20 = 913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3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istniejącej nawierzchni powierzchniowo utrwala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w km 0+000 – 3+23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międzywarstwow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3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4,00x2x1,25 = 83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5 cm pod nawierzchnie na zjazdach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j o uziarnieniu 0/16 mm przy grubości warstwy po zagęszczeniu 4 cm wg normy PN-EN-13108 w km 3+238 –4+994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6,00x4,12+4x0,5x1,00x20,00+2x1,00x43,92+4x0,50x1,00x20,00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1,00x40,35 = 7483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3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2,8 mm przy grubości warstwy po zagęszczeniu 4 cm wg normy PN-EN-13108 w km 0+000 –4+99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4,00x4,00+4x0,50x0,20x20,00+2x0,20x37,49+4x0,50x0,25x20,00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0,25x36,58+4x0,5x1,00x20,00+2x1,00x43,92+4x0,50x1,00x20,00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1,00x40,35 = 2075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54,2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ionowych słupków stalowych z rur o średnicy 70 mm do znaków dro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 07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oręczy ochronnych stalowych sztywnych z pochwytem i przeciągiem z rur  śr. 60 mm i śr. 38 mm z rozstawem słupków co 1,5 m na zabezpieczeniu przepust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3:00Z</dcterms:created>
  <dc:creator>MARGALSKI Dariusz</dc:creator>
  <dc:description/>
  <cp:keywords/>
  <dc:language>en-US</dc:language>
  <cp:lastModifiedBy>Andrzej Dusiński</cp:lastModifiedBy>
  <cp:lastPrinted>2009-08-23T20:05:00Z</cp:lastPrinted>
  <dcterms:modified xsi:type="dcterms:W3CDTF">2009-08-23T18:21:00Z</dcterms:modified>
  <cp:revision>9</cp:revision>
  <dc:subject/>
  <dc:title>PRZEDMIAR ROBÓT </dc:title>
</cp:coreProperties>
</file>