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gminnego systemu komunikacyjnego w miejscowości Zeńbok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 km 0+000 do km 4+994,00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rozebranie istniejących przepustów rurowych z rur betonowych o średnicy 60 cm (przepusty pod korową drogi)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ych ścianek czołowych przepustów rurowych z betonu. Przepusty o średnicy 6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112730-1 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1 km i wbudowaniem w nasyp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2452-5  ODWODNIENIE KORPUSU DROGOWEGO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betonowych o średnicy ø 60 cm w gotowym wykopie z zastosowaniem pospółk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oczyszczenia istniejących przepustów rurowych pod zjazdami o średnicy 40 cm z namułu przy grubości warstwy do 50% średnicy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oczyszczenia istniejących przepustów o średnicy 60 cm z namułu przy grubości warstwy do 50% średnicy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jazdami z rur betonowych o średnicy ø 40 cm pod zjazdami w gotowym wykopie z zastosowaniem pospółk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cnienie skarp i dna rowów płytami prefabrykowanymi ażurowymi 40x60cm .na wlocie i wylocie przepustó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alisady z kołków faszynowych o średnicy 7-9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usowanie i obsianie skarp przy grubości warstwy humusu 5 cm. w obrębie przebudowywanych przepustó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 w km 3+238 –4+99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3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istniejącej nawierzchni powierzchniowo utrwala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w km 0+000 – 3+238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międzywarstwow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15 cm  na zjazdach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mieszanki mineralno-asfaltowej o uziarnieniu 0/16 mm przy grubości warstwy po zagęszczeniu 4 cm wg normy PN-EN-13108 w km 3+238 –4+994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2,8 mm przy grubości warstwy po zagęszczeniu 4 cm wg normy PN-EN-13108 w km 0+000 –4+9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5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pionowych słupków stalowych z rur o średnicy 70 mm do znaków drog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6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oręczy ochronnych stalowych sztywnych z pochwytem i przeciągiem z rur  śr. 60 mm i śr. 38 mm z rozstawem słupków co 1,5 m na zabezpieczeniu przepust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15:00Z</dcterms:created>
  <dc:creator>MARGALSKI Dariusz</dc:creator>
  <dc:description/>
  <cp:keywords/>
  <dc:language>en-US</dc:language>
  <cp:lastModifiedBy>Andrzej Dusiński</cp:lastModifiedBy>
  <cp:lastPrinted>2009-08-13T17:21:00Z</cp:lastPrinted>
  <dcterms:modified xsi:type="dcterms:W3CDTF">2009-08-23T18:19:00Z</dcterms:modified>
  <cp:revision>9</cp:revision>
  <dc:subject/>
  <dc:title>PRZEDMIAR ROBÓT </dc:title>
</cp:coreProperties>
</file>