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emy wykonanie przedmiotu zamówienia w postępowaniu prowadzonym w trybie przetargu nieograniczonego na zadanie pod nazw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gminnego systemu komunikacyjnego w m. Zeńbok (Regimin-Zeńbok-Humięcino)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  <w:sz w:val="22"/>
          <w:szCs w:val="22"/>
        </w:rPr>
        <w:t>”</w:t>
      </w:r>
      <w:r>
        <w:rPr>
          <w:b/>
          <w:sz w:val="24"/>
          <w:szCs w:val="24"/>
        </w:rPr>
        <w:t xml:space="preserve"> Przebudowa gminnego systemu komunikacyjnego w m. Zeńbok (Regimin-Zeńbok-Humięcino)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……….…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……………………………………………………………………………………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Zamawiającemu najpóźniej w dniu podpisan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0 11 2009 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rzebudowa gminnego systemu komunikacyjnego w m. Zeńbok (Regimin-Zeńbok-Humięcino)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posiadamy uprawnienia do wykonywania określonej działalności lub czynności, zgodnie z    wymaganiami ustawowym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posiadamy niezbędną wiedzę i doświadczenie, dysponujemy potencjałem ekonomicznym i technicznym, a także pracownik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znajdujemy się w sytuacji ekonomicznej finansowej zapewniającej wykonanie zamówienia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nie podlegamy wykluczeniu z ubiegania się o udzielenie zamówienia publicznego z powodów, określonych w  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>wykaz osób i podmiotów, którymi dysponuje lub będzie  dysponował Wykonawca i które będą uczestniczyć w wykonaniu zamówie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Ł KADROWY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funkcja przy realizacji zamówi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 zakres uprawnień/specjalność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3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² należy dołączyć uprawnienia budowlane w formie oryginału lub kopii poświadczonej „za zgodność z oryginałem” przez Wykonawcę oraz aktualne zaświadczenie potwierdzające przynależność do właściwych izb samorządu zawodowego w formie oryginału lub kopii poświadczonej „za zgodność z oryginałem” przez Wykonawcę.                                                                                 </w:t>
      </w:r>
    </w:p>
    <w:p>
      <w:pPr>
        <w:pStyle w:val="Normal"/>
        <w:ind w:left="2880" w:hanging="2880"/>
        <w:jc w:val="both"/>
        <w:rPr>
          <w:i/>
          <w:i/>
          <w:sz w:val="24"/>
        </w:rPr>
      </w:pPr>
      <w:r>
        <w:rPr>
          <w:b/>
          <w:i/>
          <w:sz w:val="24"/>
        </w:rPr>
        <w:t>Załącznik Nr 7 do SIWZ -</w:t>
      </w:r>
      <w:r>
        <w:rPr>
          <w:i/>
          <w:sz w:val="24"/>
        </w:rPr>
        <w:t xml:space="preserve"> wzór oświadczenia wykonawcy o posiadaniu niezbędnych do wykonania zadania narzędzi i urządzeń.</w:t>
      </w:r>
    </w:p>
    <w:p>
      <w:pPr>
        <w:pStyle w:val="Normal"/>
        <w:ind w:left="2700" w:hanging="27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>wykaz zrealizowanych zamówień o podobnym charakterze i wielkości w 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niniejszym załączniku należy zamieścić wykaz wykonanych robót budowlanych w okresie ostatnich pięciu lat przed dniem wszczęcia niniejszego postępowania o udzielenie zamówienia, a jeżeli okres prowadzenia działalności jest krótszy – w tym okresie, odpowiadających swoim rodzajem i wartością robotom budowlanym stanowiącym przedmiot zamówi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dwie roboty odpowiadające rodzajem i wartością przedmiotowemu zamówi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2700" w:hanging="2700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treści art. 24 ust. 1-2- ustawy z dnia 29 stycznia 2004 r. Prawo zamówień publicznych (Dz.U. z 2007 r. Nr 223, poz. 1655 z późn. zm.) nie podlegam(y) wykluczeniu z udziału w niniejszym postępowaniu o udzielenie zamówienia publicznego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awy –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 postępowania o udzielenie zamówienia publicznego wyklucza się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wykonawców, którzy wyrządzili szkodę nie wykonując zamówienia lub wykonując je nienależycie, jeżeli szkoda ta została stwierdzona prawomocnym orzeczeniem sądu wydanym w okresie 3 lat przed wszczęcie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 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) 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) wykonawców, którzy nie spełniają warunków udziału w postępowaniu, o których mowa w art. 22 ust. 1 pkt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złożyli nieprawdziwe informacje mające wpływ na wynik prowadzonego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wnieśli wadium, w tym również na przedłużony okres związania ofertą lub nie zgodzili się na przedłużenie okresu związania ofert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>
          <w:b/>
          <w:i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... /09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. .2009 r</w:t>
      </w:r>
      <w:r>
        <w:rPr/>
        <w:t>.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posiadającym Nr NIP ................................, Nr REGON 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xji działalności gospodarczej prowadzonej przez  .................................................................../KRS, dokonanego pod numerem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spacing w:before="120" w:after="0"/>
        <w:jc w:val="both"/>
        <w:rPr/>
      </w:pPr>
      <w:r>
        <w:rPr/>
        <w:t>1. ............................................................................................................................................... 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gminnego systemu komunikacyjnego w m. Zeńbok (Regimin-Zeńbok-Humięcino)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.............. 2009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>realizacji przedmiotu umowy ustala się na dzień  10 listopad 2009 r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2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........... </w:t>
      </w:r>
      <w:r>
        <w:rPr/>
        <w:t xml:space="preserve">PLN  (słownie...........................................................................................zł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.................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7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Okres rękojmi wynosi 36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8:00Z</dcterms:created>
  <dc:creator>x</dc:creator>
  <dc:description/>
  <cp:keywords/>
  <dc:language>en-US</dc:language>
  <cp:lastModifiedBy>Wójt Gminy Regimin</cp:lastModifiedBy>
  <cp:lastPrinted>2009-08-21T12:54:00Z</cp:lastPrinted>
  <dcterms:modified xsi:type="dcterms:W3CDTF">2009-08-24T11:58:00Z</dcterms:modified>
  <cp:revision>2</cp:revision>
  <dc:subject/>
  <dc:title>sprawa numer 11A/2007</dc:title>
</cp:coreProperties>
</file>