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i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... /09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 ..... .2009 r</w:t>
      </w:r>
      <w:r>
        <w:rPr/>
        <w:t>.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osiadającym Nr NIP ................................, Nr REGON 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xji działalności gospodarczej prowadzonej przez  .................................................................../KRS, dokonanego pod numerem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laców zabaw w m. Karniewo, Jarluty Duże, Kozdroje, Trzcianka, Klice i Pawłow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.............. 2009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>realizacji przedmiotu umowy ustala się na dzień  ...............2009 r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pod montaż urządzeń  celem wykonania zadania w terminie 7 dni od dnia podpisania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nie przedmiotu umowy z należytą starannością zgodnie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montażem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powiadamiając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i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brutto</w:t>
      </w:r>
      <w:r>
        <w:rPr>
          <w:b/>
          <w:sz w:val="28"/>
        </w:rPr>
        <w:t xml:space="preserve">: ........... </w:t>
      </w:r>
      <w:r>
        <w:rPr/>
        <w:t>PLN  (słownie...........................................................................................zł) w tym wartość netto .................PLN, podatek VAT 22% ........................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dostaw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7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że obowiązującą je formę odszkodowania stanowią kary umowne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Wykonawca:</w:t>
        <w:tab/>
        <w:tab/>
        <w:tab/>
        <w:tab/>
        <w:tab/>
        <w:t xml:space="preserve">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3:00Z</dcterms:created>
  <dc:creator>x</dc:creator>
  <dc:description/>
  <cp:keywords/>
  <dc:language>en-US</dc:language>
  <cp:lastModifiedBy>Wójt Gminy Regimin</cp:lastModifiedBy>
  <cp:lastPrinted>2009-07-23T13:26:00Z</cp:lastPrinted>
  <dcterms:modified xsi:type="dcterms:W3CDTF">2009-07-24T13:43:00Z</dcterms:modified>
  <cp:revision>2</cp:revision>
  <dc:subject/>
  <dc:title>                               UMOWA NR   06/Z /07    </dc:title>
</cp:coreProperties>
</file>