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Sprawa Nr ………/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wykonanie przedmiotu zamówienia w postępowaniu prowadzonym w trybie przetargu nieograniczonego na zadanie pod nazw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placów zabaw w m. Karniewo, Jarluty Duże, Kozdroje, Trzcianka, Klice i Pawłowo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  <w:sz w:val="22"/>
          <w:szCs w:val="22"/>
        </w:rPr>
        <w:t>”</w:t>
      </w:r>
      <w:r>
        <w:rPr>
          <w:b/>
          <w:sz w:val="36"/>
          <w:szCs w:val="36"/>
        </w:rPr>
        <w:t xml:space="preserve"> </w:t>
      </w:r>
      <w:r>
        <w:rPr>
          <w:b/>
          <w:sz w:val="22"/>
          <w:szCs w:val="22"/>
        </w:rPr>
        <w:t>Wykonanie placów zabaw w m. Karniewo, Jarluty Duże, Kozdroje, Trzcianka, Klice i Pawłowo”,</w:t>
      </w:r>
      <w:r>
        <w:rPr>
          <w:sz w:val="22"/>
          <w:szCs w:val="22"/>
        </w:rPr>
        <w:t xml:space="preserve"> 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……….…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4.   Deklarujemy realizację przedmiotowego zadania w terminie 21 dni od dnia podpisania umowy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przedmiotu zamówienia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w SIWZ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rPr/>
      </w:pPr>
      <w:r>
        <w:rPr/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ind w:left="180" w:hanging="180"/>
        <w:jc w:val="center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Wykonanie placów zabaw w m. Karniewo, Jarluty Duże, Kozdroje, Trzcianka, Klice i Pawłowo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 posiadamy uprawnienia do wykonywania określonej działalności lub czynności, zgodnie z    wymaganiami ustawowymi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 posiadamy niezbędną wiedzę i doświadczenie, dysponujemy potencjałem ekonomicznym i technicznym, a także pracownikami zdolnymi do wykon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znajdujemy się w sytuacji ekonomicznej finansowej zapewniającej wykonanie zamówienia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nie podlegamy wykluczeniu z ubiegania się o udzielenie zamówienia publicznego z powodów, określonych w  art. 24 ustawy z dnia 29 stycznia 2004 r.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>wykaz osób i podmiotów, którymi dysponuje lub będzie dysponował Wykonawca i które będą uczestniczyć w wykonaniu zamówien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JAŁ KADROWY 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  <w:r>
              <w:rPr>
                <w:sz w:val="22"/>
                <w:szCs w:val="22"/>
              </w:rPr>
              <w:t>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funkcja przy realizacji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er i zakres uprawnień/specjalność/</w:t>
            </w:r>
            <w:r>
              <w:rPr>
                <w:sz w:val="22"/>
                <w:szCs w:val="22"/>
              </w:rPr>
              <w:t>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350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¹ jeżeli w wykazie Wykonawca wskazał osoby, którymi będzie dysponował należy załączyć pisemne zobowiązanie innych podmiotów do udostępnienia osób zdolnych do wykonania zamówienia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² należy dołączyć uprawnienia budowlane w formie oryginału lub kopii poświadczonej „za zgodność z oryginałem” przez Wykonawcę oraz aktualne zaświadczenie potwierdzające przynależność do właściwych izb samorządu zawodowego w formie oryginału lub kopii poświadczonej „za zgodność z oryginałem” przez Wyko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>wykaz zrealizowanych zamówień o podobnym charakterze i wielkości w okresie ostatnich 3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9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niniejszym załączniku należy zamieścić wykaz wykonanych dostaw w okresie ostatnich trzech lat przed dniem wszczęcia niniejszego postępowania o udzielenie zamówienia, a jeżeli okres prowadzenia działalności jest krótszy – w tym okresie, odpowiadających swoim rodzajem i wartością robotom budowlanym stanowiącym przedmiot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dwie roboty odpowiadające rodzajem i wartością przedmiotowemu zamówi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ind w:left="2700" w:hanging="2700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treści art. 24 ust. 1-2- ustawy z dnia 29 stycznia 2004 r. Prawo zamówień publicznych (Dz.U. z 2007 r. Nr 223, poz. 1655 z późn. zm.) nie podlegam(y) wykluczeniu z udziału w niniejszym postępowaniu o udzielenie zamówienia publicznego.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4 ustawy –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 postępowania o udzielenie zamówienia publicznego wyklucza się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 wykonawców, którzy wyrządzili szkodę nie wykonując zamówienia lub wykonując je nienależycie, jeżeli szkoda ta została stwierdzona prawomocnym orzeczeniem sądu wydanym w okresie 3 lat przed wszczęcie postępowania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 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) 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) 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) 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) wykonawców, którzy nie spełniają warunków udziału w postępowaniu, o których mowa w art. 22 ust. 1 pkt 1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 postępowania o udzielenie zamówienia wyklucza się również wykonawców, którzy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  wykonywali bezpośrednio czynności związane z przygotowaniem prowadzonego postępowania lub posługiwali się w celu sporządzenia oferty osobami uczestniczącymi w dokonywaniu tych czynnoś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złożyli nieprawdziwe informacje mające wpływ na wynik prowadzonego postępowania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 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nie wnieśli wadium, w tym również na przedłużony okres związania ofertą lub nie zgodzili się na przedłużenie okresu związania ofertą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42:00Z</dcterms:created>
  <dc:creator>x</dc:creator>
  <dc:description/>
  <cp:keywords/>
  <dc:language>en-US</dc:language>
  <cp:lastModifiedBy>Wójt Gminy Regimin</cp:lastModifiedBy>
  <cp:lastPrinted>2009-07-23T13:34:00Z</cp:lastPrinted>
  <dcterms:modified xsi:type="dcterms:W3CDTF">2009-07-24T13:42:00Z</dcterms:modified>
  <cp:revision>2</cp:revision>
  <dc:subject/>
  <dc:title>sprawa numer 11A/2007</dc:title>
</cp:coreProperties>
</file>