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Verdana"/>
        </w:rPr>
        <w:t xml:space="preserve">            </w:t>
      </w:r>
      <w:r>
        <w:rPr>
          <w:rFonts w:eastAsia="Verdana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Regimin, 21.05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a numer 0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INFORMACJA DLA WYKON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: Ogłoszenia o udzielenie zamówienia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Sprawa numer 05/2009 z dnia 07.05.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KOSZTORYSIE  ŚLEPYM I PRZEDMIARZE ROBÓT W POZYCJI 10. ZMIENIA SIĘ OBMIAR Z  111,51 m2   NA     436,32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dokonywaniu wyceny poz. 10 kosztorysowej  przyjąć wartość  436,32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52"/>
      <w:szCs w:val="52"/>
      <w:effect w:val="blinkBackground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7:00Z</dcterms:created>
  <dc:creator>Michał Jaskólski</dc:creator>
  <dc:description/>
  <dc:language>en-US</dc:language>
  <cp:lastModifiedBy>Michał Jaskólski</cp:lastModifiedBy>
  <dcterms:modified xsi:type="dcterms:W3CDTF">2009-05-21T17:48:00Z</dcterms:modified>
  <cp:revision>1</cp:revision>
  <dc:subject/>
  <dc:title>                                                   Regimin, 21</dc:title>
</cp:coreProperties>
</file>