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04</w:t>
      </w:r>
      <w:r>
        <w:rPr>
          <w:b/>
          <w:sz w:val="28"/>
        </w:rPr>
        <w:t>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onanie modernizacji budynku świetlicy w m. Pniewo Czeruchy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Wykonanie modernizacji budynku świetlicy w m. Pniewo Czeruchy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Roboty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widuje zamówienie  uzupełniaj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30 CZERWIEC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nie podlegają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>Warunki szczegółowe wymagane od wykonaw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>
          <w:sz w:val="24"/>
        </w:rPr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>- formularz ofertowy z wykorzystaniem wzoru-</w:t>
      </w:r>
    </w:p>
    <w:p>
      <w:pPr>
        <w:pStyle w:val="Normal"/>
        <w:ind w:left="360" w:hanging="0"/>
        <w:rPr/>
      </w:pPr>
      <w:r>
        <w:rPr>
          <w:sz w:val="24"/>
        </w:rPr>
        <w:t xml:space="preserve">- zaakceptowanie wzoru umow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aświadczenie z ZUS o niezaleganiu w opłaceniu skład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zaświadczenie z Urzędu Skarbowego o niezaleganiu w podatka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soby upoważnione ze strony zamawiającego do kontaktowania się z wykonawcami:                                    </w:t>
      </w:r>
      <w:r>
        <w:rPr>
          <w:b/>
        </w:rPr>
        <w:t xml:space="preserve">Waldemar JASKÓLSKI  </w:t>
      </w:r>
    </w:p>
    <w:p>
      <w:pPr>
        <w:pStyle w:val="Normal"/>
        <w:rPr/>
      </w:pPr>
      <w:r>
        <w:rPr>
          <w:b/>
        </w:rPr>
        <w:t xml:space="preserve">Krzysztof Zwierzchowski tel. 023 681 17 56    wew.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/>
        <w:t xml:space="preserve">Zamawiający  </w:t>
      </w:r>
      <w:r>
        <w:rPr>
          <w:b/>
        </w:rPr>
        <w:t xml:space="preserve">   wadium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Wykonawca wnosi wadium:    2500 zł </w:t>
      </w:r>
    </w:p>
    <w:p>
      <w:pPr>
        <w:pStyle w:val="Normal"/>
        <w:rPr/>
      </w:pPr>
      <w:r>
        <w:rPr/>
        <w:t xml:space="preserve">w kasie Urzędu Gminy Regimin, przelewem konto </w:t>
      </w:r>
      <w:r>
        <w:rPr>
          <w:b/>
          <w:sz w:val="24"/>
        </w:rPr>
        <w:t>24 8213 0008 2001 0010 0306 0007</w:t>
      </w:r>
      <w:r>
        <w:rPr/>
        <w:t xml:space="preserve">                         lub w jednej z poniżej podanych form:                                                                                                                     1)</w:t>
        <w:tab/>
        <w:t>w poręczeniach lub gwarancjach bankowych,                                                                                            2)</w:t>
        <w:tab/>
        <w:t>w gwarancjach ubezpieczeniowych                                                                                                             3)</w:t>
        <w:tab/>
        <w:t xml:space="preserve">w poręczeniach udzielanych przez podmioty, o których mowa w art. 6 ust.3 pkt 4 lit. b ustawy z dnia 9 listopada 2000 r. o utworzeniu Polskiej Agencji Rozwoju Przedsiębiorczości (Dz. U. Nr 109, poz. 1158 oraz z 2002 r. Nr 25, poz. 253, Nr 66, poz. 596 i Nr 216, poz. 1824),                                                                           </w:t>
      </w:r>
      <w:r>
        <w:rPr>
          <w:b/>
        </w:rPr>
        <w:t>sposób przekazania:</w:t>
      </w:r>
      <w:r>
        <w:rPr/>
        <w:t xml:space="preserve">                                                                                                                                           przed upływem terminu składania ofert. Przy czym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 Wykonanie modernizacji budynku świetlicy w m. Pniewo Czeruchy</w:t>
      </w:r>
      <w:r>
        <w:rPr>
          <w:sz w:val="24"/>
          <w:szCs w:val="24"/>
        </w:rPr>
        <w:t xml:space="preserve"> - </w:t>
      </w:r>
      <w:r>
        <w:rPr>
          <w:b/>
        </w:rPr>
        <w:t>20.05.2009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9-05-20 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sz w:val="24"/>
          <w:szCs w:val="24"/>
        </w:rPr>
      </w:pPr>
      <w:r>
        <w:rPr>
          <w:b/>
        </w:rPr>
        <w:t>Pokój nr 9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20.05.2009 godz. 10.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Brak rozpatrzenia protestu w przewidywanym ustawowo terminie poczytuje się za jego oddalenie.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Odwołanie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karga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Na wyrok zespołu arbitrów przysługuje skarga do Sądu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Skargę wnosi się do Sądu Okręgowego właściwego dla siedziby albo miejsca zamieszka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9-04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9:00Z</dcterms:created>
  <dc:creator>JASKÓLSKI</dc:creator>
  <dc:description/>
  <cp:keywords/>
  <dc:language>en-US</dc:language>
  <cp:lastModifiedBy>Administrator</cp:lastModifiedBy>
  <cp:lastPrinted>2008-05-07T11:57:00Z</cp:lastPrinted>
  <dcterms:modified xsi:type="dcterms:W3CDTF">2009-04-28T07:29:00Z</dcterms:modified>
  <cp:revision>2</cp:revision>
  <dc:subject/>
  <dc:title>sprawa numer 03/2009  SPECYFIKACJA ISTOTNYCH WARUNKÓW ZAMÓWIENIA W TRYBIE PRZETARGU NIEOGRANICZONEGO     Przedmiot zamówienia: Wykonanie elewacji budynku świetlicy wiejskiej w m</dc:title>
</cp:coreProperties>
</file>