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my że z dniem 24-04-2009 na naszej stronie została umieszczona SIWZ z błędem odnośnie oznakowania kopert jest podana miejscowość Pniewo Czeruchy powinno być w m. Grzybow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em 28.04.2009 zamieszczamy poprawioną wersję SIW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3:00Z</dcterms:created>
  <dc:creator>Administrator</dc:creator>
  <dc:description/>
  <cp:keywords/>
  <dc:language>en-US</dc:language>
  <cp:lastModifiedBy>Administrator</cp:lastModifiedBy>
  <cp:lastPrinted>2009-04-24T13:32:00Z</cp:lastPrinted>
  <dcterms:modified xsi:type="dcterms:W3CDTF">2009-04-28T08:33:00Z</dcterms:modified>
  <cp:revision>2</cp:revision>
  <dc:subject/>
  <dc:title>Informujemy że z dniem 07-04-2009 na naszej stronie zostały umieszczone błędne przedmiary i kosztorysy obu dróg (Karniewo i Pniewo Wielkie)</dc:title>
</cp:coreProperties>
</file>