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02</w:t>
      </w:r>
      <w:r>
        <w:rPr>
          <w:b/>
          <w:sz w:val="28"/>
        </w:rPr>
        <w:t>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pytania dotyczy:</w:t>
      </w:r>
    </w:p>
    <w:p>
      <w:pPr>
        <w:pStyle w:val="Normal"/>
        <w:rPr>
          <w:sz w:val="24"/>
        </w:rPr>
      </w:pPr>
      <w:r>
        <w:rPr>
          <w:b/>
          <w:sz w:val="24"/>
        </w:rPr>
        <w:t>Wykonanie przebudowy dróg gminnych w m. Karniewo, Pniewo Wielkie - gmina Regimin (powiat ciechanowski, województwo mazowieck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przebudowy dróg gminnych w m. Karniewo na odcinku 0+000,00 do 0+450,00km, Pniewo Wielkie na odcinku 0+000,00 do 0+364,00km przez wykonanie potrójnego powierzchniowego utrwalenia nawierzchni kruszywem naturalnym (żwirem łamanym lub sortowanym) łamanym o uziarnieniu 16/31,5 ; 8/16 i 2/8 mm z zastosowaniem emulsji asfaltowej K1-65 lub K2-65. Szerokość jezdni w obu przypadkach wynosi 4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Roboty drog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widuje zamówienie  uzupełniaj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15 lipca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 xml:space="preserve">nie podlegają wykluczeniu z postępowania o udzielenie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/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 xml:space="preserve">- formularz ofertowy z wykorzystaniem wzoru- </w:t>
        <w:br/>
        <w:t>- zaakceptowanie wzoru umowy</w:t>
      </w:r>
    </w:p>
    <w:p>
      <w:pPr>
        <w:pStyle w:val="Normal"/>
        <w:rPr>
          <w:sz w:val="24"/>
        </w:rPr>
      </w:pPr>
      <w:r>
        <w:rPr>
          <w:sz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aświadczenie z ZUS o niezaleganiu w opłaceniu składek</w:t>
      </w:r>
    </w:p>
    <w:p>
      <w:pPr>
        <w:pStyle w:val="Normal"/>
        <w:ind w:left="360" w:hanging="0"/>
        <w:rPr/>
      </w:pPr>
      <w:r>
        <w:rPr>
          <w:sz w:val="24"/>
        </w:rPr>
        <w:t xml:space="preserve">- zaświadczenie z Urzędu Skarbowego o niezaleganiu w podatk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upoważnione ze strony zamawiającego do kontaktowania się z wykonawcami:                                    </w:t>
      </w:r>
    </w:p>
    <w:p>
      <w:pPr>
        <w:pStyle w:val="Normal"/>
        <w:rPr/>
      </w:pPr>
      <w:r>
        <w:rPr>
          <w:b/>
        </w:rPr>
        <w:t>Waldemar Jaskólski</w:t>
      </w:r>
    </w:p>
    <w:p>
      <w:pPr>
        <w:pStyle w:val="Normal"/>
        <w:rPr/>
      </w:pPr>
      <w:r>
        <w:rPr>
          <w:b/>
        </w:rPr>
        <w:t xml:space="preserve">Krzysztof Zwierzchowski tel. 023 681 17 56    wew.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Zamawiający  </w:t>
      </w:r>
      <w:r>
        <w:rPr>
          <w:b/>
        </w:rPr>
        <w:t xml:space="preserve">  wymaga wniesienia wadium</w:t>
      </w:r>
      <w:r>
        <w:rPr/>
        <w:t xml:space="preserve">  </w:t>
      </w:r>
      <w:r>
        <w:rPr>
          <w:b/>
          <w:sz w:val="28"/>
        </w:rPr>
        <w:t xml:space="preserve"> 2.000 zł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ykonawca wnosi wadium:     </w:t>
      </w:r>
      <w:r>
        <w:rPr/>
        <w:t xml:space="preserve">w pieniądzu,                                                                                                              w kasie Urzędu Gminy Regimin, przelewem konto </w:t>
      </w:r>
      <w:r>
        <w:rPr>
          <w:b/>
          <w:sz w:val="24"/>
        </w:rPr>
        <w:t>24 8213 0008 2001 0010 0306 0007</w:t>
      </w:r>
      <w:r>
        <w:rPr/>
        <w:t xml:space="preserve">                         lub w jednej z poniżej podanych form:                                                                                                                     1)</w:t>
        <w:tab/>
        <w:t>w poręczeniach lub gwarancjach bankowych,                                                                                            2)</w:t>
        <w:tab/>
        <w:t>w gwarancjach ubezpieczeniowych                                                                                                             3)</w:t>
        <w:tab/>
        <w:t xml:space="preserve">w poręczeniach udzielanych przez podmioty, o których mowa w art. 6 ust.3 pkt 4 lit. b ustawy z dnia 9 listopada 2000 r. o utworzeniu Polskiej Agencji Rozwoju Przedsiębiorczości (Dz. U. Nr 109, poz. 1158 oraz z 2002 r. Nr 25, poz. 253, Nr 66, poz. 596 i Nr 216, poz. 1824),                                                                           </w:t>
      </w:r>
      <w:r>
        <w:rPr>
          <w:b/>
        </w:rPr>
        <w:t>sposób przekazania:</w:t>
      </w:r>
      <w:r>
        <w:rPr/>
        <w:t xml:space="preserve">                                                                                                                                           przed upływem terminu składania ofert. Przy czym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 Wykonanie modernizacji dróg  gminnych </w:t>
      </w:r>
      <w:r>
        <w:rPr>
          <w:b/>
        </w:rPr>
        <w:t>nie otwierać   przed   29.04.2009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do dnia </w:t>
      </w:r>
      <w:r>
        <w:rPr>
          <w:b/>
        </w:rPr>
        <w:t>2009-04-29</w:t>
      </w:r>
    </w:p>
    <w:p>
      <w:pPr>
        <w:pStyle w:val="Normal"/>
        <w:rPr/>
      </w:pPr>
      <w:r>
        <w:rPr>
          <w:b/>
        </w:rPr>
        <w:t>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9</w:t>
      </w:r>
      <w:r>
        <w:rPr/>
        <w:t xml:space="preserve">  </w:t>
      </w:r>
      <w:r>
        <w:rPr>
          <w:b/>
        </w:rPr>
        <w:t>29.04.2009 godz. 10.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Brak rozpatrzenia protestu w przewidywanym ustawowo terminie poczytuje się za jego oddalenie.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Odwołanie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karga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Na wyrok zespołu arbitrów przysługuje skarga do Sądu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Skargę wnosi się do Sądu Okręgowego właściwego dla siedziby albo miejsca zamieszka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9-04-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0:00Z</dcterms:created>
  <dc:creator>JASKÓLSKI</dc:creator>
  <dc:description/>
  <cp:keywords/>
  <dc:language>en-US</dc:language>
  <cp:lastModifiedBy>Administrator</cp:lastModifiedBy>
  <cp:lastPrinted>2009-03-20T13:04:00Z</cp:lastPrinted>
  <dcterms:modified xsi:type="dcterms:W3CDTF">2009-04-07T12:00:00Z</dcterms:modified>
  <cp:revision>2</cp:revision>
  <dc:subject/>
  <dc:title>sprawa numer 01/2009  SPECYFIKACJA ISTOTNYCH WARUNKÓW ZAMÓWIENIA W TRYBIE PRZETARGU NIEOGRANICZONEGO     Przedmiot zapytania dotyczy: Wykonanie przebudowy  dróg  gminnych w m</dc:title>
</cp:coreProperties>
</file>