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formujemy że z dniem 07-04-2009 na naszej stronie zostały umieszczone błędne przedmiary i kosztorysy obu dróg (Karniewo i Pniewo Wielkie). Poprawione będą zamieszczone na naszej stronie 10-04-200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57:00Z</dcterms:created>
  <dc:creator>Administrator</dc:creator>
  <dc:description/>
  <cp:keywords/>
  <dc:language>en-US</dc:language>
  <cp:lastModifiedBy>Administrator</cp:lastModifiedBy>
  <dcterms:modified xsi:type="dcterms:W3CDTF">2009-04-08T07:08:00Z</dcterms:modified>
  <cp:revision>1</cp:revision>
  <dc:subject/>
  <dc:title>Informujemy że z dniem 07-04-2009 na naszej stronie zostały umieszczone błędne przedmiary i kosztorysy obu dróg (Karniewo i Pniewo Wielkie)</dc:title>
</cp:coreProperties>
</file>