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a numer 02A/200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Wykonanie modernizacji drogi gminnej w m. Karniewo –potrójne utwardzenie emulsją i grysem o dł. 430m - gmina Regimin (powiat ciechanowski, województwo mazowieck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>
          <w:sz w:val="24"/>
        </w:rPr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a numer 02B/200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/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Wykonanie modernizacji drogi gminnej w m. Pniewo Wielkie –potrójne utwardzenie emulsją i grysem o dł. 400m - gmina Regimin (powiat ciechanowski, województwo mazowiec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>
          <w:sz w:val="24"/>
        </w:rPr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4:00Z</dcterms:created>
  <dc:creator>x</dc:creator>
  <dc:description/>
  <cp:keywords/>
  <dc:language>en-US</dc:language>
  <cp:lastModifiedBy>Administrator</cp:lastModifiedBy>
  <cp:lastPrinted>2009-03-20T12:14:00Z</cp:lastPrinted>
  <dcterms:modified xsi:type="dcterms:W3CDTF">2009-04-07T11:44:00Z</dcterms:modified>
  <cp:revision>2</cp:revision>
  <dc:subject/>
  <dc:title>sprawa numer 11A/2007</dc:title>
</cp:coreProperties>
</file>