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ę drogi gminnej Kozdroje – Trzcianka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odcinku długości 1,80 km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istniejąc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 x 4,00 = 720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1800,00x2x1,25 = 4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 x 4,00 = 720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ę drogi gminnej Koziczyn – Radomka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długości 1,210 km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istniejąc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,00 x 4,00 = 484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,00x2x1,00 = 24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,00 x 4,00 = 484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ę drogi gminnej Lekowo – Pawłowo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długości 0,450 km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istniejąc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 x 4,00 = 1800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x2x1,00 =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,00 x 4,00 = 2475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1:00Z</dcterms:created>
  <dc:creator>MARGALSKI Dariusz</dc:creator>
  <dc:description/>
  <cp:keywords/>
  <dc:language>en-US</dc:language>
  <cp:lastModifiedBy>Administrator</cp:lastModifiedBy>
  <cp:lastPrinted>2009-03-12T17:06:00Z</cp:lastPrinted>
  <dcterms:modified xsi:type="dcterms:W3CDTF">2009-03-20T13:08:00Z</dcterms:modified>
  <cp:revision>4</cp:revision>
  <dc:subject/>
  <dc:title>PRZEDMIAR ROBÓT </dc:title>
</cp:coreProperties>
</file>